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i/>
          <w:i/>
          <w:sz w:val="20"/>
          <w:szCs w:val="20"/>
          <w:lang w:val="ka-GE"/>
        </w:rPr>
      </w:pPr>
      <w:r>
        <w:rPr/>
        <w:drawing>
          <wp:inline distT="0" distB="0" distL="0" distR="0">
            <wp:extent cx="6480175" cy="875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480175" cy="875665"/>
                    </a:xfrm>
                    <a:prstGeom prst="rect">
                      <a:avLst/>
                    </a:prstGeom>
                  </pic:spPr>
                </pic:pic>
              </a:graphicData>
            </a:graphic>
          </wp:inline>
        </w:drawing>
      </w:r>
      <w:r>
        <w:rPr>
          <w:rFonts w:cs="Sylfaen" w:ascii="Sylfaen" w:hAnsi="Sylfaen"/>
          <w:b/>
          <w:i/>
          <w:sz w:val="20"/>
          <w:szCs w:val="20"/>
          <w:lang w:val="ka-GE"/>
        </w:rPr>
        <w:t>კურიკულუმი</w:t>
      </w:r>
    </w:p>
    <w:p>
      <w:pPr>
        <w:pStyle w:val="Normal"/>
        <w:ind w:left="360" w:hanging="0"/>
        <w:jc w:val="center"/>
        <w:rPr>
          <w:rFonts w:ascii="Sylfaen" w:hAnsi="Sylfaen" w:cs="Sylfaen"/>
          <w:b/>
          <w:b/>
          <w:i/>
          <w:i/>
          <w:color w:val="0000FF"/>
          <w:sz w:val="20"/>
          <w:szCs w:val="20"/>
        </w:rPr>
      </w:pPr>
      <w:r>
        <w:rPr>
          <w:rFonts w:cs="Sylfaen" w:ascii="Sylfaen" w:hAnsi="Sylfaen"/>
          <w:b/>
          <w:i/>
          <w:color w:val="0000FF"/>
          <w:sz w:val="20"/>
          <w:szCs w:val="20"/>
        </w:rPr>
      </w:r>
      <w:r>
        <mc:AlternateContent>
          <mc:Choice Requires="wps">
            <w:drawing>
              <wp:anchor behindDoc="0" distT="0" distB="0" distL="114300" distR="114300" simplePos="0" locked="0" layoutInCell="0" allowOverlap="1" relativeHeight="3">
                <wp:simplePos x="0" y="0"/>
                <wp:positionH relativeFrom="page">
                  <wp:posOffset>728980</wp:posOffset>
                </wp:positionH>
                <wp:positionV relativeFrom="paragraph">
                  <wp:posOffset>307975</wp:posOffset>
                </wp:positionV>
                <wp:extent cx="63411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41110" cy="10692130"/>
                        </a:xfrm>
                        <a:prstGeom prst="rect"/>
                        <a:solidFill>
                          <a:srgbClr val="FFFFFF">
                            <a:alpha val="0"/>
                          </a:srgbClr>
                        </a:solidFill>
                      </wps:spPr>
                      <wps:txbx>
                        <w:txbxContent>
                          <w:tbl>
                            <w:tblPr>
                              <w:tblW w:w="9986" w:type="dxa"/>
                              <w:jc w:val="left"/>
                              <w:tblInd w:w="-22" w:type="dxa"/>
                              <w:tblLayout w:type="fixed"/>
                              <w:tblCellMar>
                                <w:top w:w="0" w:type="dxa"/>
                                <w:left w:w="108" w:type="dxa"/>
                                <w:bottom w:w="0" w:type="dxa"/>
                                <w:right w:w="108" w:type="dxa"/>
                              </w:tblCellMar>
                            </w:tblPr>
                            <w:tblGrid>
                              <w:gridCol w:w="2988"/>
                              <w:gridCol w:w="239"/>
                              <w:gridCol w:w="6759"/>
                            </w:tblGrid>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აგისტრო პროგრამა “საზოგადოებრივი ჯანმრთელობა და ჯანდაცვის პოლიტიკა“</w:t>
                                  </w:r>
                                  <w:r>
                                    <w:rPr>
                                      <w:rFonts w:cs="Sylfaen" w:ascii="Sylfaen" w:hAnsi="Sylfaen"/>
                                      <w:b/>
                                      <w:sz w:val="20"/>
                                      <w:szCs w:val="20"/>
                                    </w:rPr>
                                    <w:t xml:space="preserve"> (Public Health and Health Policy)</w:t>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bCs/>
                                      <w:sz w:val="20"/>
                                      <w:szCs w:val="20"/>
                                    </w:rPr>
                                  </w:pPr>
                                  <w:r>
                                    <w:rPr>
                                      <w:rFonts w:cs="Sylfaen" w:ascii="Sylfaen" w:hAnsi="Sylfaen"/>
                                      <w:bCs/>
                                      <w:sz w:val="20"/>
                                      <w:szCs w:val="20"/>
                                    </w:rPr>
                                    <w:t xml:space="preserve">საზოგადოებრივი ჯანდაცვის </w:t>
                                  </w:r>
                                  <w:r>
                                    <w:rPr>
                                      <w:rFonts w:cs="Sylfaen" w:ascii="Sylfaen" w:hAnsi="Sylfaen"/>
                                      <w:bCs/>
                                      <w:sz w:val="20"/>
                                      <w:szCs w:val="20"/>
                                      <w:lang w:val="ka-GE"/>
                                    </w:rPr>
                                    <w:t xml:space="preserve"> </w:t>
                                  </w:r>
                                  <w:r>
                                    <w:rPr>
                                      <w:rFonts w:cs="Sylfaen" w:ascii="Sylfaen" w:hAnsi="Sylfaen"/>
                                      <w:bCs/>
                                      <w:sz w:val="20"/>
                                      <w:szCs w:val="20"/>
                                      <w:lang w:val="af-ZA"/>
                                    </w:rPr>
                                    <w:t>მაგისტრი</w:t>
                                  </w:r>
                                  <w:r>
                                    <w:rPr>
                                      <w:rFonts w:cs="Sylfaen" w:ascii="Sylfaen" w:hAnsi="Sylfaen"/>
                                      <w:b/>
                                      <w:bCs/>
                                      <w:sz w:val="20"/>
                                      <w:szCs w:val="20"/>
                                      <w:lang w:val="ka-GE"/>
                                    </w:rPr>
                                    <w:t xml:space="preserve"> (</w:t>
                                  </w:r>
                                  <w:r>
                                    <w:rPr>
                                      <w:rFonts w:cs="Sylfaen" w:ascii="Sylfaen" w:hAnsi="Sylfaen"/>
                                      <w:b/>
                                      <w:sz w:val="20"/>
                                      <w:szCs w:val="20"/>
                                      <w:lang w:val="af-ZA"/>
                                    </w:rPr>
                                    <w:t>Master</w:t>
                                  </w:r>
                                  <w:r>
                                    <w:rPr>
                                      <w:rFonts w:cs="Sylfaen" w:ascii="Sylfaen" w:hAnsi="Sylfaen"/>
                                      <w:b/>
                                      <w:sz w:val="20"/>
                                      <w:szCs w:val="20"/>
                                      <w:lang w:val="ka-GE"/>
                                    </w:rPr>
                                    <w:t xml:space="preserve">/MA </w:t>
                                  </w:r>
                                  <w:r>
                                    <w:rPr>
                                      <w:rFonts w:cs="Sylfaen" w:ascii="Sylfaen" w:hAnsi="Sylfaen"/>
                                      <w:b/>
                                      <w:sz w:val="20"/>
                                      <w:szCs w:val="20"/>
                                      <w:lang w:val="af-ZA"/>
                                    </w:rPr>
                                    <w:t xml:space="preserve">  in  Public Health</w:t>
                                  </w:r>
                                  <w:r>
                                    <w:rPr>
                                      <w:rFonts w:cs="Sylfaen" w:ascii="Sylfaen" w:hAnsi="Sylfaen"/>
                                      <w:b/>
                                      <w:bCs/>
                                      <w:sz w:val="20"/>
                                      <w:szCs w:val="20"/>
                                      <w:lang w:val="ka-GE"/>
                                    </w:rPr>
                                    <w:t>)</w:t>
                                  </w:r>
                                </w:p>
                                <w:p>
                                  <w:pPr>
                                    <w:pStyle w:val="Normal"/>
                                    <w:rPr>
                                      <w:rFonts w:ascii="Sylfaen" w:hAnsi="Sylfaen" w:cs="Sylfaen"/>
                                      <w:b/>
                                      <w:b/>
                                      <w:bCs/>
                                      <w:sz w:val="20"/>
                                      <w:szCs w:val="20"/>
                                    </w:rPr>
                                  </w:pPr>
                                  <w:r>
                                    <w:rPr>
                                      <w:rFonts w:cs="Sylfaen" w:ascii="Sylfaen" w:hAnsi="Sylfaen"/>
                                      <w:b/>
                                      <w:bCs/>
                                      <w:sz w:val="20"/>
                                      <w:szCs w:val="20"/>
                                    </w:rPr>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პროფესორი – </w:t>
                                  </w:r>
                                  <w:r>
                                    <w:rPr>
                                      <w:rFonts w:cs="Sylfaen" w:ascii="Sylfaen" w:hAnsi="Sylfaen"/>
                                      <w:sz w:val="20"/>
                                      <w:szCs w:val="20"/>
                                    </w:rPr>
                                    <w:t>გულნარა შელია</w:t>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sz w:val="20"/>
                                      <w:szCs w:val="20"/>
                                      <w:lang w:val="ka-GE"/>
                                    </w:rPr>
                                  </w:pPr>
                                  <w:r>
                                    <w:rPr>
                                      <w:rFonts w:cs="Sylfaen" w:ascii="Sylfaen" w:hAnsi="Sylfaen"/>
                                      <w:bCs/>
                                      <w:sz w:val="20"/>
                                      <w:szCs w:val="20"/>
                                      <w:lang w:val="ka-GE"/>
                                    </w:rPr>
                                    <w:t>4 სემესტრი (120 კრედიტი)</w:t>
                                  </w:r>
                                </w:p>
                                <w:p>
                                  <w:pPr>
                                    <w:pStyle w:val="Normal"/>
                                    <w:rPr>
                                      <w:rFonts w:ascii="Sylfaen" w:hAnsi="Sylfaen" w:cs="Sylfaen"/>
                                      <w:bCs/>
                                      <w:sz w:val="20"/>
                                      <w:szCs w:val="20"/>
                                      <w:lang w:val="ka-GE"/>
                                    </w:rPr>
                                  </w:pPr>
                                  <w:r>
                                    <w:rPr>
                                      <w:rFonts w:cs="Sylfaen" w:ascii="Sylfaen" w:hAnsi="Sylfaen"/>
                                      <w:bCs/>
                                      <w:sz w:val="20"/>
                                      <w:szCs w:val="20"/>
                                      <w:lang w:val="ka-GE"/>
                                    </w:rPr>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სამაგისტრო პროგრამა შემუშავებულია 2015 წელს, აკრედიტებულია 2016 წელს (აკრედიტაციის გადაწყვეტილება №31; 28.06.2016); განახლებულია 2017 წ.</w:t>
                                  </w:r>
                                </w:p>
                              </w:tc>
                            </w:tr>
                            <w:tr>
                              <w:trPr/>
                              <w:tc>
                                <w:tcPr>
                                  <w:tcW w:w="998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986"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3"/>
                                    </w:numPr>
                                    <w:spacing w:lineRule="auto" w:line="240" w:before="0" w:after="0"/>
                                    <w:ind w:left="284" w:hanging="284"/>
                                    <w:contextualSpacing/>
                                    <w:jc w:val="both"/>
                                    <w:rPr>
                                      <w:rFonts w:ascii="Sylfaen" w:hAnsi="Sylfaen" w:cs="Sylfaen"/>
                                      <w:sz w:val="20"/>
                                      <w:szCs w:val="20"/>
                                      <w:lang w:val="ka-GE"/>
                                    </w:rPr>
                                  </w:pPr>
                                  <w:r>
                                    <w:rPr>
                                      <w:rFonts w:cs="Sylfaen" w:ascii="Sylfaen" w:hAnsi="Sylfaen"/>
                                      <w:sz w:val="20"/>
                                      <w:szCs w:val="20"/>
                                      <w:lang w:val="ka-GE"/>
                                    </w:rPr>
                                    <w:t xml:space="preserve">მაგისტრატურაში </w:t>
                                  </w:r>
                                  <w:r>
                                    <w:rPr>
                                      <w:rFonts w:cs="Sylfaen" w:ascii="Sylfaen" w:hAnsi="Sylfaen"/>
                                      <w:sz w:val="20"/>
                                      <w:szCs w:val="20"/>
                                    </w:rPr>
                                    <w:t>(</w:t>
                                  </w:r>
                                  <w:r>
                                    <w:rPr>
                                      <w:rFonts w:cs="Sylfaen" w:ascii="Sylfaen" w:hAnsi="Sylfaen"/>
                                      <w:sz w:val="20"/>
                                      <w:szCs w:val="20"/>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sz w:val="20"/>
                                      <w:szCs w:val="20"/>
                                    </w:rPr>
                                    <w:t>)</w:t>
                                  </w:r>
                                  <w:r>
                                    <w:rPr>
                                      <w:rFonts w:cs="Sylfaen" w:ascii="Sylfaen" w:hAnsi="Sylfaen"/>
                                      <w:sz w:val="20"/>
                                      <w:szCs w:val="20"/>
                                      <w:lang w:val="ka-GE"/>
                                    </w:rPr>
                                    <w:t xml:space="preserve"> ჩარიცხვა ხორციელდება </w:t>
                                  </w:r>
                                  <w:r>
                                    <w:rPr>
                                      <w:rFonts w:cs="Sylfaen" w:ascii="Sylfaen" w:hAnsi="Sylfaen"/>
                                      <w:color w:val="222222"/>
                                      <w:sz w:val="20"/>
                                      <w:szCs w:val="20"/>
                                      <w:lang w:val="ka-GE" w:eastAsia="en-US"/>
                                    </w:rPr>
                                    <w:t xml:space="preserve">ეროვნული ცენტრის მიერ ორგანიზებულ, ერთიან სამაგისტრო და შიდა საუნივერსიტეტო, კომპლექსურ გამოცდებზე მიღებული დადებითი შედეგების საფუძველზე, რომელიც  ტარდება ტესტირებით </w:t>
                                  </w:r>
                                </w:p>
                                <w:p>
                                  <w:pPr>
                                    <w:pStyle w:val="ListParagraph"/>
                                    <w:numPr>
                                      <w:ilvl w:val="0"/>
                                      <w:numId w:val="3"/>
                                    </w:numPr>
                                    <w:spacing w:lineRule="auto" w:line="240" w:before="0" w:after="0"/>
                                    <w:ind w:left="284" w:hanging="284"/>
                                    <w:contextualSpacing/>
                                    <w:jc w:val="both"/>
                                    <w:rPr>
                                      <w:rFonts w:ascii="Sylfaen" w:hAnsi="Sylfaen" w:cs="Sylfaen"/>
                                      <w:sz w:val="20"/>
                                      <w:szCs w:val="20"/>
                                      <w:lang w:val="ka-GE"/>
                                    </w:rPr>
                                  </w:pPr>
                                  <w:r>
                                    <w:rPr>
                                      <w:rFonts w:cs="Sylfaen" w:ascii="Sylfaen" w:hAnsi="Sylfaen"/>
                                      <w:color w:val="222222"/>
                                      <w:sz w:val="20"/>
                                      <w:szCs w:val="20"/>
                                      <w:lang w:val="af-ZA" w:eastAsia="en-US"/>
                                    </w:rPr>
                                    <w:t>მაგისტრატურაში</w:t>
                                  </w:r>
                                  <w:r>
                                    <w:rPr>
                                      <w:rFonts w:cs="Sylfaen" w:ascii="Sylfaen" w:hAnsi="Sylfaen"/>
                                      <w:color w:val="222222"/>
                                      <w:sz w:val="20"/>
                                      <w:szCs w:val="20"/>
                                      <w:lang w:val="en-US" w:eastAsia="en-US"/>
                                    </w:rPr>
                                    <w:t xml:space="preserve"> სწავლ</w:t>
                                  </w:r>
                                  <w:r>
                                    <w:rPr>
                                      <w:rFonts w:cs="Sylfaen" w:ascii="Sylfaen" w:hAnsi="Sylfaen"/>
                                      <w:color w:val="222222"/>
                                      <w:sz w:val="20"/>
                                      <w:szCs w:val="20"/>
                                      <w:lang w:val="ka-GE" w:eastAsia="en-US"/>
                                    </w:rPr>
                                    <w:t>ები</w:t>
                                  </w:r>
                                  <w:r>
                                    <w:rPr>
                                      <w:rFonts w:cs="Sylfaen" w:ascii="Sylfaen" w:hAnsi="Sylfaen"/>
                                      <w:color w:val="222222"/>
                                      <w:sz w:val="20"/>
                                      <w:szCs w:val="20"/>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sz w:val="20"/>
                                      <w:szCs w:val="20"/>
                                      <w:lang w:val="ka-GE" w:eastAsia="en-US"/>
                                    </w:rPr>
                                    <w:t xml:space="preserve">ბაკალავრის ან მაგისტრის აკადემიური ხარისხის მქონეს)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rFonts w:cs="Sylfaen" w:ascii="Sylfaen" w:hAnsi="Sylfaen"/>
                                      <w:sz w:val="20"/>
                                      <w:szCs w:val="20"/>
                                    </w:rPr>
                                    <w:t>სამაგისტრო პროგრამის ძირითადი მიზანია:</w:t>
                                  </w:r>
                                  <w:r>
                                    <w:rPr>
                                      <w:rFonts w:cs="Sylfaen" w:ascii="Sylfaen" w:hAnsi="Sylfaen"/>
                                      <w:sz w:val="20"/>
                                      <w:szCs w:val="20"/>
                                      <w:lang w:val="ka-GE"/>
                                    </w:rPr>
                                    <w:t xml:space="preserve"> სა</w:t>
                                    <w:softHyphen/>
                                    <w:t>ზო</w:t>
                                    <w:softHyphen/>
                                    <w:t>გა</w:t>
                                    <w:softHyphen/>
                                    <w:t>დო</w:t>
                                    <w:softHyphen/>
                                    <w:t>ებ</w:t>
                                    <w:softHyphen/>
                                    <w:t>რი</w:t>
                                    <w:softHyphen/>
                                    <w:t>ვი ჯან</w:t>
                                    <w:softHyphen/>
                                    <w:t>დაც</w:t>
                                    <w:softHyphen/>
                                    <w:t>ვის, ასე</w:t>
                                    <w:softHyphen/>
                                    <w:t>ვე ჯან</w:t>
                                    <w:softHyphen/>
                                    <w:t>დაც</w:t>
                                    <w:softHyphen/>
                                    <w:t>ვის პო</w:t>
                                    <w:softHyphen/>
                                    <w:t>ლი</w:t>
                                    <w:softHyphen/>
                                    <w:t>ტი</w:t>
                                    <w:softHyphen/>
                                    <w:t>კის დარგში თე</w:t>
                                    <w:softHyphen/>
                                    <w:t>ო</w:t>
                                    <w:softHyphen/>
                                    <w:t>რი</w:t>
                                    <w:softHyphen/>
                                    <w:t>უ</w:t>
                                    <w:softHyphen/>
                                    <w:t>ლი ცოდ</w:t>
                                    <w:softHyphen/>
                                    <w:t>ნის, სა</w:t>
                                    <w:softHyphen/>
                                    <w:t>მეც</w:t>
                                    <w:softHyphen/>
                                    <w:t>ნი</w:t>
                                    <w:softHyphen/>
                                    <w:t>ე</w:t>
                                    <w:softHyphen/>
                                    <w:t>რო კვლე</w:t>
                                    <w:softHyphen/>
                                    <w:t>ვი</w:t>
                                    <w:softHyphen/>
                                    <w:t>სა და შე</w:t>
                                    <w:softHyphen/>
                                    <w:t>მოქ</w:t>
                                    <w:softHyphen/>
                                    <w:t>მე</w:t>
                                    <w:softHyphen/>
                                    <w:t>დე</w:t>
                                    <w:softHyphen/>
                                    <w:t>ბი</w:t>
                                    <w:softHyphen/>
                                    <w:t>თი მუ</w:t>
                                    <w:softHyphen/>
                                    <w:t>შა</w:t>
                                    <w:softHyphen/>
                                    <w:t>ო</w:t>
                                    <w:softHyphen/>
                                    <w:t>ბის უნა</w:t>
                                    <w:softHyphen/>
                                    <w:t>რე</w:t>
                                    <w:softHyphen/>
                                    <w:t>ბის მქო</w:t>
                                    <w:softHyphen/>
                                    <w:t>ნე კონ</w:t>
                                    <w:softHyphen/>
                                    <w:t>კუ</w:t>
                                    <w:softHyphen/>
                                    <w:t>რენ</w:t>
                                    <w:softHyphen/>
                                    <w:t>ტუ</w:t>
                                    <w:softHyphen/>
                                    <w:t>ნა</w:t>
                                    <w:softHyphen/>
                                    <w:t>რი</w:t>
                                    <w:softHyphen/>
                                    <w:t>ა</w:t>
                                    <w:softHyphen/>
                                    <w:t>ნი სპე</w:t>
                                    <w:softHyphen/>
                                    <w:t>ცი</w:t>
                                    <w:softHyphen/>
                                    <w:t>ა</w:t>
                                    <w:softHyphen/>
                                    <w:t>ლის</w:t>
                                    <w:softHyphen/>
                                    <w:t>ტის მომ</w:t>
                                    <w:softHyphen/>
                                    <w:t>ზა</w:t>
                                    <w:softHyphen/>
                                    <w:t>დე</w:t>
                                    <w:softHyphen/>
                                    <w:t>ბა, რომ</w:t>
                                    <w:softHyphen/>
                                    <w:t>ლის პრო</w:t>
                                    <w:softHyphen/>
                                    <w:t>ფე</w:t>
                                    <w:softHyphen/>
                                    <w:t>სი</w:t>
                                    <w:softHyphen/>
                                    <w:t>უ</w:t>
                                    <w:softHyphen/>
                                    <w:t>ლი საქ</w:t>
                                    <w:softHyphen/>
                                    <w:t>მი</w:t>
                                    <w:softHyphen/>
                                    <w:t>ა</w:t>
                                    <w:softHyphen/>
                                    <w:t>ნო</w:t>
                                    <w:softHyphen/>
                                    <w:t>ბა ხელს შე</w:t>
                                    <w:softHyphen/>
                                    <w:t>უწ</w:t>
                                    <w:softHyphen/>
                                    <w:t>ყობს ჯან</w:t>
                                    <w:softHyphen/>
                                    <w:t>მრთე</w:t>
                                    <w:softHyphen/>
                                    <w:t>ლო</w:t>
                                    <w:softHyphen/>
                                    <w:t>ბის დაც</w:t>
                                    <w:softHyphen/>
                                    <w:t>ვის სის</w:t>
                                    <w:softHyphen/>
                                    <w:t>ტე</w:t>
                                    <w:softHyphen/>
                                    <w:t>მის ეფექ</w:t>
                                    <w:softHyphen/>
                                    <w:t>ტუ</w:t>
                                    <w:softHyphen/>
                                    <w:t>რო</w:t>
                                    <w:softHyphen/>
                                    <w:t>ბის გაზ</w:t>
                                    <w:softHyphen/>
                                    <w:t>რდას მო</w:t>
                                    <w:softHyphen/>
                                    <w:t>სახ</w:t>
                                    <w:softHyphen/>
                                    <w:t>ლე</w:t>
                                    <w:softHyphen/>
                                    <w:t>ო</w:t>
                                    <w:softHyphen/>
                                    <w:t>ბის სპე</w:t>
                                    <w:softHyphen/>
                                    <w:t>ცი</w:t>
                                    <w:softHyphen/>
                                    <w:t>ფი</w:t>
                                    <w:softHyphen/>
                                    <w:t>ურ ჯგუ</w:t>
                                    <w:softHyphen/>
                                    <w:t>ფებ</w:t>
                                    <w:softHyphen/>
                                    <w:t>სა და</w:t>
                                    <w:softHyphen/>
                                  </w:r>
                                  <w:r>
                                    <w:rPr>
                                      <w:rFonts w:cs="Sylfaen" w:ascii="Sylfaen" w:hAnsi="Sylfaen"/>
                                      <w:sz w:val="20"/>
                                      <w:szCs w:val="20"/>
                                    </w:rPr>
                                    <w:t>/</w:t>
                                  </w:r>
                                  <w:r>
                                    <w:rPr>
                                      <w:rFonts w:cs="Sylfaen" w:ascii="Sylfaen" w:hAnsi="Sylfaen"/>
                                      <w:sz w:val="20"/>
                                      <w:szCs w:val="20"/>
                                      <w:lang w:val="ka-GE"/>
                                    </w:rPr>
                                    <w:t>ან მთლი</w:t>
                                    <w:softHyphen/>
                                    <w:t>ა</w:t>
                                    <w:softHyphen/>
                                    <w:t>ნად მო</w:t>
                                    <w:softHyphen/>
                                    <w:t>სახ</w:t>
                                    <w:softHyphen/>
                                    <w:t>ლე</w:t>
                                    <w:softHyphen/>
                                    <w:t>ო</w:t>
                                    <w:softHyphen/>
                                    <w:t>ბის ჯან</w:t>
                                    <w:softHyphen/>
                                    <w:t>მრთე</w:t>
                                    <w:softHyphen/>
                                    <w:t>ლო</w:t>
                                    <w:softHyphen/>
                                    <w:t>ბის გა</w:t>
                                    <w:softHyphen/>
                                    <w:t>უმ</w:t>
                                    <w:softHyphen/>
                                    <w:t>ჯო</w:t>
                                    <w:softHyphen/>
                                    <w:t>ბე</w:t>
                                    <w:softHyphen/>
                                    <w:t>სე</w:t>
                                    <w:softHyphen/>
                                    <w:t>ბა</w:t>
                                    <w:softHyphen/>
                                    <w:t>ში მნიშ</w:t>
                                    <w:softHyphen/>
                                    <w:t>ვნე</w:t>
                                    <w:softHyphen/>
                                    <w:t>ლო</w:t>
                                    <w:softHyphen/>
                                    <w:t>ვა</w:t>
                                    <w:softHyphen/>
                                    <w:t>ნი წვლი</w:t>
                                    <w:softHyphen/>
                                    <w:t>ლის შე</w:t>
                                    <w:softHyphen/>
                                    <w:t>ტა</w:t>
                                    <w:softHyphen/>
                                    <w:t xml:space="preserve">ნით </w:t>
                                  </w:r>
                                  <w:r>
                                    <w:rPr>
                                      <w:rFonts w:cs="Sylfaen" w:ascii="Sylfaen" w:hAnsi="Sylfaen"/>
                                      <w:sz w:val="20"/>
                                      <w:szCs w:val="20"/>
                                    </w:rPr>
                                    <w:t>.</w:t>
                                  </w:r>
                                </w:p>
                                <w:p>
                                  <w:pPr>
                                    <w:pStyle w:val="Normal"/>
                                    <w:widowControl w:val="false"/>
                                    <w:jc w:val="both"/>
                                    <w:rPr>
                                      <w:rFonts w:ascii="Sylfaen" w:hAnsi="Sylfaen" w:cs="Sylfaen"/>
                                      <w:sz w:val="20"/>
                                      <w:szCs w:val="20"/>
                                      <w:lang w:val="ka-GE"/>
                                    </w:rPr>
                                  </w:pPr>
                                  <w:r>
                                    <w:rPr>
                                      <w:rFonts w:cs="Sylfaen" w:ascii="Sylfaen" w:hAnsi="Sylfaen"/>
                                      <w:sz w:val="20"/>
                                      <w:szCs w:val="20"/>
                                      <w:lang w:val="ka-GE"/>
                                    </w:rPr>
                                    <w:t>პროგ</w:t>
                                    <w:softHyphen/>
                                    <w:t>რა</w:t>
                                    <w:softHyphen/>
                                    <w:t>მა ფო</w:t>
                                    <w:softHyphen/>
                                    <w:t>კუ</w:t>
                                    <w:softHyphen/>
                                    <w:t>სი</w:t>
                                    <w:softHyphen/>
                                    <w:t>რე</w:t>
                                    <w:softHyphen/>
                                    <w:t>ბუ</w:t>
                                    <w:softHyphen/>
                                    <w:t>ლია ჯან</w:t>
                                    <w:softHyphen/>
                                    <w:t>მრთე</w:t>
                                    <w:softHyphen/>
                                    <w:t>ლო</w:t>
                                    <w:softHyphen/>
                                    <w:t>ბა</w:t>
                                    <w:softHyphen/>
                                    <w:t>ზე, რო</w:t>
                                    <w:softHyphen/>
                                    <w:t>გორც სო</w:t>
                                    <w:softHyphen/>
                                    <w:t>ცი</w:t>
                                    <w:softHyphen/>
                                    <w:t>ა</w:t>
                                    <w:softHyphen/>
                                    <w:t>ლურ და ეკო</w:t>
                                    <w:softHyphen/>
                                    <w:t>ნო</w:t>
                                    <w:softHyphen/>
                                    <w:t>მი</w:t>
                                    <w:softHyphen/>
                                    <w:t>კურ კა</w:t>
                                    <w:softHyphen/>
                                    <w:t>ტე</w:t>
                                    <w:softHyphen/>
                                    <w:t>გო</w:t>
                                    <w:softHyphen/>
                                    <w:t>რი</w:t>
                                    <w:softHyphen/>
                                    <w:t>ა</w:t>
                                    <w:softHyphen/>
                                    <w:t>ზე; ჯან</w:t>
                                    <w:softHyphen/>
                                    <w:t>მრთე</w:t>
                                    <w:softHyphen/>
                                    <w:t>ლო</w:t>
                                    <w:softHyphen/>
                                    <w:t>ბის გან</w:t>
                                    <w:softHyphen/>
                                    <w:t>მსაზ</w:t>
                                    <w:softHyphen/>
                                    <w:t>ღვრელ დე</w:t>
                                    <w:softHyphen/>
                                    <w:t>ტერ</w:t>
                                    <w:softHyphen/>
                                    <w:t>მი</w:t>
                                    <w:softHyphen/>
                                    <w:t>ნან</w:t>
                                    <w:softHyphen/>
                                    <w:t>ტებ</w:t>
                                    <w:softHyphen/>
                                    <w:t>ზე, ასე</w:t>
                                    <w:softHyphen/>
                                    <w:t>ვე ჯან</w:t>
                                    <w:softHyphen/>
                                    <w:t>დაც</w:t>
                                    <w:softHyphen/>
                                    <w:t>ვის პო</w:t>
                                    <w:softHyphen/>
                                    <w:t>ლი</w:t>
                                    <w:softHyphen/>
                                    <w:t>ტი</w:t>
                                    <w:softHyphen/>
                                    <w:t>კის და ად</w:t>
                                    <w:softHyphen/>
                                    <w:t>მი</w:t>
                                    <w:softHyphen/>
                                    <w:t>ნის</w:t>
                                    <w:softHyphen/>
                                    <w:t>ტრი</w:t>
                                    <w:softHyphen/>
                                    <w:t>რე</w:t>
                                    <w:softHyphen/>
                                    <w:t>ბის პრაქ</w:t>
                                    <w:softHyphen/>
                                    <w:t>ტი</w:t>
                                    <w:softHyphen/>
                                    <w:t>კუ</w:t>
                                    <w:softHyphen/>
                                    <w:t>ლი უნარ</w:t>
                                    <w:softHyphen/>
                                    <w:t>-ჩვე</w:t>
                                    <w:softHyphen/>
                                    <w:t>ვე</w:t>
                                    <w:softHyphen/>
                                    <w:t>ბის გა</w:t>
                                    <w:softHyphen/>
                                    <w:t>მო</w:t>
                                    <w:softHyphen/>
                                    <w:t>მუ</w:t>
                                    <w:softHyphen/>
                                    <w:t>შა</w:t>
                                    <w:softHyphen/>
                                    <w:t>ვე</w:t>
                                    <w:softHyphen/>
                                    <w:t>ბა</w:t>
                                    <w:softHyphen/>
                                    <w:t>ზე.</w:t>
                                  </w:r>
                                </w:p>
                              </w:tc>
                            </w:tr>
                            <w:tr>
                              <w:trPr/>
                              <w:tc>
                                <w:tcPr>
                                  <w:tcW w:w="998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rPr>
                                    <w:t xml:space="preserve">I კონცენტრაცია </w:t>
                                  </w:r>
                                  <w:r>
                                    <w:rPr>
                                      <w:rFonts w:cs="Sylfaen" w:ascii="Sylfaen" w:hAnsi="Sylfaen"/>
                                      <w:b/>
                                      <w:sz w:val="20"/>
                                      <w:szCs w:val="20"/>
                                      <w:lang w:val="ka-GE"/>
                                    </w:rPr>
                                    <w:t xml:space="preserve">: </w:t>
                                  </w:r>
                                  <w:r>
                                    <w:rPr>
                                      <w:rFonts w:cs="Sylfaen" w:ascii="Sylfaen" w:hAnsi="Sylfaen"/>
                                      <w:b/>
                                      <w:sz w:val="20"/>
                                      <w:szCs w:val="20"/>
                                    </w:rPr>
                                    <w:t>საზოგადოებრივი ჯანდაცვა</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კურსდამთავრებულს აქვს სა</w:t>
                                    <w:softHyphen/>
                                    <w:t>ფუძ</w:t>
                                    <w:softHyphen/>
                                    <w:t>ვლი</w:t>
                                    <w:softHyphen/>
                                    <w:t>ა</w:t>
                                    <w:softHyphen/>
                                    <w:t>ნი ცოდ</w:t>
                                    <w:softHyphen/>
                                    <w:t>ნა სა</w:t>
                                    <w:softHyphen/>
                                    <w:t>ზო</w:t>
                                    <w:softHyphen/>
                                    <w:t>გა</w:t>
                                    <w:softHyphen/>
                                    <w:t>დო</w:t>
                                    <w:softHyphen/>
                                    <w:t>ებ</w:t>
                                    <w:softHyphen/>
                                    <w:t>რი</w:t>
                                    <w:softHyphen/>
                                    <w:t>ვი ჯან</w:t>
                                    <w:softHyphen/>
                                    <w:t>დაც</w:t>
                                    <w:softHyphen/>
                                    <w:t>ვის არ</w:t>
                                    <w:softHyphen/>
                                    <w:t>სის, თე</w:t>
                                    <w:softHyphen/>
                                    <w:t>ო</w:t>
                                    <w:softHyphen/>
                                    <w:t>რი</w:t>
                                    <w:softHyphen/>
                                    <w:t>უ</w:t>
                                    <w:softHyphen/>
                                    <w:t>ლი მიდ</w:t>
                                    <w:softHyphen/>
                                    <w:t>გო</w:t>
                                    <w:softHyphen/>
                                    <w:t>მე</w:t>
                                    <w:softHyphen/>
                                    <w:t>ბის, მე</w:t>
                                    <w:softHyphen/>
                                    <w:t>თო</w:t>
                                    <w:softHyphen/>
                                    <w:t>დ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ღრმა და სის</w:t>
                                    <w:softHyphen/>
                                    <w:t>ტე</w:t>
                                    <w:softHyphen/>
                                    <w:t>მუ</w:t>
                                    <w:softHyphen/>
                                    <w:t>რი ცოდ</w:t>
                                    <w:softHyphen/>
                                    <w:t>ნა სა</w:t>
                                    <w:softHyphen/>
                                    <w:t>ზო</w:t>
                                    <w:softHyphen/>
                                    <w:t>გა</w:t>
                                    <w:softHyphen/>
                                    <w:t>დო</w:t>
                                    <w:softHyphen/>
                                    <w:t>ებ</w:t>
                                    <w:softHyphen/>
                                    <w:t>რი</w:t>
                                    <w:softHyphen/>
                                    <w:t>ვი ჯან</w:t>
                                    <w:softHyphen/>
                                    <w:t>მრთე</w:t>
                                    <w:softHyphen/>
                                    <w:t>ლო</w:t>
                                    <w:softHyphen/>
                                    <w:t>ბი</w:t>
                                    <w:softHyphen/>
                                    <w:t>ს სფე</w:t>
                                    <w:softHyphen/>
                                    <w:t>რო</w:t>
                                    <w:softHyphen/>
                                    <w:t>ში პრობ</w:t>
                                    <w:softHyphen/>
                                    <w:t>ლე</w:t>
                                    <w:softHyphen/>
                                    <w:t>მე</w:t>
                                    <w:softHyphen/>
                                    <w:t>ბის იდენ</w:t>
                                    <w:softHyphen/>
                                    <w:t>ტი</w:t>
                                    <w:softHyphen/>
                                    <w:t>ფი</w:t>
                                    <w:softHyphen/>
                                    <w:t>ცი</w:t>
                                    <w:softHyphen/>
                                    <w:t>რე</w:t>
                                    <w:softHyphen/>
                                    <w:t>ბის და მა</w:t>
                                    <w:softHyphen/>
                                    <w:t>თი გა</w:t>
                                    <w:softHyphen/>
                                    <w:t>დაჭ</w:t>
                                    <w:softHyphen/>
                                    <w:t>რის გზ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ცოდ</w:t>
                                    <w:softHyphen/>
                                    <w:t>ნა და</w:t>
                                    <w:softHyphen/>
                                    <w:t>ა</w:t>
                                    <w:softHyphen/>
                                    <w:t>ვა</w:t>
                                    <w:softHyphen/>
                                    <w:t>დე</w:t>
                                    <w:softHyphen/>
                                    <w:t>ბა</w:t>
                                    <w:softHyphen/>
                                    <w:t>თა სტა</w:t>
                                    <w:softHyphen/>
                                    <w:t>ტის</w:t>
                                    <w:softHyphen/>
                                    <w:t>ტი</w:t>
                                    <w:softHyphen/>
                                    <w:t>კის და ეპი</w:t>
                                    <w:softHyphen/>
                                    <w:t>დე</w:t>
                                    <w:softHyphen/>
                                    <w:t>მი</w:t>
                                    <w:softHyphen/>
                                    <w:t>ო</w:t>
                                    <w:softHyphen/>
                                    <w:t>ლო</w:t>
                                    <w:softHyphen/>
                                    <w:t>გი</w:t>
                                    <w:softHyphen/>
                                    <w:t>ის შე</w:t>
                                    <w:softHyphen/>
                                    <w:t>სა</w:t>
                                    <w:softHyphen/>
                                    <w:t>ხებ; და</w:t>
                                    <w:softHyphen/>
                                    <w:t>ა</w:t>
                                    <w:softHyphen/>
                                    <w:t>ვა</w:t>
                                    <w:softHyphen/>
                                    <w:t>დე</w:t>
                                    <w:softHyphen/>
                                    <w:t>ბა</w:t>
                                    <w:softHyphen/>
                                    <w:t>თა პრე</w:t>
                                    <w:softHyphen/>
                                    <w:t>ვენ</w:t>
                                    <w:softHyphen/>
                                    <w:t>ცი</w:t>
                                    <w:softHyphen/>
                                    <w:t>ი</w:t>
                                    <w:softHyphen/>
                                    <w:t>სა და მარ</w:t>
                                    <w:softHyphen/>
                                    <w:t>თვის, ცხოვ</w:t>
                                    <w:softHyphen/>
                                    <w:t>რე</w:t>
                                    <w:softHyphen/>
                                    <w:t>ბის ჯან</w:t>
                                    <w:softHyphen/>
                                    <w:t>სა</w:t>
                                    <w:softHyphen/>
                                    <w:t>ღი წე</w:t>
                                    <w:softHyphen/>
                                    <w:t>სი</w:t>
                                    <w:softHyphen/>
                                    <w:t>სა და ქცე</w:t>
                                    <w:softHyphen/>
                                    <w:t>ვის ცვლი</w:t>
                                    <w:softHyphen/>
                                    <w:t>ლე</w:t>
                                    <w:softHyphen/>
                                    <w:t>ბ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სისტემური ცოდნა საზოგადოებრივი ჯანდაცვის სერვისების პაციენტზე, მიზნობრივ ჯგუფებსა და პოპულაციაზე ორიენტაციისა და პაციენტის უფლებების დაცვის თაობაზე</w:t>
                                  </w:r>
                                </w:p>
                                <w:p>
                                  <w:pPr>
                                    <w:pStyle w:val="ListParagraph"/>
                                    <w:tabs>
                                      <w:tab w:val="clear" w:pos="708"/>
                                      <w:tab w:val="left" w:pos="273"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720" w:hanging="720"/>
                                    <w:contextualSpacing/>
                                    <w:rPr>
                                      <w:rFonts w:ascii="Sylfaen" w:hAnsi="Sylfaen" w:cs="Sylfaen"/>
                                      <w:b/>
                                      <w:b/>
                                      <w:sz w:val="20"/>
                                      <w:szCs w:val="20"/>
                                      <w:lang w:val="ka-GE"/>
                                    </w:rPr>
                                  </w:pPr>
                                  <w:r>
                                    <w:rPr>
                                      <w:rFonts w:cs="Sylfaen" w:ascii="Sylfaen" w:hAnsi="Sylfaen"/>
                                      <w:b/>
                                      <w:sz w:val="20"/>
                                      <w:szCs w:val="20"/>
                                    </w:rPr>
                                    <w:t>II  კონცენტრაცია :</w:t>
                                  </w:r>
                                  <w:r>
                                    <w:rPr>
                                      <w:rFonts w:cs="Sylfaen" w:ascii="Sylfaen" w:hAnsi="Sylfaen"/>
                                      <w:b/>
                                      <w:sz w:val="20"/>
                                      <w:szCs w:val="20"/>
                                      <w:lang w:val="ka-GE"/>
                                    </w:rPr>
                                    <w:t xml:space="preserve"> </w:t>
                                  </w:r>
                                  <w:r>
                                    <w:rPr>
                                      <w:rFonts w:cs="Sylfaen" w:ascii="Sylfaen" w:hAnsi="Sylfaen"/>
                                      <w:b/>
                                      <w:sz w:val="20"/>
                                      <w:szCs w:val="20"/>
                                    </w:rPr>
                                    <w:t>ჯანდაცვის პოლიტიკა</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აქვს ცოდ</w:t>
                                    <w:softHyphen/>
                                    <w:t>ნა ჯან</w:t>
                                    <w:softHyphen/>
                                    <w:t>მრთე</w:t>
                                    <w:softHyphen/>
                                    <w:t>ლო</w:t>
                                    <w:softHyphen/>
                                    <w:t>ბის დაც</w:t>
                                    <w:softHyphen/>
                                    <w:t>ვის სის</w:t>
                                    <w:softHyphen/>
                                    <w:t>ტე</w:t>
                                    <w:softHyphen/>
                                    <w:t>მე</w:t>
                                    <w:softHyphen/>
                                    <w:t>ბის, გლო</w:t>
                                    <w:softHyphen/>
                                    <w:t>ბა</w:t>
                                    <w:softHyphen/>
                                    <w:t>ლუ</w:t>
                                    <w:softHyphen/>
                                    <w:t>რი და სა</w:t>
                                    <w:softHyphen/>
                                    <w:t>ერ</w:t>
                                    <w:softHyphen/>
                                    <w:t>თა</w:t>
                                    <w:softHyphen/>
                                    <w:t>შო</w:t>
                                    <w:softHyphen/>
                                    <w:t>რი</w:t>
                                    <w:softHyphen/>
                                    <w:t>სო ჯან</w:t>
                                    <w:softHyphen/>
                                    <w:t>მრთე</w:t>
                                    <w:softHyphen/>
                                    <w:t>ლო</w:t>
                                    <w:softHyphen/>
                                    <w:t>ბის და მი</w:t>
                                    <w:softHyphen/>
                                    <w:t>სი დე</w:t>
                                    <w:softHyphen/>
                                    <w:t>ტერ</w:t>
                                    <w:softHyphen/>
                                    <w:t>მი</w:t>
                                    <w:softHyphen/>
                                    <w:t>ნან</w:t>
                                    <w:softHyphen/>
                                    <w:t>ტე</w:t>
                                    <w:softHyphen/>
                                    <w:t>ბის შე</w:t>
                                    <w:softHyphen/>
                                    <w:t>სა</w:t>
                                    <w:softHyphen/>
                                    <w:t>ხებ; შეუძლია  გა</w:t>
                                    <w:softHyphen/>
                                    <w:t>აც</w:t>
                                    <w:softHyphen/>
                                    <w:t>ნო</w:t>
                                    <w:softHyphen/>
                                    <w:t>ბი</w:t>
                                    <w:softHyphen/>
                                    <w:t>ე</w:t>
                                    <w:softHyphen/>
                                    <w:t>როს ამ სფე</w:t>
                                    <w:softHyphen/>
                                    <w:t>რო</w:t>
                                    <w:softHyphen/>
                                    <w:t>ში მიმ</w:t>
                                    <w:softHyphen/>
                                    <w:t>დი</w:t>
                                    <w:softHyphen/>
                                    <w:t>ნა</w:t>
                                    <w:softHyphen/>
                                    <w:t>რე ცვლი</w:t>
                                    <w:softHyphen/>
                                    <w:t>ლე</w:t>
                                    <w:softHyphen/>
                                    <w:t>ბე</w:t>
                                    <w:softHyphen/>
                                    <w:t>ბი;</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ცოდ</w:t>
                                    <w:softHyphen/>
                                    <w:t>ნა ჯან</w:t>
                                    <w:softHyphen/>
                                    <w:t>მრთე</w:t>
                                    <w:softHyphen/>
                                    <w:t>ლო</w:t>
                                    <w:softHyphen/>
                                    <w:t>ბის პო</w:t>
                                    <w:softHyphen/>
                                    <w:t>ლი</w:t>
                                    <w:softHyphen/>
                                    <w:t>ტი</w:t>
                                    <w:softHyphen/>
                                    <w:t>კის შე</w:t>
                                    <w:softHyphen/>
                                    <w:t>ფა</w:t>
                                    <w:softHyphen/>
                                    <w:t>სე</w:t>
                                    <w:softHyphen/>
                                    <w:t>ბის და კვლე</w:t>
                                    <w:softHyphen/>
                                    <w:t>ვის მე</w:t>
                                    <w:softHyphen/>
                                    <w:t>თო</w:t>
                                    <w:softHyphen/>
                                    <w:t>დე</w:t>
                                    <w:softHyphen/>
                                    <w:t>ბის შე</w:t>
                                    <w:softHyphen/>
                                    <w:t>სა</w:t>
                                    <w:softHyphen/>
                                    <w:t>ხებ;</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სის</w:t>
                                    <w:softHyphen/>
                                    <w:t>ტე</w:t>
                                    <w:softHyphen/>
                                    <w:t>მუ</w:t>
                                    <w:softHyphen/>
                                    <w:t>რი ცოდ</w:t>
                                    <w:softHyphen/>
                                    <w:t>ნა ჯან</w:t>
                                    <w:softHyphen/>
                                    <w:t>დაც</w:t>
                                    <w:softHyphen/>
                                    <w:t>ვის სექ</w:t>
                                    <w:softHyphen/>
                                    <w:t>ტო</w:t>
                                    <w:softHyphen/>
                                    <w:t>რის მა</w:t>
                                    <w:softHyphen/>
                                    <w:t>რე</w:t>
                                    <w:softHyphen/>
                                    <w:t>გუ</w:t>
                                    <w:softHyphen/>
                                    <w:t>ლი</w:t>
                                    <w:softHyphen/>
                                    <w:t>რე</w:t>
                                    <w:softHyphen/>
                                    <w:t>ბე</w:t>
                                    <w:softHyphen/>
                                    <w:t>ლი გა</w:t>
                                    <w:softHyphen/>
                                    <w:t>რე</w:t>
                                    <w:softHyphen/>
                                    <w:t>მოს, ლი</w:t>
                                    <w:softHyphen/>
                                    <w:t>დე</w:t>
                                    <w:softHyphen/>
                                    <w:t>რო</w:t>
                                    <w:softHyphen/>
                                    <w:t>ბის და ორ</w:t>
                                    <w:softHyphen/>
                                    <w:t>გა</w:t>
                                    <w:softHyphen/>
                                    <w:t>ნი</w:t>
                                    <w:softHyphen/>
                                    <w:t>ზა</w:t>
                                    <w:softHyphen/>
                                    <w:t>ცი</w:t>
                                    <w:softHyphen/>
                                    <w:t>უ</w:t>
                                    <w:softHyphen/>
                                    <w:t>ლი კულ</w:t>
                                    <w:softHyphen/>
                                    <w:t>ტუ</w:t>
                                    <w:softHyphen/>
                                    <w:t>რის, მენეჯერული ეკო</w:t>
                                    <w:softHyphen/>
                                    <w:t>ნო</w:t>
                                    <w:softHyphen/>
                                    <w:t>მი</w:t>
                                    <w:softHyphen/>
                                    <w:t>კის, ჯან</w:t>
                                    <w:softHyphen/>
                                    <w:t>მრთე</w:t>
                                    <w:softHyphen/>
                                    <w:t>ლო</w:t>
                                    <w:softHyphen/>
                                    <w:t>ბის დაზ</w:t>
                                    <w:softHyphen/>
                                    <w:t>ღვე</w:t>
                                    <w:softHyphen/>
                                    <w:t>ვის, სა</w:t>
                                    <w:softHyphen/>
                                    <w:t>მე</w:t>
                                    <w:softHyphen/>
                                    <w:t>დი</w:t>
                                    <w:softHyphen/>
                                    <w:t>ცი</w:t>
                                    <w:softHyphen/>
                                    <w:t>ნო მომ</w:t>
                                    <w:softHyphen/>
                                    <w:t>სა</w:t>
                                    <w:softHyphen/>
                                    <w:t>ხუ</w:t>
                                    <w:softHyphen/>
                                    <w:t>რე</w:t>
                                    <w:softHyphen/>
                                    <w:t>ბის ხა</w:t>
                                    <w:softHyphen/>
                                    <w:t>რის</w:t>
                                    <w:softHyphen/>
                                    <w:t>ხის უზ</w:t>
                                    <w:softHyphen/>
                                    <w:t>რუნ</w:t>
                                    <w:softHyphen/>
                                    <w:t>ველ</w:t>
                                    <w:softHyphen/>
                                    <w:t>ყო</w:t>
                                    <w:softHyphen/>
                                    <w:t>ფის და ჯან</w:t>
                                    <w:softHyphen/>
                                    <w:t>დაც</w:t>
                                    <w:softHyphen/>
                                    <w:t>ვი</w:t>
                                    <w:softHyphen/>
                                    <w:t>თი პრო</w:t>
                                    <w:softHyphen/>
                                    <w:t>დუქ</w:t>
                                    <w:softHyphen/>
                                    <w:t>ტე</w:t>
                                    <w:softHyphen/>
                                    <w:t>ბის მარ</w:t>
                                    <w:softHyphen/>
                                    <w:t>კე</w:t>
                                    <w:softHyphen/>
                                    <w:t>ტინ</w:t>
                                    <w:softHyphen/>
                                    <w:t>გის ტექ</w:t>
                                    <w:softHyphen/>
                                    <w:t>ნო</w:t>
                                    <w:softHyphen/>
                                    <w:t>ლო</w:t>
                                    <w:softHyphen/>
                                    <w:t>გი</w:t>
                                    <w:softHyphen/>
                                    <w:t>ე</w:t>
                                    <w:softHyphen/>
                                    <w:t>ბის შე</w:t>
                                    <w:softHyphen/>
                                    <w:t>სა</w:t>
                                    <w:softHyphen/>
                                    <w:t>ხებ.</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ცოდ</w:t>
                                    <w:softHyphen/>
                                    <w:t>ნა ჯან</w:t>
                                    <w:softHyphen/>
                                    <w:t>მრთე</w:t>
                                    <w:softHyphen/>
                                    <w:t>ლო</w:t>
                                    <w:softHyphen/>
                                    <w:t>ბის დაც</w:t>
                                    <w:softHyphen/>
                                    <w:t>ვის კა</w:t>
                                    <w:softHyphen/>
                                    <w:t>ნონ</w:t>
                                    <w:softHyphen/>
                                    <w:t>მდებ</w:t>
                                    <w:softHyphen/>
                                    <w:t>ლო</w:t>
                                    <w:softHyphen/>
                                    <w:t>ბი</w:t>
                                    <w:softHyphen/>
                                    <w:t>სა და ეთი</w:t>
                                    <w:softHyphen/>
                                    <w:t>კუ</w:t>
                                    <w:softHyphen/>
                                    <w:t>რი ას</w:t>
                                    <w:softHyphen/>
                                    <w:t>პექ</w:t>
                                    <w:softHyphen/>
                                    <w:t>ტე</w:t>
                                    <w:softHyphen/>
                                    <w:t>ბის, პა</w:t>
                                    <w:softHyphen/>
                                    <w:t>ცი</w:t>
                                    <w:softHyphen/>
                                    <w:t>ენ</w:t>
                                    <w:softHyphen/>
                                    <w:t>ტის უფ</w:t>
                                    <w:softHyphen/>
                                    <w:t>ლე</w:t>
                                    <w:softHyphen/>
                                    <w:t>ბე</w:t>
                                    <w:softHyphen/>
                                    <w:t>ბი</w:t>
                                    <w:softHyphen/>
                                    <w:t>სა და ჯანდაცვის სფეროში საქ</w:t>
                                    <w:softHyphen/>
                                    <w:t>მი</w:t>
                                    <w:softHyphen/>
                                    <w:t>ა</w:t>
                                    <w:softHyphen/>
                                    <w:t>ნო</w:t>
                                    <w:softHyphen/>
                                    <w:t>ბის სა</w:t>
                                    <w:softHyphen/>
                                    <w:t>მარ</w:t>
                                    <w:softHyphen/>
                                    <w:t>თლებ</w:t>
                                    <w:softHyphen/>
                                    <w:t>რი</w:t>
                                    <w:softHyphen/>
                                    <w:t>ვი სა</w:t>
                                    <w:softHyphen/>
                                    <w:t>კით</w:t>
                                    <w:softHyphen/>
                                    <w:t>ხე</w:t>
                                    <w:softHyphen/>
                                    <w:t>ბის შე</w:t>
                                    <w:softHyphen/>
                                    <w:t>სა</w:t>
                                    <w:softHyphen/>
                                    <w:t>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jc w:val="both"/>
                                    <w:rPr/>
                                  </w:pPr>
                                  <w:r>
                                    <w:rPr>
                                      <w:rFonts w:cs="Sylfaen" w:ascii="Sylfaen" w:hAnsi="Sylfaen"/>
                                      <w:sz w:val="20"/>
                                      <w:szCs w:val="20"/>
                                      <w:lang w:val="ka-GE"/>
                                    </w:rPr>
                                    <w:t>კურსდამთავრებულს აქვს :</w:t>
                                  </w:r>
                                </w:p>
                                <w:p>
                                  <w:pPr>
                                    <w:pStyle w:val="Normal"/>
                                    <w:widowControl w:val="false"/>
                                    <w:tabs>
                                      <w:tab w:val="clear" w:pos="708"/>
                                      <w:tab w:val="left" w:pos="273" w:leader="none"/>
                                    </w:tabs>
                                    <w:jc w:val="both"/>
                                    <w:rPr>
                                      <w:rFonts w:ascii="Sylfaen" w:hAnsi="Sylfaen" w:cs="Sylfaen"/>
                                      <w:b/>
                                      <w:b/>
                                      <w:sz w:val="20"/>
                                      <w:szCs w:val="20"/>
                                      <w:lang w:val="ka-GE"/>
                                    </w:rPr>
                                  </w:pPr>
                                  <w:r>
                                    <w:rPr>
                                      <w:rFonts w:cs="Sylfaen" w:ascii="Sylfaen" w:hAnsi="Sylfaen"/>
                                      <w:b/>
                                      <w:sz w:val="20"/>
                                      <w:szCs w:val="20"/>
                                    </w:rPr>
                                    <w:t>I</w:t>
                                  </w:r>
                                  <w:r>
                                    <w:rPr>
                                      <w:rFonts w:cs="Sylfaen" w:ascii="Sylfaen" w:hAnsi="Sylfaen"/>
                                      <w:b/>
                                      <w:sz w:val="20"/>
                                      <w:szCs w:val="20"/>
                                      <w:lang w:val="ka-GE"/>
                                    </w:rPr>
                                    <w:t xml:space="preserve"> </w:t>
                                  </w:r>
                                  <w:r>
                                    <w:rPr>
                                      <w:rFonts w:cs="Sylfaen" w:ascii="Sylfaen" w:hAnsi="Sylfaen"/>
                                      <w:b/>
                                      <w:sz w:val="20"/>
                                      <w:szCs w:val="20"/>
                                    </w:rPr>
                                    <w:t xml:space="preserve">კონცენტრაცია </w:t>
                                  </w:r>
                                  <w:r>
                                    <w:rPr>
                                      <w:rFonts w:cs="Sylfaen" w:ascii="Sylfaen" w:hAnsi="Sylfaen"/>
                                      <w:b/>
                                      <w:sz w:val="20"/>
                                      <w:szCs w:val="20"/>
                                      <w:lang w:val="ka-GE"/>
                                    </w:rPr>
                                    <w:t xml:space="preserve"> – </w:t>
                                  </w:r>
                                  <w:r>
                                    <w:rPr>
                                      <w:rFonts w:cs="Sylfaen" w:ascii="Sylfaen" w:hAnsi="Sylfaen"/>
                                      <w:b/>
                                      <w:sz w:val="20"/>
                                      <w:szCs w:val="20"/>
                                    </w:rPr>
                                    <w:t>საზოგადოებრივი ჯანდაცვა :</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იზ</w:t>
                                    <w:softHyphen/>
                                    <w:t>ნობ</w:t>
                                    <w:softHyphen/>
                                    <w:t>რივ ჯგუ</w:t>
                                    <w:softHyphen/>
                                    <w:t>ფებ</w:t>
                                    <w:softHyphen/>
                                    <w:t>სა და პო</w:t>
                                    <w:softHyphen/>
                                    <w:t>პუ</w:t>
                                    <w:softHyphen/>
                                    <w:t>ლა</w:t>
                                    <w:softHyphen/>
                                    <w:t>ცი</w:t>
                                    <w:softHyphen/>
                                    <w:t>ა</w:t>
                                    <w:softHyphen/>
                                    <w:t>ში სა</w:t>
                                    <w:softHyphen/>
                                    <w:t>ზო</w:t>
                                    <w:softHyphen/>
                                    <w:t>გა</w:t>
                                    <w:softHyphen/>
                                    <w:t>დო</w:t>
                                    <w:softHyphen/>
                                    <w:t>ებ</w:t>
                                    <w:softHyphen/>
                                    <w:t>რი</w:t>
                                    <w:softHyphen/>
                                    <w:t>ვი ჯან</w:t>
                                    <w:softHyphen/>
                                    <w:t>მრთე</w:t>
                                    <w:softHyphen/>
                                    <w:t>ლო</w:t>
                                    <w:softHyphen/>
                                    <w:t>ბის მდგო</w:t>
                                    <w:softHyphen/>
                                    <w:t>მა</w:t>
                                    <w:softHyphen/>
                                    <w:t>რე</w:t>
                                    <w:softHyphen/>
                                    <w:t>ო</w:t>
                                    <w:softHyphen/>
                                    <w:t>ბის შე</w:t>
                                    <w:softHyphen/>
                                    <w:t>ფა</w:t>
                                    <w:softHyphen/>
                                    <w:t>სე</w:t>
                                    <w:softHyphen/>
                                    <w:t>ბის უნა</w:t>
                                    <w:softHyphen/>
                                    <w:t>რი. პრობ</w:t>
                                    <w:softHyphen/>
                                    <w:t>ლე</w:t>
                                    <w:softHyphen/>
                                    <w:t>მუ</w:t>
                                    <w:softHyphen/>
                                    <w:t>რი სა</w:t>
                                    <w:softHyphen/>
                                    <w:t>კით</w:t>
                                    <w:softHyphen/>
                                    <w:t>ხე</w:t>
                                    <w:softHyphen/>
                                    <w:t>ბის იდენ</w:t>
                                    <w:softHyphen/>
                                    <w:t>ტი</w:t>
                                    <w:softHyphen/>
                                    <w:t>ფი</w:t>
                                    <w:softHyphen/>
                                    <w:t>ცი</w:t>
                                    <w:softHyphen/>
                                    <w:t>რე</w:t>
                                    <w:softHyphen/>
                                    <w:t>ბის და მათ გა</w:t>
                                    <w:softHyphen/>
                                    <w:t>დაჭ</w:t>
                                    <w:softHyphen/>
                                    <w:t>რა</w:t>
                                    <w:softHyphen/>
                                    <w:t>ზე მი</w:t>
                                    <w:softHyphen/>
                                    <w:t>მარ</w:t>
                                    <w:softHyphen/>
                                    <w:t>თუ</w:t>
                                    <w:softHyphen/>
                                    <w:t>ლი პრო</w:t>
                                    <w:softHyphen/>
                                    <w:t>ექ</w:t>
                                    <w:softHyphen/>
                                    <w:t>ტე</w:t>
                                    <w:softHyphen/>
                                    <w:t>ბის  მარ</w:t>
                                    <w:softHyphen/>
                                    <w:t>თვის უნა</w:t>
                                    <w:softHyphen/>
                                    <w:t>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მიზ</w:t>
                                    <w:softHyphen/>
                                    <w:t>ნობ</w:t>
                                    <w:softHyphen/>
                                    <w:t>რი</w:t>
                                    <w:softHyphen/>
                                    <w:t>ვი ჯგუ</w:t>
                                    <w:softHyphen/>
                                    <w:t>ფე</w:t>
                                    <w:softHyphen/>
                                    <w:t>ბის პრობ</w:t>
                                    <w:softHyphen/>
                                    <w:t>ლე</w:t>
                                    <w:softHyphen/>
                                    <w:t>მა</w:t>
                                    <w:softHyphen/>
                                    <w:t>ტი</w:t>
                                    <w:softHyphen/>
                                    <w:t>კის მი</w:t>
                                    <w:softHyphen/>
                                    <w:t>ხედ</w:t>
                                    <w:softHyphen/>
                                    <w:t>ვით სა</w:t>
                                    <w:softHyphen/>
                                    <w:t>ზო</w:t>
                                    <w:softHyphen/>
                                    <w:t>გა</w:t>
                                    <w:softHyphen/>
                                    <w:t>დო</w:t>
                                    <w:softHyphen/>
                                    <w:t>ებ</w:t>
                                    <w:softHyphen/>
                                    <w:t>რი</w:t>
                                    <w:softHyphen/>
                                    <w:t>ვი ჯან</w:t>
                                    <w:softHyphen/>
                                    <w:t>მრთე</w:t>
                                    <w:softHyphen/>
                                    <w:t>ლო</w:t>
                                    <w:softHyphen/>
                                    <w:t>ბის ძი</w:t>
                                    <w:softHyphen/>
                                    <w:t>რი</w:t>
                                    <w:softHyphen/>
                                    <w:t>თად და ალ</w:t>
                                    <w:softHyphen/>
                                    <w:t>ტერ</w:t>
                                    <w:softHyphen/>
                                    <w:t>ნა</w:t>
                                    <w:softHyphen/>
                                    <w:t>ტი</w:t>
                                    <w:softHyphen/>
                                    <w:t>ულ ღო</w:t>
                                    <w:softHyphen/>
                                    <w:t>ნის</w:t>
                                    <w:softHyphen/>
                                    <w:t>ძი</w:t>
                                    <w:softHyphen/>
                                    <w:t>ე</w:t>
                                    <w:softHyphen/>
                                    <w:t>ბა</w:t>
                                    <w:softHyphen/>
                                    <w:t>თა და</w:t>
                                    <w:softHyphen/>
                                    <w:t>მო</w:t>
                                    <w:softHyphen/>
                                    <w:t>უ</w:t>
                                    <w:softHyphen/>
                                    <w:t>კი</w:t>
                                    <w:softHyphen/>
                                    <w:t>დებ</w:t>
                                    <w:softHyphen/>
                                    <w:t>ლად და</w:t>
                                    <w:softHyphen/>
                                    <w:t>გეგ</w:t>
                                    <w:softHyphen/>
                                    <w:t>მვის, გან</w:t>
                                    <w:softHyphen/>
                                    <w:t>ხორ</w:t>
                                    <w:softHyphen/>
                                    <w:t>ცი</w:t>
                                    <w:softHyphen/>
                                    <w:t>ე</w:t>
                                    <w:softHyphen/>
                                    <w:t>ლე</w:t>
                                    <w:softHyphen/>
                                    <w:t>ბის და შე</w:t>
                                    <w:softHyphen/>
                                    <w:t>ფა</w:t>
                                    <w:softHyphen/>
                                    <w:t>სე</w:t>
                                    <w:softHyphen/>
                                    <w:t>ბის უნა</w:t>
                                    <w:softHyphen/>
                                    <w:t>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გა</w:t>
                                    <w:softHyphen/>
                                    <w:t>რე</w:t>
                                    <w:softHyphen/>
                                    <w:t>მოს და</w:t>
                                    <w:softHyphen/>
                                    <w:t>ბინ</w:t>
                                    <w:softHyphen/>
                                    <w:t>ძუ</w:t>
                                    <w:softHyphen/>
                                    <w:t>რე</w:t>
                                    <w:softHyphen/>
                                    <w:t>ბის ჯან</w:t>
                                    <w:softHyphen/>
                                    <w:t>მრთე</w:t>
                                    <w:softHyphen/>
                                    <w:t>ლო</w:t>
                                    <w:softHyphen/>
                                    <w:t>ბა</w:t>
                                    <w:softHyphen/>
                                    <w:t>ზე ზე</w:t>
                                    <w:softHyphen/>
                                    <w:t>გავ</w:t>
                                    <w:softHyphen/>
                                    <w:t>ლე</w:t>
                                    <w:softHyphen/>
                                    <w:t>ნის შე</w:t>
                                    <w:softHyphen/>
                                    <w:t>ფა</w:t>
                                    <w:softHyphen/>
                                    <w:t>სე</w:t>
                                    <w:softHyphen/>
                                    <w:t>ბის, ასე</w:t>
                                    <w:softHyphen/>
                                    <w:t>ვე და</w:t>
                                    <w:softHyphen/>
                                    <w:t>ა</w:t>
                                    <w:softHyphen/>
                                    <w:t>ვა</w:t>
                                    <w:softHyphen/>
                                    <w:t>დე</w:t>
                                    <w:softHyphen/>
                                    <w:t>ბა</w:t>
                                    <w:softHyphen/>
                                    <w:t>თა გავ</w:t>
                                    <w:softHyphen/>
                                    <w:t>რცე</w:t>
                                    <w:softHyphen/>
                                    <w:t>ლე</w:t>
                                    <w:softHyphen/>
                                    <w:t>ბის თვალ</w:t>
                                    <w:softHyphen/>
                                    <w:t>საზ</w:t>
                                    <w:softHyphen/>
                                    <w:t>რი</w:t>
                                    <w:softHyphen/>
                                    <w:t>სით არ</w:t>
                                    <w:softHyphen/>
                                    <w:t>სე</w:t>
                                    <w:softHyphen/>
                                    <w:t>ბუ</w:t>
                                    <w:softHyphen/>
                                    <w:t>ლი რის</w:t>
                                    <w:softHyphen/>
                                    <w:t>კე</w:t>
                                    <w:softHyphen/>
                                    <w:t>ბის ანა</w:t>
                                    <w:softHyphen/>
                                    <w:t>ლი</w:t>
                                    <w:softHyphen/>
                                    <w:t>ზის, პრობ</w:t>
                                    <w:softHyphen/>
                                    <w:t>ლე</w:t>
                                    <w:softHyphen/>
                                    <w:t>მე</w:t>
                                    <w:softHyphen/>
                                    <w:t>ბის იდენ</w:t>
                                    <w:softHyphen/>
                                    <w:t>ტი</w:t>
                                    <w:softHyphen/>
                                    <w:t>ფი</w:t>
                                    <w:softHyphen/>
                                    <w:t>ცი</w:t>
                                    <w:softHyphen/>
                                    <w:t>რე</w:t>
                                    <w:softHyphen/>
                                    <w:t>ბის და რე</w:t>
                                    <w:softHyphen/>
                                    <w:t>ლე</w:t>
                                    <w:softHyphen/>
                                    <w:t>ვან</w:t>
                                    <w:softHyphen/>
                                    <w:t>ტუ</w:t>
                                    <w:softHyphen/>
                                    <w:t>რი ჩა</w:t>
                                    <w:softHyphen/>
                                    <w:t>რე</w:t>
                                    <w:softHyphen/>
                                    <w:t>ვე</w:t>
                                    <w:softHyphen/>
                                    <w:t>ბის რე</w:t>
                                    <w:softHyphen/>
                                    <w:t>კო</w:t>
                                    <w:softHyphen/>
                                    <w:t>მენ</w:t>
                                    <w:softHyphen/>
                                    <w:t>და</w:t>
                                    <w:softHyphen/>
                                    <w:t>ცი</w:t>
                                    <w:softHyphen/>
                                    <w:t>ე</w:t>
                                    <w:softHyphen/>
                                    <w:t>ბის გა</w:t>
                                    <w:softHyphen/>
                                    <w:t>ცე</w:t>
                                    <w:softHyphen/>
                                    <w:t>მის (მი</w:t>
                                    <w:softHyphen/>
                                    <w:t>ცე</w:t>
                                    <w:softHyphen/>
                                    <w:t>მის), ასე</w:t>
                                    <w:softHyphen/>
                                    <w:t>ვე მო</w:t>
                                    <w:softHyphen/>
                                    <w:t>სახ</w:t>
                                    <w:softHyphen/>
                                    <w:t>ლე</w:t>
                                    <w:softHyphen/>
                                    <w:t>ო</w:t>
                                    <w:softHyphen/>
                                    <w:t>ბის მო</w:t>
                                    <w:softHyphen/>
                                    <w:t>ბი</w:t>
                                    <w:softHyphen/>
                                    <w:t>ლი</w:t>
                                    <w:softHyphen/>
                                    <w:t>ზე</w:t>
                                    <w:softHyphen/>
                                    <w:t>ბის უნა</w:t>
                                    <w:softHyphen/>
                                    <w:t>რი არ</w:t>
                                    <w:softHyphen/>
                                    <w:t>სე</w:t>
                                    <w:softHyphen/>
                                    <w:t>ბუ</w:t>
                                    <w:softHyphen/>
                                    <w:t>ლი პრობ</w:t>
                                    <w:softHyphen/>
                                    <w:t>ლე</w:t>
                                    <w:softHyphen/>
                                    <w:t>მე</w:t>
                                    <w:softHyphen/>
                                    <w:t>ბის დრო</w:t>
                                    <w:softHyphen/>
                                    <w:t>უ</w:t>
                                    <w:softHyphen/>
                                    <w:t>ლად და ადექ</w:t>
                                    <w:softHyphen/>
                                    <w:t>ვა</w:t>
                                    <w:softHyphen/>
                                    <w:t>ტუ</w:t>
                                    <w:softHyphen/>
                                    <w:t>რად აღ</w:t>
                                    <w:softHyphen/>
                                    <w:t>მოფ</w:t>
                                    <w:softHyphen/>
                                    <w:t>ხვრი</w:t>
                                    <w:softHyphen/>
                                    <w:t>სათ</w:t>
                                    <w:softHyphen/>
                                    <w:t>ვის;</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მო</w:t>
                                    <w:softHyphen/>
                                    <w:t>ნა</w:t>
                                    <w:softHyphen/>
                                    <w:t>ცემ</w:t>
                                    <w:softHyphen/>
                                    <w:t>თა და ინ</w:t>
                                    <w:softHyphen/>
                                    <w:t>ფორ</w:t>
                                    <w:softHyphen/>
                                    <w:t>მა</w:t>
                                    <w:softHyphen/>
                                    <w:t>ცი</w:t>
                                    <w:softHyphen/>
                                    <w:t>ის სის</w:t>
                                    <w:softHyphen/>
                                    <w:t>ტე</w:t>
                                    <w:softHyphen/>
                                    <w:t>მა</w:t>
                                    <w:softHyphen/>
                                    <w:t>ტი</w:t>
                                    <w:softHyphen/>
                                    <w:t>ზა</w:t>
                                    <w:softHyphen/>
                                    <w:t>ცი</w:t>
                                    <w:softHyphen/>
                                    <w:t>ის, ურ</w:t>
                                    <w:softHyphen/>
                                    <w:t>თი</w:t>
                                    <w:softHyphen/>
                                    <w:t>ერ</w:t>
                                    <w:softHyphen/>
                                    <w:t>თშე</w:t>
                                    <w:softHyphen/>
                                    <w:t>თა</w:t>
                                    <w:softHyphen/>
                                    <w:t>ნა</w:t>
                                    <w:softHyphen/>
                                    <w:t>დე</w:t>
                                    <w:softHyphen/>
                                    <w:t>ბის, რა</w:t>
                                    <w:softHyphen/>
                                    <w:t>ო</w:t>
                                    <w:softHyphen/>
                                    <w:t>დე</w:t>
                                    <w:softHyphen/>
                                    <w:t>ნობ</w:t>
                                    <w:softHyphen/>
                                    <w:t>რი</w:t>
                                    <w:softHyphen/>
                                    <w:t>ვი და თვი</w:t>
                                    <w:softHyphen/>
                                    <w:t>სებ</w:t>
                                    <w:softHyphen/>
                                    <w:t>რი</w:t>
                                    <w:softHyphen/>
                                    <w:t>ვი შე</w:t>
                                    <w:softHyphen/>
                                    <w:t>ფა</w:t>
                                    <w:softHyphen/>
                                    <w:t>სე</w:t>
                                    <w:softHyphen/>
                                    <w:t>ბი</w:t>
                                    <w:softHyphen/>
                                    <w:t>სა და კრი</w:t>
                                    <w:softHyphen/>
                                    <w:t>ტი</w:t>
                                    <w:softHyphen/>
                                    <w:t>კუ</w:t>
                                    <w:softHyphen/>
                                    <w:t>ლი ანა</w:t>
                                    <w:softHyphen/>
                                    <w:t>ლი</w:t>
                                    <w:softHyphen/>
                                    <w:t>ზის უნა</w:t>
                                    <w:softHyphen/>
                                    <w:t>რი;</w:t>
                                  </w:r>
                                </w:p>
                                <w:p>
                                  <w:pPr>
                                    <w:pStyle w:val="Normal"/>
                                    <w:widowControl w:val="false"/>
                                    <w:tabs>
                                      <w:tab w:val="clear" w:pos="708"/>
                                      <w:tab w:val="left" w:pos="273" w:leader="none"/>
                                    </w:tabs>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08"/>
                                      <w:tab w:val="left" w:pos="273" w:leader="none"/>
                                    </w:tabs>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rPr>
                                    <w:t xml:space="preserve">II კონცენტრაცია – </w:t>
                                  </w:r>
                                  <w:r>
                                    <w:rPr>
                                      <w:rFonts w:cs="Sylfaen" w:ascii="Sylfaen" w:hAnsi="Sylfaen"/>
                                      <w:b/>
                                      <w:sz w:val="20"/>
                                      <w:szCs w:val="20"/>
                                      <w:lang w:val="ka-GE"/>
                                    </w:rPr>
                                    <w:t xml:space="preserve"> „ </w:t>
                                  </w:r>
                                  <w:r>
                                    <w:rPr>
                                      <w:rFonts w:cs="Sylfaen" w:ascii="Sylfaen" w:hAnsi="Sylfaen"/>
                                      <w:b/>
                                      <w:sz w:val="20"/>
                                      <w:szCs w:val="20"/>
                                    </w:rPr>
                                    <w:t>ჯანდაცვის პოლიტიკა”</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აქვს ჯანმრთელობის პოლიტიკის ფორმირების პროცესებში ჩართვის უნა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რთული და კომპლექსური პრობლემების გადაწყვეტის ახალი,ორიგინალური გზების მოძიების,მათ შორის კვლევის დამოუკიდებლად განხორციელების უნარი უახლესი მეთოდების და მიდგომების გამოყენებით.</w:t>
                                  </w:r>
                                </w:p>
                                <w:p>
                                  <w:pPr>
                                    <w:pStyle w:val="Normal"/>
                                    <w:widowControl w:val="false"/>
                                    <w:numPr>
                                      <w:ilvl w:val="0"/>
                                      <w:numId w:val="7"/>
                                    </w:numPr>
                                    <w:tabs>
                                      <w:tab w:val="clear" w:pos="708"/>
                                      <w:tab w:val="left" w:pos="273" w:leader="none"/>
                                    </w:tabs>
                                    <w:ind w:left="0" w:hanging="0"/>
                                    <w:jc w:val="both"/>
                                    <w:rPr>
                                      <w:rFonts w:ascii="Sylfaen" w:hAnsi="Sylfaen" w:cs="Sylfaen"/>
                                      <w:b/>
                                      <w:b/>
                                      <w:bCs/>
                                      <w:sz w:val="20"/>
                                      <w:szCs w:val="20"/>
                                      <w:lang w:val="ka-GE"/>
                                    </w:rPr>
                                  </w:pPr>
                                  <w:r>
                                    <w:rPr>
                                      <w:rFonts w:cs="Sylfaen" w:ascii="Sylfaen" w:hAnsi="Sylfaen"/>
                                      <w:sz w:val="20"/>
                                      <w:szCs w:val="20"/>
                                      <w:lang w:val="ka-GE"/>
                                    </w:rPr>
                                    <w:t>ჯან</w:t>
                                    <w:softHyphen/>
                                    <w:t>მრთე</w:t>
                                    <w:softHyphen/>
                                    <w:t>ლო</w:t>
                                    <w:softHyphen/>
                                    <w:t>ბის დაც</w:t>
                                    <w:softHyphen/>
                                    <w:t>ვის პო</w:t>
                                    <w:softHyphen/>
                                    <w:t>ლი</w:t>
                                    <w:softHyphen/>
                                    <w:t>ტი</w:t>
                                    <w:softHyphen/>
                                    <w:t>კის შე</w:t>
                                    <w:softHyphen/>
                                    <w:t>ფა</w:t>
                                    <w:softHyphen/>
                                    <w:t>სე</w:t>
                                    <w:softHyphen/>
                                    <w:t>ბის</w:t>
                                    <w:softHyphen/>
                                  </w:r>
                                  <w:r>
                                    <w:rPr>
                                      <w:rFonts w:cs="Sylfaen" w:ascii="Sylfaen" w:hAnsi="Sylfaen"/>
                                      <w:sz w:val="20"/>
                                      <w:szCs w:val="20"/>
                                    </w:rPr>
                                    <w:t>/</w:t>
                                  </w:r>
                                  <w:r>
                                    <w:rPr>
                                      <w:rFonts w:cs="Sylfaen" w:ascii="Sylfaen" w:hAnsi="Sylfaen"/>
                                      <w:sz w:val="20"/>
                                      <w:szCs w:val="20"/>
                                      <w:lang w:val="ka-GE"/>
                                    </w:rPr>
                                    <w:t>ა</w:t>
                                    <w:softHyphen/>
                                    <w:t>ნა</w:t>
                                    <w:softHyphen/>
                                    <w:t>ლი</w:t>
                                    <w:softHyphen/>
                                    <w:t>ზის უნა</w:t>
                                    <w:softHyphen/>
                                    <w:t>რი და უახ</w:t>
                                    <w:softHyphen/>
                                    <w:t>ლეს მიღ</w:t>
                                    <w:softHyphen/>
                                    <w:t>წე</w:t>
                                    <w:softHyphen/>
                                    <w:t>ვა</w:t>
                                    <w:softHyphen/>
                                    <w:t>თა ქვეყ</w:t>
                                    <w:softHyphen/>
                                    <w:t>ნის პო</w:t>
                                    <w:softHyphen/>
                                    <w:t>ლი</w:t>
                                    <w:softHyphen/>
                                    <w:t>ტი</w:t>
                                    <w:softHyphen/>
                                    <w:t>კა</w:t>
                                    <w:softHyphen/>
                                    <w:t>ში ინ</w:t>
                                    <w:softHyphen/>
                                    <w:t>ტეგ</w:t>
                                    <w:softHyphen/>
                                    <w:t>რი</w:t>
                                    <w:softHyphen/>
                                    <w:t>რე</w:t>
                                    <w:softHyphen/>
                                    <w:t>ბის უნა</w:t>
                                    <w:softHyphen/>
                                    <w:t>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2"/>
                                    </w:numPr>
                                    <w:tabs>
                                      <w:tab w:val="clear" w:pos="708"/>
                                      <w:tab w:val="left" w:pos="131" w:leader="none"/>
                                    </w:tabs>
                                    <w:ind w:left="-11" w:firstLine="11"/>
                                    <w:jc w:val="both"/>
                                    <w:rPr/>
                                  </w:pPr>
                                  <w:r>
                                    <w:rPr>
                                      <w:rFonts w:cs="Sylfaen" w:ascii="Sylfaen" w:hAnsi="Sylfaen"/>
                                      <w:sz w:val="20"/>
                                      <w:szCs w:val="20"/>
                                      <w:lang w:val="ka-GE"/>
                                    </w:rPr>
                                    <w:t>ლი</w:t>
                                    <w:softHyphen/>
                                    <w:t>ტე</w:t>
                                    <w:softHyphen/>
                                    <w:t>რა</w:t>
                                    <w:softHyphen/>
                                    <w:t>ტუ</w:t>
                                    <w:softHyphen/>
                                    <w:t>რუ</w:t>
                                    <w:softHyphen/>
                                    <w:t>ლი წყა</w:t>
                                    <w:softHyphen/>
                                    <w:t>რო</w:t>
                                    <w:softHyphen/>
                                    <w:t>ე</w:t>
                                    <w:softHyphen/>
                                    <w:t>ბი</w:t>
                                    <w:softHyphen/>
                                    <w:t>სა და სა</w:t>
                                    <w:softHyphen/>
                                    <w:t>კუ</w:t>
                                    <w:softHyphen/>
                                    <w:t>თა</w:t>
                                    <w:softHyphen/>
                                    <w:t>რი კვლე</w:t>
                                    <w:softHyphen/>
                                    <w:t>ვის სა</w:t>
                                    <w:softHyphen/>
                                    <w:t>ფუძ</w:t>
                                    <w:softHyphen/>
                                    <w:t>ველ</w:t>
                                    <w:softHyphen/>
                                    <w:t>ზე მო</w:t>
                                    <w:softHyphen/>
                                    <w:t>პო</w:t>
                                    <w:softHyphen/>
                                    <w:t>ვე</w:t>
                                    <w:softHyphen/>
                                    <w:t>ბუ</w:t>
                                    <w:softHyphen/>
                                    <w:t>ლი მო</w:t>
                                    <w:softHyphen/>
                                    <w:t>ნა</w:t>
                                    <w:softHyphen/>
                                    <w:t>ცე</w:t>
                                    <w:softHyphen/>
                                    <w:t>მე</w:t>
                                    <w:softHyphen/>
                                    <w:t>ბის</w:t>
                                  </w:r>
                                  <w:r>
                                    <w:rPr>
                                      <w:rFonts w:cs="Sylfaen" w:ascii="Sylfaen" w:hAnsi="Sylfaen"/>
                                      <w:sz w:val="20"/>
                                      <w:szCs w:val="20"/>
                                    </w:rPr>
                                    <w:t xml:space="preserve"> </w:t>
                                  </w:r>
                                  <w:r>
                                    <w:rPr>
                                      <w:rFonts w:cs="Sylfaen" w:ascii="Sylfaen" w:hAnsi="Sylfaen"/>
                                      <w:sz w:val="20"/>
                                      <w:szCs w:val="20"/>
                                      <w:lang w:val="ka-GE"/>
                                    </w:rPr>
                                    <w:t>დ</w:t>
                                  </w:r>
                                  <w:r>
                                    <w:rPr>
                                      <w:rFonts w:cs="Sylfaen" w:ascii="Sylfaen" w:hAnsi="Sylfaen"/>
                                      <w:sz w:val="20"/>
                                      <w:szCs w:val="20"/>
                                    </w:rPr>
                                    <w:t>a</w:t>
                                  </w:r>
                                  <w:r>
                                    <w:rPr>
                                      <w:rFonts w:cs="Sylfaen" w:ascii="Sylfaen" w:hAnsi="Sylfaen"/>
                                      <w:sz w:val="20"/>
                                      <w:szCs w:val="20"/>
                                      <w:lang w:val="ka-GE"/>
                                    </w:rPr>
                                    <w:softHyphen/>
                                    <w:t>მუ</w:t>
                                    <w:softHyphen/>
                                    <w:t>შა</w:t>
                                    <w:softHyphen/>
                                    <w:t>ვე</w:t>
                                    <w:softHyphen/>
                                    <w:t>ბის, კრი</w:t>
                                    <w:softHyphen/>
                                    <w:t>ტი</w:t>
                                    <w:softHyphen/>
                                    <w:t>კუ</w:t>
                                    <w:softHyphen/>
                                    <w:t>ლი ანა</w:t>
                                    <w:softHyphen/>
                                    <w:t>ლი</w:t>
                                    <w:softHyphen/>
                                    <w:t>ზი</w:t>
                                    <w:softHyphen/>
                                    <w:t>სა და არ</w:t>
                                    <w:softHyphen/>
                                    <w:t>გუ</w:t>
                                    <w:softHyphen/>
                                    <w:t>მენ</w:t>
                                    <w:softHyphen/>
                                    <w:t>ტი</w:t>
                                    <w:softHyphen/>
                                    <w:t>რე</w:t>
                                    <w:softHyphen/>
                                    <w:t>ბუ</w:t>
                                    <w:softHyphen/>
                                    <w:t>ლი დას</w:t>
                                    <w:softHyphen/>
                                    <w:t>კვნე</w:t>
                                    <w:softHyphen/>
                                    <w:t>ბის გა</w:t>
                                    <w:softHyphen/>
                                    <w:t>კე</w:t>
                                    <w:softHyphen/>
                                    <w:t>თე</w:t>
                                    <w:softHyphen/>
                                    <w:t>ბის უნა</w:t>
                                    <w:softHyphen/>
                                    <w:t>რი;</w:t>
                                  </w:r>
                                </w:p>
                                <w:p>
                                  <w:pPr>
                                    <w:pStyle w:val="Normal"/>
                                    <w:widowControl w:val="false"/>
                                    <w:numPr>
                                      <w:ilvl w:val="0"/>
                                      <w:numId w:val="2"/>
                                    </w:numPr>
                                    <w:tabs>
                                      <w:tab w:val="clear" w:pos="708"/>
                                      <w:tab w:val="left" w:pos="131" w:leader="none"/>
                                    </w:tabs>
                                    <w:ind w:left="-11" w:firstLine="11"/>
                                    <w:jc w:val="both"/>
                                    <w:rPr>
                                      <w:rFonts w:ascii="Sylfaen" w:hAnsi="Sylfaen" w:cs="Sylfaen"/>
                                      <w:sz w:val="20"/>
                                      <w:szCs w:val="20"/>
                                      <w:lang w:val="ka-GE"/>
                                    </w:rPr>
                                  </w:pPr>
                                  <w:r>
                                    <w:rPr>
                                      <w:rFonts w:cs="Sylfaen" w:ascii="Sylfaen" w:hAnsi="Sylfaen"/>
                                      <w:sz w:val="20"/>
                                      <w:szCs w:val="20"/>
                                      <w:lang w:val="ka-GE"/>
                                    </w:rPr>
                                    <w:t>მონაცემთა და ინფორმაციის სისტემატიზაციის, კრიტიკული ანალიზის, რაოდენობრივი და თვისებრივი შეფასების გზით მტკიცებულებებზე დაფუძნებულ გადაწყვეტილებათა მიღების უნარი;</w:t>
                                  </w:r>
                                </w:p>
                                <w:p>
                                  <w:pPr>
                                    <w:pStyle w:val="Normal"/>
                                    <w:widowControl w:val="false"/>
                                    <w:numPr>
                                      <w:ilvl w:val="0"/>
                                      <w:numId w:val="2"/>
                                    </w:numPr>
                                    <w:tabs>
                                      <w:tab w:val="clear" w:pos="708"/>
                                      <w:tab w:val="left" w:pos="131" w:leader="none"/>
                                    </w:tabs>
                                    <w:ind w:left="-11" w:firstLine="11"/>
                                    <w:jc w:val="both"/>
                                    <w:rPr/>
                                  </w:pPr>
                                  <w:r>
                                    <w:rPr>
                                      <w:rFonts w:cs="Sylfaen" w:ascii="Sylfaen" w:hAnsi="Sylfaen"/>
                                      <w:sz w:val="20"/>
                                      <w:szCs w:val="20"/>
                                      <w:lang w:val="ka-GE"/>
                                    </w:rPr>
                                    <w:t>რთუ</w:t>
                                    <w:softHyphen/>
                                    <w:t>ლი და არას</w:t>
                                    <w:softHyphen/>
                                    <w:t>რუ</w:t>
                                    <w:softHyphen/>
                                    <w:t>ლი ინ</w:t>
                                    <w:softHyphen/>
                                    <w:t>ფორ</w:t>
                                    <w:softHyphen/>
                                    <w:t>მა</w:t>
                                    <w:softHyphen/>
                                    <w:t>ცი</w:t>
                                    <w:softHyphen/>
                                    <w:t>ის (მათ შო</w:t>
                                    <w:softHyphen/>
                                    <w:t>რის, უახ</w:t>
                                    <w:softHyphen/>
                                    <w:t>ლე</w:t>
                                    <w:softHyphen/>
                                    <w:t>სი კვლე</w:t>
                                    <w:softHyphen/>
                                    <w:t>ვე</w:t>
                                    <w:softHyphen/>
                                    <w:t>ბის) კრი</w:t>
                                    <w:softHyphen/>
                                    <w:t>ტი</w:t>
                                    <w:softHyphen/>
                                    <w:t>კუ</w:t>
                                    <w:softHyphen/>
                                    <w:t>ლი ანა</w:t>
                                    <w:softHyphen/>
                                    <w:t>ლი</w:t>
                                    <w:softHyphen/>
                                    <w:t>ზის სა</w:t>
                                    <w:softHyphen/>
                                    <w:t>ფუძ</w:t>
                                    <w:softHyphen/>
                                    <w:t>ველ</w:t>
                                    <w:softHyphen/>
                                    <w:t>ზე და</w:t>
                                    <w:softHyphen/>
                                    <w:t>სა</w:t>
                                    <w:softHyphen/>
                                    <w:t>ბუ</w:t>
                                    <w:softHyphen/>
                                    <w:t>თე</w:t>
                                    <w:softHyphen/>
                                    <w:t>ბუ</w:t>
                                    <w:softHyphen/>
                                    <w:t>ლი დას</w:t>
                                    <w:softHyphen/>
                                    <w:t>კვნე</w:t>
                                    <w:softHyphen/>
                                    <w:t>ბის ჩა</w:t>
                                    <w:softHyphen/>
                                    <w:t>მო</w:t>
                                    <w:softHyphen/>
                                    <w:t>ყა</w:t>
                                    <w:softHyphen/>
                                    <w:t>ლი</w:t>
                                    <w:softHyphen/>
                                    <w:t>ბე</w:t>
                                    <w:softHyphen/>
                                    <w:t>ბის</w:t>
                                  </w:r>
                                  <w:r>
                                    <w:rPr>
                                      <w:rFonts w:cs="Sylfaen" w:ascii="Sylfaen" w:hAnsi="Sylfaen"/>
                                      <w:sz w:val="20"/>
                                      <w:szCs w:val="20"/>
                                    </w:rPr>
                                    <w:t>,</w:t>
                                  </w:r>
                                  <w:r>
                                    <w:rPr>
                                      <w:rFonts w:cs="Sylfaen" w:ascii="Sylfaen" w:hAnsi="Sylfaen"/>
                                      <w:sz w:val="20"/>
                                      <w:szCs w:val="20"/>
                                      <w:lang w:val="ka-GE"/>
                                    </w:rPr>
                                    <w:t xml:space="preserve"> უახ</w:t>
                                    <w:softHyphen/>
                                    <w:t>ლეს მო</w:t>
                                    <w:softHyphen/>
                                    <w:t>ნა</w:t>
                                    <w:softHyphen/>
                                    <w:t>ცე</w:t>
                                    <w:softHyphen/>
                                    <w:t>მებ</w:t>
                                    <w:softHyphen/>
                                    <w:t>ზე დაყ</w:t>
                                    <w:softHyphen/>
                                    <w:t>რდნო</w:t>
                                    <w:softHyphen/>
                                    <w:t>ბით ინ</w:t>
                                    <w:softHyphen/>
                                    <w:t>ფორ</w:t>
                                    <w:softHyphen/>
                                    <w:t>მა</w:t>
                                    <w:softHyphen/>
                                    <w:t>ცი</w:t>
                                    <w:softHyphen/>
                                    <w:t>ის სინ</w:t>
                                    <w:softHyphen/>
                                    <w:t>თე</w:t>
                                    <w:softHyphen/>
                                    <w:t>ზის და ინო</w:t>
                                    <w:softHyphen/>
                                    <w:t>ვა</w:t>
                                    <w:softHyphen/>
                                    <w:t>ცი</w:t>
                                    <w:softHyphen/>
                                    <w:t>უ</w:t>
                                    <w:softHyphen/>
                                    <w:t>რი გა</w:t>
                                    <w:softHyphen/>
                                    <w:t>დაწ</w:t>
                                    <w:softHyphen/>
                                    <w:t>ყვე</w:t>
                                    <w:softHyphen/>
                                    <w:t>ტი</w:t>
                                    <w:softHyphen/>
                                    <w:t>ლე</w:t>
                                    <w:softHyphen/>
                                    <w:t>ბე</w:t>
                                    <w:softHyphen/>
                                    <w:t>ბის მი</w:t>
                                    <w:softHyphen/>
                                    <w:t>ღე</w:t>
                                    <w:softHyphen/>
                                    <w:t>ბის უნა</w:t>
                                    <w:softHyphen/>
                                    <w:t>რი;</w:t>
                                  </w:r>
                                </w:p>
                                <w:p>
                                  <w:pPr>
                                    <w:pStyle w:val="Normal"/>
                                    <w:widowControl w:val="false"/>
                                    <w:numPr>
                                      <w:ilvl w:val="0"/>
                                      <w:numId w:val="2"/>
                                    </w:numPr>
                                    <w:tabs>
                                      <w:tab w:val="clear" w:pos="708"/>
                                      <w:tab w:val="left" w:pos="131" w:leader="none"/>
                                    </w:tabs>
                                    <w:ind w:left="-11" w:firstLine="11"/>
                                    <w:jc w:val="both"/>
                                    <w:rPr>
                                      <w:rFonts w:ascii="Sylfaen" w:hAnsi="Sylfaen" w:cs="Sylfaen"/>
                                      <w:sz w:val="20"/>
                                      <w:szCs w:val="20"/>
                                    </w:rPr>
                                  </w:pPr>
                                  <w:r>
                                    <w:rPr>
                                      <w:rFonts w:cs="Sylfaen" w:ascii="Sylfaen" w:hAnsi="Sylfaen"/>
                                      <w:sz w:val="20"/>
                                      <w:szCs w:val="20"/>
                                      <w:lang w:val="ka-GE"/>
                                    </w:rPr>
                                    <w:t>ჯან</w:t>
                                    <w:softHyphen/>
                                    <w:t>მრთე</w:t>
                                    <w:softHyphen/>
                                    <w:t>ლო</w:t>
                                    <w:softHyphen/>
                                    <w:t>ბის დაც</w:t>
                                    <w:softHyphen/>
                                    <w:t>ვის ეთი</w:t>
                                    <w:softHyphen/>
                                    <w:t>კურ</w:t>
                                    <w:softHyphen/>
                                    <w:t>-სა</w:t>
                                    <w:softHyphen/>
                                    <w:t>მარ</w:t>
                                    <w:softHyphen/>
                                    <w:t>თლებ</w:t>
                                    <w:softHyphen/>
                                    <w:t>რივ სა</w:t>
                                    <w:softHyphen/>
                                    <w:t>კით</w:t>
                                    <w:softHyphen/>
                                    <w:t>ხებ</w:t>
                                    <w:softHyphen/>
                                    <w:t>ზე მტკი</w:t>
                                    <w:softHyphen/>
                                    <w:t>ცე</w:t>
                                    <w:softHyphen/>
                                    <w:t>ბუ</w:t>
                                    <w:softHyphen/>
                                    <w:t>ლე</w:t>
                                    <w:softHyphen/>
                                    <w:t>ბი</w:t>
                                    <w:softHyphen/>
                                    <w:t>თი დო</w:t>
                                    <w:softHyphen/>
                                    <w:t>კუ</w:t>
                                    <w:softHyphen/>
                                    <w:t>მენ</w:t>
                                    <w:softHyphen/>
                                    <w:t>ტა</w:t>
                                    <w:softHyphen/>
                                    <w:t>ცი</w:t>
                                    <w:softHyphen/>
                                    <w:t>ის შე</w:t>
                                    <w:softHyphen/>
                                    <w:t>მუ</w:t>
                                    <w:softHyphen/>
                                    <w:t>შა</w:t>
                                    <w:softHyphen/>
                                    <w:t>ვე</w:t>
                                    <w:softHyphen/>
                                    <w:t xml:space="preserve">ბის და </w:t>
                                  </w:r>
                                  <w:r>
                                    <w:rPr>
                                      <w:rFonts w:cs="Sylfaen" w:ascii="Sylfaen" w:hAnsi="Sylfaen"/>
                                      <w:sz w:val="20"/>
                                      <w:szCs w:val="20"/>
                                    </w:rPr>
                                    <w:t xml:space="preserve"> </w:t>
                                  </w:r>
                                  <w:r>
                                    <w:rPr>
                                      <w:rFonts w:cs="Sylfaen" w:ascii="Sylfaen" w:hAnsi="Sylfaen"/>
                                      <w:sz w:val="20"/>
                                      <w:szCs w:val="20"/>
                                      <w:lang w:val="ka-GE"/>
                                    </w:rPr>
                                    <w:t>დასკვნის გა</w:t>
                                    <w:softHyphen/>
                                    <w:t>კე</w:t>
                                    <w:softHyphen/>
                                    <w:t>თე</w:t>
                                    <w:softHyphen/>
                                    <w:t>ბის უნა</w:t>
                                    <w:softHyphen/>
                                    <w:t>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8"/>
                                    </w:numPr>
                                    <w:tabs>
                                      <w:tab w:val="clear" w:pos="708"/>
                                      <w:tab w:val="left" w:pos="273" w:leader="none"/>
                                    </w:tabs>
                                    <w:ind w:left="0" w:hanging="0"/>
                                    <w:jc w:val="both"/>
                                    <w:rPr>
                                      <w:rFonts w:ascii="Sylfaen" w:hAnsi="Sylfaen" w:cs="Sylfaen"/>
                                      <w:sz w:val="20"/>
                                      <w:szCs w:val="20"/>
                                    </w:rPr>
                                  </w:pPr>
                                  <w:r>
                                    <w:rPr>
                                      <w:rFonts w:cs="Sylfaen" w:ascii="Sylfaen" w:hAnsi="Sylfaen"/>
                                      <w:bCs/>
                                      <w:sz w:val="20"/>
                                      <w:szCs w:val="20"/>
                                      <w:lang w:val="ka-GE"/>
                                    </w:rPr>
                                    <w:t>თავისუფლად ფლობს  თანამედროვე საინფორმაციო-საკომუნიკაციო საშუალებებს, ადამიანებთან ურთიერთობის ხელოვნებას, დამაჯერებლად ახდენს საკუთარი არგუმენტირებული მოსაზრებების დემონსტირებას.</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998" w:type="dxa"/>
                                  <w:gridSpan w:val="2"/>
                                  <w:tcBorders>
                                    <w:top w:val="single" w:sz="12" w:space="0" w:color="000000"/>
                                    <w:left w:val="single" w:sz="4" w:space="0" w:color="000000"/>
                                    <w:bottom w:val="single" w:sz="18" w:space="0" w:color="000000"/>
                                    <w:right w:val="single" w:sz="18" w:space="0" w:color="000000"/>
                                  </w:tcBorders>
                                </w:tcPr>
                                <w:p>
                                  <w:pPr>
                                    <w:pStyle w:val="Normal"/>
                                    <w:widowControl w:val="false"/>
                                    <w:numPr>
                                      <w:ilvl w:val="0"/>
                                      <w:numId w:val="9"/>
                                    </w:numPr>
                                    <w:tabs>
                                      <w:tab w:val="clear" w:pos="708"/>
                                      <w:tab w:val="left" w:pos="273" w:leader="none"/>
                                    </w:tabs>
                                    <w:ind w:left="0" w:hanging="0"/>
                                    <w:jc w:val="both"/>
                                    <w:rPr/>
                                  </w:pPr>
                                  <w:r>
                                    <w:rPr>
                                      <w:rFonts w:cs="Sylfaen" w:ascii="Sylfaen" w:hAnsi="Sylfaen"/>
                                      <w:sz w:val="20"/>
                                      <w:szCs w:val="20"/>
                                      <w:lang w:val="ka-GE"/>
                                    </w:rPr>
                                    <w:t>კურსდამთავრებული შეძლებს სწავ</w:t>
                                    <w:softHyphen/>
                                    <w:t>ლის და</w:t>
                                    <w:softHyphen/>
                                    <w:t>მო</w:t>
                                    <w:softHyphen/>
                                    <w:t>უ</w:t>
                                    <w:softHyphen/>
                                    <w:t>კი</w:t>
                                    <w:softHyphen/>
                                    <w:t>დებ</w:t>
                                    <w:softHyphen/>
                                    <w:t>ლად წარ</w:t>
                                    <w:softHyphen/>
                                    <w:t>მარ</w:t>
                                    <w:softHyphen/>
                                    <w:t>თვას, სწავ</w:t>
                                    <w:softHyphen/>
                                    <w:t>ლის პრო</w:t>
                                    <w:softHyphen/>
                                    <w:t>ცე</w:t>
                                    <w:softHyphen/>
                                    <w:t>სის თა</w:t>
                                    <w:softHyphen/>
                                    <w:t>ვი</w:t>
                                    <w:softHyphen/>
                                    <w:t>სე</w:t>
                                    <w:softHyphen/>
                                    <w:t>ბუ</w:t>
                                    <w:softHyphen/>
                                    <w:t>რე</w:t>
                                    <w:softHyphen/>
                                    <w:t>ბე</w:t>
                                    <w:softHyphen/>
                                    <w:t>ბის</w:t>
                                  </w:r>
                                  <w:r>
                                    <w:rPr>
                                      <w:rFonts w:cs="Sylfaen" w:ascii="Sylfaen" w:hAnsi="Sylfaen"/>
                                      <w:sz w:val="20"/>
                                      <w:szCs w:val="20"/>
                                    </w:rPr>
                                    <w:t>/</w:t>
                                  </w:r>
                                  <w:r>
                                    <w:rPr>
                                      <w:rFonts w:cs="Sylfaen" w:ascii="Sylfaen" w:hAnsi="Sylfaen"/>
                                      <w:sz w:val="20"/>
                                      <w:szCs w:val="20"/>
                                      <w:lang w:val="ka-GE"/>
                                    </w:rPr>
                                    <w:t>სპე</w:t>
                                    <w:softHyphen/>
                                    <w:t>ცი</w:t>
                                    <w:softHyphen/>
                                    <w:t>ფი</w:t>
                                    <w:softHyphen/>
                                    <w:t>კის გაც</w:t>
                                    <w:softHyphen/>
                                    <w:t>ნო</w:t>
                                    <w:softHyphen/>
                                    <w:t>ბი</w:t>
                                    <w:softHyphen/>
                                    <w:t>ე</w:t>
                                    <w:softHyphen/>
                                    <w:t>რე</w:t>
                                    <w:softHyphen/>
                                    <w:t>ბას.</w:t>
                                  </w:r>
                                </w:p>
                                <w:p>
                                  <w:pPr>
                                    <w:pStyle w:val="Normal"/>
                                    <w:widowControl w:val="false"/>
                                    <w:numPr>
                                      <w:ilvl w:val="0"/>
                                      <w:numId w:val="9"/>
                                    </w:numPr>
                                    <w:tabs>
                                      <w:tab w:val="clear" w:pos="708"/>
                                      <w:tab w:val="left" w:pos="273" w:leader="none"/>
                                    </w:tabs>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აქვს სა</w:t>
                                    <w:softHyphen/>
                                    <w:t>კუ</w:t>
                                    <w:softHyphen/>
                                    <w:t>თა</w:t>
                                    <w:softHyphen/>
                                    <w:t>რი თა</w:t>
                                    <w:softHyphen/>
                                    <w:t>ვის პრო</w:t>
                                    <w:softHyphen/>
                                    <w:t>ფე</w:t>
                                    <w:softHyphen/>
                                    <w:t>სი</w:t>
                                    <w:softHyphen/>
                                    <w:t>უ</w:t>
                                    <w:softHyphen/>
                                    <w:t>ლი შე</w:t>
                                    <w:softHyphen/>
                                    <w:t>ფა</w:t>
                                    <w:softHyphen/>
                                    <w:t>სე</w:t>
                                    <w:softHyphen/>
                                    <w:t>ბი</w:t>
                                    <w:softHyphen/>
                                    <w:t>სა და გან</w:t>
                                    <w:softHyphen/>
                                    <w:t>ვი</w:t>
                                    <w:softHyphen/>
                                    <w:t>თა</w:t>
                                    <w:softHyphen/>
                                    <w:t>რე</w:t>
                                    <w:softHyphen/>
                                    <w:t>ბის სტრა</w:t>
                                    <w:softHyphen/>
                                    <w:t>ტე</w:t>
                                    <w:softHyphen/>
                                    <w:t>გიების  ჩა</w:t>
                                    <w:softHyphen/>
                                    <w:t>მო</w:t>
                                    <w:softHyphen/>
                                    <w:t>ყა</w:t>
                                    <w:softHyphen/>
                                    <w:t>ლი</w:t>
                                    <w:softHyphen/>
                                    <w:t>ბე</w:t>
                                    <w:softHyphen/>
                                    <w:t>ბი</w:t>
                                    <w:softHyphen/>
                                    <w:t>სა და და</w:t>
                                    <w:softHyphen/>
                                    <w:t>სა</w:t>
                                    <w:softHyphen/>
                                    <w:t>ხუ</w:t>
                                    <w:softHyphen/>
                                    <w:t>ლი მიზ</w:t>
                                    <w:softHyphen/>
                                    <w:t>ნე</w:t>
                                    <w:softHyphen/>
                                    <w:t>ბის მიღ</w:t>
                                    <w:softHyphen/>
                                    <w:t>წე</w:t>
                                    <w:softHyphen/>
                                    <w:t>ვი</w:t>
                                    <w:softHyphen/>
                                    <w:t>სათ</w:t>
                                    <w:softHyphen/>
                                    <w:t>ვის აუ</w:t>
                                    <w:softHyphen/>
                                    <w:t>ცი</w:t>
                                    <w:softHyphen/>
                                    <w:t>ლე</w:t>
                                    <w:softHyphen/>
                                    <w:t>ბე</w:t>
                                    <w:softHyphen/>
                                    <w:t>ლი</w:t>
                                  </w:r>
                                  <w:r>
                                    <w:rPr>
                                      <w:rFonts w:cs="Sylfaen" w:ascii="Sylfaen" w:hAnsi="Sylfaen"/>
                                      <w:sz w:val="20"/>
                                      <w:szCs w:val="20"/>
                                    </w:rPr>
                                    <w:t>/</w:t>
                                    <w:softHyphen/>
                                  </w:r>
                                  <w:r>
                                    <w:rPr>
                                      <w:rFonts w:cs="Sylfaen" w:ascii="Sylfaen" w:hAnsi="Sylfaen"/>
                                      <w:sz w:val="20"/>
                                      <w:szCs w:val="20"/>
                                      <w:lang w:val="ka-GE"/>
                                    </w:rPr>
                                    <w:t>სა</w:t>
                                    <w:softHyphen/>
                                    <w:t>ჭი</w:t>
                                    <w:softHyphen/>
                                    <w:t>რო ცოდ</w:t>
                                    <w:softHyphen/>
                                    <w:t>ნის ათ</w:t>
                                    <w:softHyphen/>
                                    <w:t>ვი</w:t>
                                    <w:softHyphen/>
                                    <w:t>სე</w:t>
                                    <w:softHyphen/>
                                    <w:t>ბის და</w:t>
                                    <w:softHyphen/>
                                    <w:t>გეგ</w:t>
                                    <w:softHyphen/>
                                    <w:t>მვის უნა</w:t>
                                    <w:softHyphen/>
                                    <w:t>რი;</w:t>
                                  </w:r>
                                </w:p>
                                <w:p>
                                  <w:pPr>
                                    <w:pStyle w:val="Normal"/>
                                    <w:widowControl w:val="false"/>
                                    <w:numPr>
                                      <w:ilvl w:val="0"/>
                                      <w:numId w:val="9"/>
                                    </w:numPr>
                                    <w:tabs>
                                      <w:tab w:val="clear" w:pos="708"/>
                                      <w:tab w:val="left" w:pos="273" w:leader="none"/>
                                    </w:tabs>
                                    <w:ind w:left="0" w:hanging="0"/>
                                    <w:jc w:val="both"/>
                                    <w:rPr>
                                      <w:rFonts w:ascii="Sylfaen" w:hAnsi="Sylfaen" w:cs="Sylfaen"/>
                                      <w:sz w:val="20"/>
                                      <w:szCs w:val="20"/>
                                    </w:rPr>
                                  </w:pPr>
                                  <w:r>
                                    <w:rPr>
                                      <w:rFonts w:cs="Sylfaen" w:ascii="Sylfaen" w:hAnsi="Sylfaen"/>
                                      <w:sz w:val="20"/>
                                      <w:szCs w:val="20"/>
                                      <w:lang w:val="ka-GE"/>
                                    </w:rPr>
                                    <w:t>გა</w:t>
                                    <w:softHyphen/>
                                    <w:t>ნათ</w:t>
                                    <w:softHyphen/>
                                    <w:t>ლე</w:t>
                                    <w:softHyphen/>
                                    <w:t>ბის უფ</w:t>
                                    <w:softHyphen/>
                                    <w:t>რო მა</w:t>
                                    <w:softHyphen/>
                                    <w:t>ღალ სა</w:t>
                                    <w:softHyphen/>
                                    <w:t>ფე</w:t>
                                    <w:softHyphen/>
                                    <w:t>ხურ</w:t>
                                    <w:softHyphen/>
                                    <w:t>ზე (დოქ</w:t>
                                    <w:softHyphen/>
                                    <w:t>ტო</w:t>
                                    <w:softHyphen/>
                                    <w:t>რან</w:t>
                                    <w:softHyphen/>
                                    <w:t>ტუ</w:t>
                                    <w:softHyphen/>
                                    <w:t>რა) პრო</w:t>
                                    <w:softHyphen/>
                                    <w:t>ფე</w:t>
                                    <w:softHyphen/>
                                    <w:t>სი</w:t>
                                    <w:softHyphen/>
                                    <w:t>უ</w:t>
                                    <w:softHyphen/>
                                    <w:t>ლი მზა</w:t>
                                    <w:softHyphen/>
                                    <w:t>დე</w:t>
                                    <w:softHyphen/>
                                    <w:t>ბის აუ</w:t>
                                    <w:softHyphen/>
                                    <w:t>ცი</w:t>
                                    <w:softHyphen/>
                                    <w:t>ლებ</w:t>
                                    <w:softHyphen/>
                                    <w:t>ლო</w:t>
                                    <w:softHyphen/>
                                    <w:t>ბის გან</w:t>
                                    <w:softHyphen/>
                                    <w:t>საზ</w:t>
                                    <w:softHyphen/>
                                    <w:t>ღვრის და მი</w:t>
                                    <w:softHyphen/>
                                    <w:t>სი გან</w:t>
                                    <w:softHyphen/>
                                    <w:t>ხორ</w:t>
                                    <w:softHyphen/>
                                    <w:t>ცი</w:t>
                                    <w:softHyphen/>
                                    <w:t>ე</w:t>
                                    <w:softHyphen/>
                                    <w:t>ლე</w:t>
                                    <w:softHyphen/>
                                    <w:t>ბის უნა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4"/>
                                    </w:numPr>
                                    <w:tabs>
                                      <w:tab w:val="clear" w:pos="708"/>
                                      <w:tab w:val="left" w:pos="131" w:leader="none"/>
                                    </w:tabs>
                                    <w:ind w:left="-11" w:hanging="0"/>
                                    <w:jc w:val="both"/>
                                    <w:rPr/>
                                  </w:pPr>
                                  <w:r>
                                    <w:rPr>
                                      <w:rFonts w:cs="Sylfaen" w:ascii="Sylfaen" w:hAnsi="Sylfaen"/>
                                      <w:sz w:val="20"/>
                                      <w:szCs w:val="20"/>
                                      <w:lang w:val="ka-GE"/>
                                    </w:rPr>
                                    <w:t>კურ</w:t>
                                    <w:softHyphen/>
                                    <w:t>სდამ</w:t>
                                    <w:softHyphen/>
                                    <w:t>თავ</w:t>
                                    <w:softHyphen/>
                                    <w:t>რე</w:t>
                                    <w:softHyphen/>
                                    <w:t>ბულს გა</w:t>
                                    <w:softHyphen/>
                                    <w:t>თა</w:t>
                                    <w:softHyphen/>
                                    <w:t>ვი</w:t>
                                    <w:softHyphen/>
                                    <w:t>სე</w:t>
                                    <w:softHyphen/>
                                    <w:t>ბუ</w:t>
                                    <w:softHyphen/>
                                    <w:t>ლი აქვს ჯან</w:t>
                                    <w:softHyphen/>
                                    <w:t>მრთე</w:t>
                                    <w:softHyphen/>
                                    <w:t>ლო</w:t>
                                    <w:softHyphen/>
                                    <w:t>ბის დაც</w:t>
                                    <w:softHyphen/>
                                    <w:t>ვის სფე</w:t>
                                    <w:softHyphen/>
                                    <w:t>რო</w:t>
                                    <w:softHyphen/>
                                    <w:t>ში ადა</w:t>
                                    <w:softHyphen/>
                                    <w:t>მი</w:t>
                                    <w:softHyphen/>
                                    <w:t>ა</w:t>
                                    <w:softHyphen/>
                                    <w:t>ნის ფუნ</w:t>
                                    <w:softHyphen/>
                                    <w:t>და</w:t>
                                    <w:softHyphen/>
                                    <w:t>მენ</w:t>
                                    <w:softHyphen/>
                                    <w:t>ტუ</w:t>
                                    <w:softHyphen/>
                                    <w:t>რი უფ</w:t>
                                    <w:softHyphen/>
                                    <w:t>ლე</w:t>
                                    <w:softHyphen/>
                                    <w:t>ბე</w:t>
                                    <w:softHyphen/>
                                    <w:t>ბის დაც</w:t>
                                    <w:softHyphen/>
                                    <w:t>ვის მო</w:t>
                                    <w:softHyphen/>
                                    <w:t>რა</w:t>
                                    <w:softHyphen/>
                                    <w:t>ლუ</w:t>
                                    <w:softHyphen/>
                                    <w:t>რი იმ</w:t>
                                    <w:softHyphen/>
                                    <w:t>პე</w:t>
                                    <w:softHyphen/>
                                    <w:t>რა</w:t>
                                    <w:softHyphen/>
                                    <w:t>ტი</w:t>
                                    <w:softHyphen/>
                                    <w:t>ვი და სა</w:t>
                                    <w:softHyphen/>
                                    <w:t>მე</w:t>
                                    <w:softHyphen/>
                                    <w:t>დი</w:t>
                                    <w:softHyphen/>
                                    <w:t>ცი</w:t>
                                    <w:softHyphen/>
                                    <w:t>ნო ან</w:t>
                                    <w:softHyphen/>
                                  </w:r>
                                  <w:r>
                                    <w:rPr>
                                      <w:rFonts w:cs="Sylfaen" w:ascii="Sylfaen" w:hAnsi="Sylfaen"/>
                                      <w:sz w:val="20"/>
                                      <w:szCs w:val="20"/>
                                    </w:rPr>
                                    <w:t>/</w:t>
                                  </w:r>
                                  <w:r>
                                    <w:rPr>
                                      <w:rFonts w:cs="Sylfaen" w:ascii="Sylfaen" w:hAnsi="Sylfaen"/>
                                      <w:sz w:val="20"/>
                                      <w:szCs w:val="20"/>
                                      <w:lang w:val="ka-GE"/>
                                    </w:rPr>
                                    <w:t>და მე</w:t>
                                    <w:softHyphen/>
                                    <w:t>ნე</w:t>
                                    <w:softHyphen/>
                                    <w:t>ჯე</w:t>
                                    <w:softHyphen/>
                                    <w:t>რუ</w:t>
                                    <w:softHyphen/>
                                    <w:t>ლი ეთი</w:t>
                                    <w:softHyphen/>
                                    <w:t>კის პრინ</w:t>
                                    <w:softHyphen/>
                                    <w:t>ცი</w:t>
                                    <w:softHyphen/>
                                    <w:t>პე</w:t>
                                    <w:softHyphen/>
                                    <w:t>ბის დაც</w:t>
                                    <w:softHyphen/>
                                    <w:t>ვის აუ</w:t>
                                    <w:softHyphen/>
                                    <w:t>ც</w:t>
                                  </w:r>
                                  <w:r>
                                    <w:rPr>
                                      <w:rFonts w:cs="Sylfaen" w:ascii="Sylfaen" w:hAnsi="Sylfaen"/>
                                      <w:sz w:val="20"/>
                                      <w:szCs w:val="20"/>
                                    </w:rPr>
                                    <w:t>ი</w:t>
                                  </w:r>
                                  <w:r>
                                    <w:rPr>
                                      <w:rFonts w:cs="Sylfaen" w:ascii="Sylfaen" w:hAnsi="Sylfaen"/>
                                      <w:sz w:val="20"/>
                                      <w:szCs w:val="20"/>
                                      <w:lang w:val="ka-GE"/>
                                    </w:rPr>
                                    <w:t>ლებ</w:t>
                                    <w:softHyphen/>
                                    <w:t>ლო</w:t>
                                    <w:softHyphen/>
                                    <w:t>ბა;</w:t>
                                  </w:r>
                                </w:p>
                                <w:p>
                                  <w:pPr>
                                    <w:pStyle w:val="Normal"/>
                                    <w:widowControl w:val="false"/>
                                    <w:numPr>
                                      <w:ilvl w:val="0"/>
                                      <w:numId w:val="4"/>
                                    </w:numPr>
                                    <w:tabs>
                                      <w:tab w:val="clear" w:pos="708"/>
                                      <w:tab w:val="left" w:pos="131" w:leader="none"/>
                                    </w:tabs>
                                    <w:ind w:left="-11" w:hanging="0"/>
                                    <w:jc w:val="both"/>
                                    <w:rPr/>
                                  </w:pPr>
                                  <w:r>
                                    <w:rPr>
                                      <w:rFonts w:cs="Sylfaen" w:ascii="Sylfaen" w:hAnsi="Sylfaen"/>
                                      <w:sz w:val="20"/>
                                      <w:szCs w:val="20"/>
                                      <w:lang w:val="ka-GE"/>
                                    </w:rPr>
                                    <w:t>აცნობიერებს პრაქ</w:t>
                                    <w:softHyphen/>
                                    <w:t>ტი</w:t>
                                    <w:softHyphen/>
                                    <w:t>კულ და სა</w:t>
                                    <w:softHyphen/>
                                    <w:t>მეც</w:t>
                                    <w:softHyphen/>
                                    <w:t>ნი</w:t>
                                    <w:softHyphen/>
                                    <w:t>ე</w:t>
                                    <w:softHyphen/>
                                    <w:t>რო საქ</w:t>
                                    <w:softHyphen/>
                                    <w:t>მი</w:t>
                                    <w:softHyphen/>
                                    <w:t>ა</w:t>
                                    <w:softHyphen/>
                                    <w:t>ნო</w:t>
                                    <w:softHyphen/>
                                    <w:t>ბა</w:t>
                                    <w:softHyphen/>
                                    <w:t>ში სა</w:t>
                                    <w:softHyphen/>
                                    <w:t>ზო</w:t>
                                    <w:softHyphen/>
                                    <w:t>გა</w:t>
                                    <w:softHyphen/>
                                    <w:t>დო</w:t>
                                    <w:softHyphen/>
                                    <w:t>ებ</w:t>
                                    <w:softHyphen/>
                                    <w:t>რი</w:t>
                                    <w:softHyphen/>
                                    <w:t>ვი, აკა</w:t>
                                    <w:softHyphen/>
                                    <w:t>დე</w:t>
                                    <w:softHyphen/>
                                    <w:t>მი</w:t>
                                    <w:softHyphen/>
                                    <w:t>უ</w:t>
                                    <w:softHyphen/>
                                    <w:t>რი, რე</w:t>
                                    <w:softHyphen/>
                                    <w:t>ლი</w:t>
                                    <w:softHyphen/>
                                    <w:t>გი</w:t>
                                    <w:softHyphen/>
                                    <w:t>უ</w:t>
                                    <w:softHyphen/>
                                    <w:t>რი, მო</w:t>
                                    <w:softHyphen/>
                                    <w:t>რა</w:t>
                                    <w:softHyphen/>
                                    <w:t>ლუ</w:t>
                                    <w:softHyphen/>
                                    <w:t>რი თუ ნა</w:t>
                                    <w:softHyphen/>
                                    <w:t>ცი</w:t>
                                    <w:softHyphen/>
                                    <w:t>ო</w:t>
                                    <w:softHyphen/>
                                    <w:t>ნა</w:t>
                                    <w:softHyphen/>
                                    <w:t>ლუ</w:t>
                                    <w:softHyphen/>
                                    <w:t>რი ფაქ</w:t>
                                    <w:softHyphen/>
                                    <w:t>ტო</w:t>
                                    <w:softHyphen/>
                                    <w:t>რე</w:t>
                                    <w:softHyphen/>
                                    <w:t>ბის და ღი</w:t>
                                    <w:softHyphen/>
                                    <w:t>რე</w:t>
                                    <w:softHyphen/>
                                    <w:t>ბუ</w:t>
                                    <w:softHyphen/>
                                    <w:t>ლე</w:t>
                                    <w:softHyphen/>
                                    <w:t>ბე</w:t>
                                    <w:softHyphen/>
                                    <w:t>ბის მი</w:t>
                                    <w:softHyphen/>
                                    <w:t>მართ სხვა</w:t>
                                    <w:softHyphen/>
                                    <w:t>თა და</w:t>
                                    <w:softHyphen/>
                                    <w:t>მო</w:t>
                                    <w:softHyphen/>
                                    <w:t>კი</w:t>
                                    <w:softHyphen/>
                                    <w:t>დე</w:t>
                                    <w:softHyphen/>
                                    <w:t>ბუ</w:t>
                                    <w:softHyphen/>
                                    <w:t>ლე</w:t>
                                    <w:softHyphen/>
                                    <w:t>ბ</w:t>
                                  </w:r>
                                  <w:r>
                                    <w:rPr>
                                      <w:rFonts w:cs="Sylfaen" w:ascii="Sylfaen" w:hAnsi="Sylfaen"/>
                                      <w:sz w:val="20"/>
                                      <w:szCs w:val="20"/>
                                    </w:rPr>
                                    <w:t>is</w:t>
                                  </w:r>
                                  <w:r>
                                    <w:rPr>
                                      <w:rFonts w:cs="Sylfaen" w:ascii="Sylfaen" w:hAnsi="Sylfaen"/>
                                      <w:sz w:val="20"/>
                                      <w:szCs w:val="20"/>
                                      <w:lang w:val="ka-GE"/>
                                    </w:rPr>
                                    <w:t>, მხა</w:t>
                                    <w:softHyphen/>
                                    <w:t>რე</w:t>
                                    <w:softHyphen/>
                                    <w:t>თა ინ</w:t>
                                    <w:softHyphen/>
                                    <w:t>ტე</w:t>
                                    <w:softHyphen/>
                                    <w:t>რე</w:t>
                                    <w:softHyphen/>
                                    <w:t>სე</w:t>
                                    <w:softHyphen/>
                                    <w:t>ბის ბა</w:t>
                                    <w:softHyphen/>
                                    <w:t>ლან</w:t>
                                    <w:softHyphen/>
                                    <w:t>სის დაც</w:t>
                                    <w:softHyphen/>
                                    <w:t>ვი</w:t>
                                    <w:softHyphen/>
                                    <w:t>სა და ახა</w:t>
                                    <w:softHyphen/>
                                    <w:t>ლი ღი</w:t>
                                    <w:softHyphen/>
                                    <w:t>რე</w:t>
                                    <w:softHyphen/>
                                    <w:t>ბუ</w:t>
                                    <w:softHyphen/>
                                    <w:t>ლე</w:t>
                                    <w:softHyphen/>
                                    <w:t>ბე</w:t>
                                    <w:softHyphen/>
                                    <w:t>ბის ფორ</w:t>
                                    <w:softHyphen/>
                                    <w:t>მი</w:t>
                                    <w:softHyphen/>
                                    <w:t>რე</w:t>
                                    <w:softHyphen/>
                                    <w:t>ბა</w:t>
                                    <w:softHyphen/>
                                    <w:t>ში წვლი</w:t>
                                    <w:softHyphen/>
                                    <w:t>ლის შე</w:t>
                                    <w:softHyphen/>
                                    <w:t>ტა</w:t>
                                    <w:softHyphen/>
                                    <w:t>ნის მნიშ</w:t>
                                    <w:softHyphen/>
                                    <w:t>ვნე</w:t>
                                    <w:softHyphen/>
                                    <w:t>ლო</w:t>
                                    <w:softHyphen/>
                                    <w:t>ბას  სა</w:t>
                                    <w:softHyphen/>
                                    <w:t>მე</w:t>
                                    <w:softHyphen/>
                                    <w:t>დი</w:t>
                                    <w:softHyphen/>
                                    <w:t>ცი</w:t>
                                    <w:softHyphen/>
                                    <w:t>ნო მომ</w:t>
                                    <w:softHyphen/>
                                    <w:t>სა</w:t>
                                    <w:softHyphen/>
                                    <w:t>ხუ</w:t>
                                    <w:softHyphen/>
                                    <w:t>რე</w:t>
                                    <w:softHyphen/>
                                    <w:t>ბი</w:t>
                                    <w:softHyphen/>
                                    <w:t>სად</w:t>
                                    <w:softHyphen/>
                                    <w:t>მი ხელ</w:t>
                                    <w:softHyphen/>
                                    <w:t>მი</w:t>
                                    <w:softHyphen/>
                                    <w:t>საწ</w:t>
                                    <w:softHyphen/>
                                    <w:t>ვდო</w:t>
                                    <w:softHyphen/>
                                    <w:t>მო</w:t>
                                    <w:softHyphen/>
                                    <w:t>ბის და სა</w:t>
                                    <w:softHyphen/>
                                    <w:t>მარ</w:t>
                                    <w:softHyphen/>
                                    <w:t>თლი</w:t>
                                    <w:softHyphen/>
                                    <w:t>ა</w:t>
                                    <w:softHyphen/>
                                    <w:t>ნო</w:t>
                                    <w:softHyphen/>
                                    <w:t>ბის უზ</w:t>
                                    <w:softHyphen/>
                                    <w:t>რუნ</w:t>
                                    <w:softHyphen/>
                                    <w:t>ველ</w:t>
                                    <w:softHyphen/>
                                    <w:t>ყო</w:t>
                                    <w:softHyphen/>
                                    <w:t>ფი</w:t>
                                    <w:softHyphen/>
                                    <w:t>სათ</w:t>
                                    <w:softHyphen/>
                                    <w:t>ვის</w:t>
                                  </w:r>
                                </w:p>
                                <w:p>
                                  <w:pPr>
                                    <w:pStyle w:val="Normal"/>
                                    <w:widowControl w:val="false"/>
                                    <w:numPr>
                                      <w:ilvl w:val="0"/>
                                      <w:numId w:val="4"/>
                                    </w:numPr>
                                    <w:tabs>
                                      <w:tab w:val="clear" w:pos="708"/>
                                      <w:tab w:val="left" w:pos="131" w:leader="none"/>
                                    </w:tabs>
                                    <w:ind w:left="0" w:hanging="0"/>
                                    <w:rPr>
                                      <w:rFonts w:ascii="Sylfaen" w:hAnsi="Sylfaen" w:cs="Sylfaen"/>
                                      <w:b/>
                                      <w:b/>
                                      <w:bCs/>
                                      <w:sz w:val="20"/>
                                      <w:szCs w:val="20"/>
                                      <w:lang w:val="ka-GE"/>
                                    </w:rPr>
                                  </w:pPr>
                                  <w:r>
                                    <w:rPr>
                                      <w:rFonts w:cs="Sylfaen" w:ascii="Sylfaen" w:hAnsi="Sylfaen"/>
                                      <w:sz w:val="20"/>
                                      <w:szCs w:val="20"/>
                                      <w:lang w:val="ka-GE"/>
                                    </w:rPr>
                                    <w:t>შეუძლია ღი</w:t>
                                    <w:softHyphen/>
                                    <w:t>რე</w:t>
                                    <w:softHyphen/>
                                    <w:t>ბუ</w:t>
                                    <w:softHyphen/>
                                    <w:t>ლე</w:t>
                                    <w:softHyphen/>
                                    <w:t>ბე</w:t>
                                    <w:softHyphen/>
                                    <w:t>ბი</w:t>
                                    <w:softHyphen/>
                                    <w:t>სად</w:t>
                                    <w:softHyphen/>
                                    <w:t>მი</w:t>
                                  </w:r>
                                  <w:r>
                                    <w:rPr>
                                      <w:rFonts w:cs="Sylfaen" w:ascii="Sylfaen" w:hAnsi="Sylfaen"/>
                                      <w:sz w:val="20"/>
                                      <w:szCs w:val="20"/>
                                    </w:rPr>
                                    <w:t xml:space="preserve"> </w:t>
                                  </w:r>
                                  <w:r>
                                    <w:rPr>
                                      <w:rFonts w:cs="Sylfaen" w:ascii="Sylfaen" w:hAnsi="Sylfaen"/>
                                      <w:sz w:val="20"/>
                                      <w:szCs w:val="20"/>
                                      <w:lang w:val="ka-GE"/>
                                    </w:rPr>
                                    <w:softHyphen/>
                                    <w:t>თა</w:t>
                                    <w:softHyphen/>
                                    <w:t>ვი</w:t>
                                    <w:softHyphen/>
                                    <w:t>სი და სხვე</w:t>
                                    <w:softHyphen/>
                                    <w:t>ბის და</w:t>
                                    <w:softHyphen/>
                                    <w:t>მო</w:t>
                                    <w:softHyphen/>
                                    <w:t>კი</w:t>
                                    <w:softHyphen/>
                                    <w:t>დე</w:t>
                                    <w:softHyphen/>
                                    <w:t>ბუ</w:t>
                                    <w:softHyphen/>
                                    <w:t>ლე</w:t>
                                    <w:softHyphen/>
                                    <w:t>ბის შე</w:t>
                                    <w:softHyphen/>
                                    <w:t>ფა</w:t>
                                    <w:softHyphen/>
                                    <w:t>სე</w:t>
                                    <w:softHyphen/>
                                    <w:t>ბა და ახა</w:t>
                                    <w:softHyphen/>
                                    <w:t>ლი ღი</w:t>
                                    <w:softHyphen/>
                                    <w:t>რე</w:t>
                                    <w:softHyphen/>
                                    <w:t>ბუ</w:t>
                                    <w:softHyphen/>
                                    <w:t>ლე</w:t>
                                    <w:softHyphen/>
                                    <w:t>ბე</w:t>
                                    <w:softHyphen/>
                                    <w:t>ბის დამ</w:t>
                                    <w:softHyphen/>
                                    <w:t>კვიდ</w:t>
                                    <w:softHyphen/>
                                    <w:t>რე</w:t>
                                    <w:softHyphen/>
                                    <w:t>ბა</w:t>
                                    <w:softHyphen/>
                                    <w:t>ში წვლი</w:t>
                                    <w:softHyphen/>
                                    <w:t>ლის შე</w:t>
                                    <w:softHyphen/>
                                    <w:t>ტა</w:t>
                                    <w:softHyphen/>
                                    <w:t>ნა.</w:t>
                                  </w:r>
                                </w:p>
                              </w:tc>
                            </w:tr>
                            <w:tr>
                              <w:trPr/>
                              <w:tc>
                                <w:tcPr>
                                  <w:tcW w:w="998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spacing w:lineRule="auto" w:line="240" w:before="0" w:after="0"/>
                                    <w:ind w:left="142" w:hanging="142"/>
                                    <w:contextualSpacing/>
                                    <w:rPr>
                                      <w:rFonts w:ascii="Sylfaen" w:hAnsi="Sylfaen" w:cs="Sylfaen"/>
                                      <w:b/>
                                      <w:b/>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პრაქ</w:t>
                                    <w:softHyphen/>
                                    <w:t>ტი</w:t>
                                    <w:softHyphen/>
                                    <w:t>კუ</w:t>
                                    <w:softHyphen/>
                                    <w:t>ლი</w:t>
                                  </w:r>
                                  <w:r>
                                    <w:rPr>
                                      <w:rFonts w:cs="Sylfaen" w:ascii="Sylfaen" w:hAnsi="Sylfaen"/>
                                      <w:sz w:val="20"/>
                                      <w:szCs w:val="20"/>
                                    </w:rPr>
                                    <w:t>/</w:t>
                                    <w:softHyphen/>
                                  </w:r>
                                  <w:r>
                                    <w:rPr>
                                      <w:rFonts w:cs="Sylfaen" w:ascii="Sylfaen" w:hAnsi="Sylfaen"/>
                                      <w:sz w:val="20"/>
                                      <w:szCs w:val="20"/>
                                      <w:lang w:val="ka-GE"/>
                                    </w:rPr>
                                    <w:t>სე</w:t>
                                    <w:softHyphen/>
                                    <w:t>მი</w:t>
                                    <w:softHyphen/>
                                    <w:t>ნა</w:t>
                                    <w:softHyphen/>
                                    <w:t>რუ</w:t>
                                    <w:softHyphen/>
                                    <w:t>ლი მე</w:t>
                                    <w:softHyphen/>
                                    <w:t>ცა</w:t>
                                    <w:softHyphen/>
                                    <w:t>დი</w:t>
                                    <w:softHyphen/>
                                    <w:t>ნე</w:t>
                                    <w:softHyphen/>
                                    <w:t>ო</w:t>
                                    <w:softHyphen/>
                                    <w:t>ბე</w:t>
                                    <w:softHyphen/>
                                    <w:t>ბი;</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სი</w:t>
                                    <w:softHyphen/>
                                    <w:t>ტუ</w:t>
                                    <w:softHyphen/>
                                    <w:t>ა</w:t>
                                    <w:softHyphen/>
                                    <w:t>ცი</w:t>
                                    <w:softHyphen/>
                                    <w:t>უ</w:t>
                                    <w:softHyphen/>
                                    <w:t>რი ანა</w:t>
                                    <w:softHyphen/>
                                    <w:t>ლი</w:t>
                                    <w:softHyphen/>
                                    <w:t>ზი, შემ</w:t>
                                    <w:softHyphen/>
                                    <w:t>თხვე</w:t>
                                    <w:softHyphen/>
                                    <w:t>ვა</w:t>
                                    <w:softHyphen/>
                                    <w:t>თა გან</w:t>
                                    <w:softHyphen/>
                                    <w:t>ხილ</w:t>
                                    <w:softHyphen/>
                                    <w:t>ვა (</w:t>
                                  </w:r>
                                  <w:r>
                                    <w:rPr>
                                      <w:rFonts w:cs="Sylfaen" w:ascii="Sylfaen" w:hAnsi="Sylfaen"/>
                                      <w:sz w:val="20"/>
                                      <w:szCs w:val="20"/>
                                    </w:rPr>
                                    <w:t>Case study</w:t>
                                  </w:r>
                                  <w:r>
                                    <w:rPr>
                                      <w:rFonts w:cs="Sylfaen" w:ascii="Sylfaen" w:hAnsi="Sylfaen"/>
                                      <w:sz w:val="20"/>
                                      <w:szCs w:val="20"/>
                                      <w:lang w:val="ka-GE"/>
                                    </w:rPr>
                                    <w:t>);</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lang w:val="ka-GE"/>
                                    </w:rPr>
                                    <w:t>ჯგუ</w:t>
                                    <w:softHyphen/>
                                    <w:t>ფუ</w:t>
                                    <w:softHyphen/>
                                    <w:t>რი მუ</w:t>
                                    <w:softHyphen/>
                                    <w:t>შა</w:t>
                                    <w:softHyphen/>
                                    <w:t>ო</w:t>
                                    <w:softHyphen/>
                                    <w:t>ბა;</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bCs/>
                                      <w:sz w:val="20"/>
                                      <w:szCs w:val="20"/>
                                    </w:rPr>
                                    <w:t>გონებრივი იერიში (Brain Storming);</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bCs/>
                                      <w:sz w:val="20"/>
                                      <w:szCs w:val="20"/>
                                    </w:rPr>
                                    <w:t xml:space="preserve">ინდივიდუალური </w:t>
                                  </w:r>
                                  <w:r>
                                    <w:rPr>
                                      <w:rFonts w:cs="Sylfaen" w:ascii="Sylfaen" w:hAnsi="Sylfaen"/>
                                      <w:bCs/>
                                      <w:sz w:val="20"/>
                                      <w:szCs w:val="20"/>
                                      <w:lang w:val="ka-GE"/>
                                    </w:rPr>
                                    <w:t>კონსულტაციები.</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rPr>
                                    <w:t>მოწვეული სტუმრის პრეზენტაცია (guest speaker</w:t>
                                  </w:r>
                                  <w:r>
                                    <w:rPr>
                                      <w:rFonts w:cs="Sylfaen" w:ascii="Sylfaen" w:hAnsi="Sylfaen"/>
                                      <w:sz w:val="20"/>
                                      <w:szCs w:val="20"/>
                                      <w:lang w:val="ka-GE"/>
                                    </w:rPr>
                                    <w:t>)</w:t>
                                  </w:r>
                                  <w:r>
                                    <w:rPr>
                                      <w:rFonts w:cs="Sylfaen" w:ascii="Sylfaen" w:hAnsi="Sylfaen"/>
                                      <w:sz w:val="20"/>
                                      <w:szCs w:val="20"/>
                                    </w:rPr>
                                    <w:t xml:space="preserve"> </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lang w:val="ka-GE"/>
                                    </w:rPr>
                                    <w:t>გამოცდილებით სწავლება (</w:t>
                                  </w:r>
                                  <w:r>
                                    <w:rPr>
                                      <w:rFonts w:cs="Sylfaen" w:ascii="Sylfaen" w:hAnsi="Sylfaen"/>
                                      <w:sz w:val="20"/>
                                      <w:szCs w:val="20"/>
                                    </w:rPr>
                                    <w:t>experiential learning)</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თე</w:t>
                                    <w:softHyphen/>
                                    <w:t>ზი</w:t>
                                    <w:softHyphen/>
                                    <w:t>სე</w:t>
                                    <w:softHyphen/>
                                    <w:t>ბის მომ</w:t>
                                    <w:softHyphen/>
                                    <w:t>ზა</w:t>
                                    <w:softHyphen/>
                                    <w:t>დე</w:t>
                                    <w:softHyphen/>
                                    <w:t>ბა</w:t>
                                  </w:r>
                                  <w:r>
                                    <w:rPr>
                                      <w:rFonts w:cs="Sylfaen" w:ascii="Sylfaen" w:hAnsi="Sylfaen"/>
                                      <w:sz w:val="20"/>
                                      <w:szCs w:val="20"/>
                                    </w:rPr>
                                    <w:t>/</w:t>
                                    <w:softHyphen/>
                                  </w:r>
                                  <w:r>
                                    <w:rPr>
                                      <w:rFonts w:cs="Sylfaen" w:ascii="Sylfaen" w:hAnsi="Sylfaen"/>
                                      <w:sz w:val="20"/>
                                      <w:szCs w:val="20"/>
                                      <w:lang w:val="ka-GE"/>
                                    </w:rPr>
                                    <w:t>პრე</w:t>
                                    <w:softHyphen/>
                                    <w:t>ზენ</w:t>
                                    <w:softHyphen/>
                                    <w:t>ტა</w:t>
                                    <w:softHyphen/>
                                    <w:t>ცი</w:t>
                                    <w:softHyphen/>
                                    <w:t>ა;</w:t>
                                  </w:r>
                                </w:p>
                                <w:p>
                                  <w:pPr>
                                    <w:pStyle w:val="Normal"/>
                                    <w:widowControl w:val="false"/>
                                    <w:numPr>
                                      <w:ilvl w:val="0"/>
                                      <w:numId w:val="6"/>
                                    </w:numPr>
                                    <w:tabs>
                                      <w:tab w:val="clear" w:pos="708"/>
                                      <w:tab w:val="left" w:pos="142" w:leader="none"/>
                                    </w:tabs>
                                    <w:ind w:left="142" w:hanging="142"/>
                                    <w:jc w:val="both"/>
                                    <w:rPr>
                                      <w:rFonts w:ascii="Sylfaen" w:hAnsi="Sylfaen" w:cs="Sylfaen"/>
                                      <w:b/>
                                      <w:b/>
                                      <w:bCs/>
                                      <w:sz w:val="20"/>
                                      <w:szCs w:val="20"/>
                                      <w:lang w:val="ka-GE"/>
                                    </w:rPr>
                                  </w:pPr>
                                  <w:r>
                                    <w:rPr>
                                      <w:rFonts w:cs="Sylfaen" w:ascii="Sylfaen" w:hAnsi="Sylfaen"/>
                                      <w:sz w:val="20"/>
                                      <w:szCs w:val="20"/>
                                      <w:lang w:val="ka-GE"/>
                                    </w:rPr>
                                    <w:t>ტეს</w:t>
                                    <w:softHyphen/>
                                    <w:t>ტი</w:t>
                                    <w:softHyphen/>
                                    <w:t>რე</w:t>
                                    <w:softHyphen/>
                                    <w:t>ბა, გა</w:t>
                                    <w:softHyphen/>
                                    <w:t>მოც</w:t>
                                    <w:softHyphen/>
                                    <w:t>და.</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სწავ</w:t>
                                    <w:softHyphen/>
                                    <w:t>ლე</w:t>
                                    <w:softHyphen/>
                                    <w:t>ბის 4  სე</w:t>
                                    <w:softHyphen/>
                                    <w:t>მეს</w:t>
                                    <w:softHyphen/>
                                    <w:t>ტრის გან</w:t>
                                    <w:softHyphen/>
                                    <w:t>მავ</w:t>
                                    <w:softHyphen/>
                                    <w:t>ლო</w:t>
                                    <w:softHyphen/>
                                    <w:t>ბა</w:t>
                                    <w:softHyphen/>
                                    <w:t>ში სტუ</w:t>
                                    <w:softHyphen/>
                                    <w:t>დენ</w:t>
                                    <w:softHyphen/>
                                    <w:t>ტმა უნ</w:t>
                                    <w:softHyphen/>
                                    <w:t>და შეძ</w:t>
                                    <w:softHyphen/>
                                    <w:t>ლოს 120 ECTS კრე</w:t>
                                    <w:softHyphen/>
                                    <w:t>დი</w:t>
                                    <w:softHyphen/>
                                    <w:t>ტის ათვისება  (ერ</w:t>
                                    <w:softHyphen/>
                                    <w:t>თი კრე</w:t>
                                    <w:softHyphen/>
                                    <w:t>დი</w:t>
                                    <w:softHyphen/>
                                    <w:t>ტი 25  სა</w:t>
                                    <w:softHyphen/>
                                    <w:t>ა</w:t>
                                    <w:softHyphen/>
                                    <w:t>თი, თი</w:t>
                                    <w:softHyphen/>
                                    <w:t>თო</w:t>
                                    <w:softHyphen/>
                                    <w:t>ე</w:t>
                                    <w:softHyphen/>
                                    <w:t>ულ სე</w:t>
                                    <w:softHyphen/>
                                    <w:t>მეს</w:t>
                                    <w:softHyphen/>
                                    <w:t>ტრში 30 კრე</w:t>
                                    <w:softHyphen/>
                                    <w:t>დი</w:t>
                                    <w:softHyphen/>
                                    <w:t>ტი). პროგ</w:t>
                                    <w:softHyphen/>
                                    <w:t>რა</w:t>
                                    <w:softHyphen/>
                                    <w:t>მის ხან</w:t>
                                    <w:softHyphen/>
                                    <w:t>გრძლი</w:t>
                                    <w:softHyphen/>
                                    <w:t>ვო</w:t>
                                    <w:softHyphen/>
                                    <w:t>ბა შე</w:t>
                                    <w:softHyphen/>
                                    <w:t>ად</w:t>
                                    <w:softHyphen/>
                                    <w:t>გენს ორ წე</w:t>
                                    <w:softHyphen/>
                                    <w:t>ლი</w:t>
                                    <w:softHyphen/>
                                    <w:t>წადს. სას</w:t>
                                    <w:softHyphen/>
                                    <w:t>წავ</w:t>
                                    <w:softHyphen/>
                                    <w:t>ლო გეგ</w:t>
                                    <w:softHyphen/>
                                    <w:t>მა მო</w:t>
                                    <w:softHyphen/>
                                    <w:t>ი</w:t>
                                    <w:softHyphen/>
                                    <w:t>ცავს სას</w:t>
                                    <w:softHyphen/>
                                    <w:t>წავ</w:t>
                                    <w:softHyphen/>
                                    <w:t>ლო და კვლე</w:t>
                                    <w:softHyphen/>
                                    <w:t>ვით კომ</w:t>
                                    <w:softHyphen/>
                                    <w:t>პო</w:t>
                                    <w:softHyphen/>
                                    <w:t>ნენ</w:t>
                                    <w:softHyphen/>
                                    <w:t>ტებს, მას</w:t>
                                    <w:softHyphen/>
                                    <w:t>ში დაწ</w:t>
                                    <w:softHyphen/>
                                    <w:t>ვრი</w:t>
                                    <w:softHyphen/>
                                    <w:t>ლე</w:t>
                                    <w:softHyphen/>
                                    <w:t>ბი</w:t>
                                    <w:softHyphen/>
                                    <w:t>თაა გა</w:t>
                                    <w:softHyphen/>
                                    <w:t>წე</w:t>
                                    <w:softHyphen/>
                                    <w:t>რი</w:t>
                                    <w:softHyphen/>
                                    <w:t>ლი სას</w:t>
                                    <w:softHyphen/>
                                    <w:t>წავ</w:t>
                                    <w:softHyphen/>
                                    <w:t>ლო კომ</w:t>
                                    <w:softHyphen/>
                                    <w:t>პო</w:t>
                                    <w:softHyphen/>
                                    <w:t>ნენ</w:t>
                                    <w:softHyphen/>
                                    <w:t>ტი</w:t>
                                    <w:softHyphen/>
                                    <w:t>სათ</w:t>
                                    <w:softHyphen/>
                                    <w:t>ვის გა</w:t>
                                    <w:softHyphen/>
                                    <w:t>მო</w:t>
                                    <w:softHyphen/>
                                    <w:t>ყო</w:t>
                                    <w:softHyphen/>
                                    <w:t>ფი</w:t>
                                    <w:softHyphen/>
                                    <w:t>ლი კრე</w:t>
                                    <w:softHyphen/>
                                    <w:t>დი</w:t>
                                    <w:softHyphen/>
                                    <w:t>ტე</w:t>
                                    <w:softHyphen/>
                                    <w:t>ბის რა</w:t>
                                    <w:softHyphen/>
                                    <w:t>ო</w:t>
                                    <w:softHyphen/>
                                    <w:t>დე</w:t>
                                    <w:softHyphen/>
                                    <w:t>ნო</w:t>
                                    <w:softHyphen/>
                                    <w:t>ბა ; სწავ</w:t>
                                    <w:softHyphen/>
                                    <w:t>ლე</w:t>
                                    <w:softHyphen/>
                                    <w:t>ბის პირ</w:t>
                                    <w:softHyphen/>
                                    <w:t>ვე</w:t>
                                    <w:softHyphen/>
                                    <w:t>ლი, მე</w:t>
                                    <w:softHyphen/>
                                    <w:t>ო</w:t>
                                    <w:softHyphen/>
                                    <w:t>რე და მე</w:t>
                                    <w:softHyphen/>
                                    <w:t>სა</w:t>
                                    <w:softHyphen/>
                                    <w:t>მე სე</w:t>
                                    <w:softHyphen/>
                                    <w:t>მეს</w:t>
                                    <w:softHyphen/>
                                    <w:t>ტრი განხორციელდება  აკ. წე</w:t>
                                    <w:softHyphen/>
                                    <w:t>რეთ</w:t>
                                    <w:softHyphen/>
                                    <w:t>ლის სა</w:t>
                                    <w:softHyphen/>
                                    <w:t>ხელ</w:t>
                                    <w:softHyphen/>
                                    <w:t>მწი</w:t>
                                    <w:softHyphen/>
                                    <w:t>ფო უნი</w:t>
                                    <w:softHyphen/>
                                    <w:t>ვერ</w:t>
                                    <w:softHyphen/>
                                    <w:t>სი</w:t>
                                    <w:softHyphen/>
                                    <w:t>ტეტ</w:t>
                                    <w:softHyphen/>
                                    <w:t>ში.მე-4 სე</w:t>
                                    <w:softHyphen/>
                                    <w:t>მეს</w:t>
                                    <w:softHyphen/>
                                    <w:t>ტრი გათ</w:t>
                                    <w:softHyphen/>
                                    <w:t>ვა</w:t>
                                    <w:softHyphen/>
                                    <w:t>ლის</w:t>
                                    <w:softHyphen/>
                                    <w:t>წი</w:t>
                                    <w:softHyphen/>
                                    <w:t>ნე</w:t>
                                    <w:softHyphen/>
                                    <w:t>ბუ</w:t>
                                    <w:softHyphen/>
                                    <w:t>ლია სა</w:t>
                                    <w:softHyphen/>
                                    <w:t>მა</w:t>
                                    <w:softHyphen/>
                                    <w:t>გის</w:t>
                                    <w:softHyphen/>
                                    <w:t>ტრო ნაშ</w:t>
                                    <w:softHyphen/>
                                    <w:t>რო</w:t>
                                    <w:softHyphen/>
                                    <w:t>მი</w:t>
                                    <w:softHyphen/>
                                    <w:t>ს მომ</w:t>
                                    <w:softHyphen/>
                                    <w:t>ზა</w:t>
                                    <w:softHyphen/>
                                    <w:t>დე</w:t>
                                    <w:softHyphen/>
                                    <w:t>ბისათვის ;  ფა</w:t>
                                    <w:softHyphen/>
                                    <w:t>კულ</w:t>
                                    <w:softHyphen/>
                                    <w:t>ტე</w:t>
                                    <w:softHyphen/>
                                    <w:t>ტი სტუ</w:t>
                                    <w:softHyphen/>
                                    <w:t>დენ</w:t>
                                    <w:softHyphen/>
                                    <w:t>ტებს შეს</w:t>
                                    <w:softHyphen/>
                                    <w:t>თა</w:t>
                                    <w:softHyphen/>
                                    <w:t>ვა</w:t>
                                    <w:softHyphen/>
                                    <w:t>ზებს ინგლისური ენის არჩევით კურსს ; პროგრამის მნიშვნელოვან კომპონენტს წარმოადგენს სამაგისტრო ნაშრომი,რომელშიც მაგისტრანტი ახდენს საზოგადოებრივი ჯანდაცვის ან ჯანდაცვის პოლიტიკის სფეროში კვლევის დამოუკიდებლად ჩატარების უნარის დემონსტრირებას; ნაშრომში სტუდენტი წარმოაჩენს პრობლემის აქტუალობას;აყალიბებს საკვლევ თემატიკას,კვლევის მიზნებს.ამოცანებს და მოსალოდნელ შედეგებს; სწავლობს საკითხის მეცნიერულ საფუძვლებს; მსჯელობს არგუმენტირებულად და აკეთებს ლოგიკურ დასკვნებს , საკვლევი თემის შედეგებთან მიმართებაში. სამაგისტრო ნაშრომის დაცვის შემთხვევაში სტუდენტი მოიპოვებს 30 კრედიტს.</w:t>
                                  </w:r>
                                </w:p>
                                <w:p>
                                  <w:pPr>
                                    <w:pStyle w:val="Normal"/>
                                    <w:widowControl w:val="false"/>
                                    <w:jc w:val="both"/>
                                    <w:rPr>
                                      <w:rFonts w:ascii="Sylfaen" w:hAnsi="Sylfaen" w:cs="Sylfaen"/>
                                      <w:sz w:val="20"/>
                                      <w:szCs w:val="20"/>
                                      <w:lang w:val="ka-GE"/>
                                    </w:rPr>
                                  </w:pPr>
                                  <w:r>
                                    <w:rPr>
                                      <w:rFonts w:cs="Sylfaen" w:ascii="Sylfaen" w:hAnsi="Sylfaen"/>
                                      <w:sz w:val="20"/>
                                      <w:szCs w:val="20"/>
                                      <w:lang w:val="ka-GE"/>
                                    </w:rPr>
                                    <w:t>ცალ</w:t>
                                    <w:softHyphen/>
                                    <w:t>კე უნ</w:t>
                                    <w:softHyphen/>
                                    <w:t>და აღი</w:t>
                                    <w:softHyphen/>
                                    <w:t>ნიშ</w:t>
                                    <w:softHyphen/>
                                    <w:t>ნოს პრაქტიკის/"ინ</w:t>
                                    <w:softHyphen/>
                                    <w:t>ტერ</w:t>
                                    <w:softHyphen/>
                                    <w:t>ნში</w:t>
                                    <w:softHyphen/>
                                    <w:t>ფის" (Public Health Field Placement, Practical skills – Internship) კომ</w:t>
                                    <w:softHyphen/>
                                    <w:t>პო</w:t>
                                    <w:softHyphen/>
                                    <w:t>ნენ</w:t>
                                    <w:softHyphen/>
                                    <w:t>ტი (6 კრე</w:t>
                                    <w:softHyphen/>
                                    <w:t>დი</w:t>
                                    <w:softHyphen/>
                                    <w:t>ტი), სტუ</w:t>
                                    <w:softHyphen/>
                                    <w:t>დენტს მო</w:t>
                                    <w:softHyphen/>
                                    <w:t>ეთ</w:t>
                                    <w:softHyphen/>
                                    <w:t>ხო</w:t>
                                    <w:softHyphen/>
                                    <w:t>ვე</w:t>
                                    <w:softHyphen/>
                                    <w:t>ბა გა</w:t>
                                    <w:softHyphen/>
                                    <w:t>ი</w:t>
                                    <w:softHyphen/>
                                    <w:t>ა</w:t>
                                    <w:softHyphen/>
                                    <w:t>როს ინ</w:t>
                                    <w:softHyphen/>
                                    <w:t>ტერ</w:t>
                                    <w:softHyphen/>
                                    <w:t>ნა</w:t>
                                    <w:softHyphen/>
                                    <w:t>ტუ</w:t>
                                    <w:softHyphen/>
                                    <w:t>რა სა</w:t>
                                    <w:softHyphen/>
                                    <w:t>ზო</w:t>
                                    <w:softHyphen/>
                                    <w:t>გა</w:t>
                                    <w:softHyphen/>
                                    <w:t>დო</w:t>
                                    <w:softHyphen/>
                                    <w:t>ებ</w:t>
                                    <w:softHyphen/>
                                    <w:t>რი</w:t>
                                    <w:softHyphen/>
                                    <w:t>ვი ჯან</w:t>
                                    <w:softHyphen/>
                                    <w:t>დაც</w:t>
                                    <w:softHyphen/>
                                    <w:t>ვის ორ</w:t>
                                    <w:softHyphen/>
                                    <w:t>გა</w:t>
                                    <w:softHyphen/>
                                    <w:t>ნო</w:t>
                                    <w:softHyphen/>
                                    <w:t>ებში., ასევე ჯანდაცვის მიმართულებით მომუშავე არასამთავრობო ორგანიზაციებში, შე</w:t>
                                    <w:softHyphen/>
                                    <w:t>სა</w:t>
                                    <w:softHyphen/>
                                    <w:t>ბა</w:t>
                                    <w:softHyphen/>
                                    <w:t>მი</w:t>
                                    <w:softHyphen/>
                                    <w:t>სი სპე</w:t>
                                    <w:softHyphen/>
                                    <w:t>ცი</w:t>
                                    <w:softHyphen/>
                                    <w:t>ა</w:t>
                                    <w:softHyphen/>
                                    <w:t>ლის</w:t>
                                    <w:softHyphen/>
                                    <w:t>ტე</w:t>
                                    <w:softHyphen/>
                                    <w:t>ბის ხელ</w:t>
                                    <w:softHyphen/>
                                    <w:t>მძღვა</w:t>
                                    <w:softHyphen/>
                                    <w:t>ნე</w:t>
                                    <w:softHyphen/>
                                    <w:t>ლო</w:t>
                                    <w:softHyphen/>
                                    <w:t>ბით. თი</w:t>
                                    <w:softHyphen/>
                                    <w:t>თო</w:t>
                                    <w:softHyphen/>
                                    <w:t>ე</w:t>
                                    <w:softHyphen/>
                                    <w:t>ულ სტუ</w:t>
                                    <w:softHyphen/>
                                    <w:t>დენტს ამ პე</w:t>
                                    <w:softHyphen/>
                                    <w:t>რი</w:t>
                                    <w:softHyphen/>
                                    <w:t>ოდ</w:t>
                                    <w:softHyphen/>
                                    <w:t>ში ეძ</w:t>
                                    <w:softHyphen/>
                                    <w:t>ლე</w:t>
                                    <w:softHyphen/>
                                    <w:t>ვა შე</w:t>
                                    <w:softHyphen/>
                                    <w:t>საძ</w:t>
                                    <w:softHyphen/>
                                    <w:t>ლებ</w:t>
                                    <w:softHyphen/>
                                    <w:t>ლო</w:t>
                                    <w:softHyphen/>
                                    <w:t>ბა რე</w:t>
                                    <w:softHyphen/>
                                    <w:t>გუ</w:t>
                                    <w:softHyphen/>
                                    <w:t>ლა</w:t>
                                    <w:softHyphen/>
                                    <w:t>რუ</w:t>
                                    <w:softHyphen/>
                                    <w:t>ლად ითა</w:t>
                                    <w:softHyphen/>
                                    <w:t>ნამ</w:t>
                                    <w:softHyphen/>
                                    <w:t>შრომ</w:t>
                                    <w:softHyphen/>
                                    <w:t>ლოს პრო</w:t>
                                    <w:softHyphen/>
                                    <w:t>ფე</w:t>
                                    <w:softHyphen/>
                                    <w:t>სი</w:t>
                                    <w:softHyphen/>
                                    <w:t>ო</w:t>
                                    <w:softHyphen/>
                                    <w:t>ნა</w:t>
                                    <w:softHyphen/>
                                    <w:t>ლებ</w:t>
                                    <w:softHyphen/>
                                    <w:t>თან, და</w:t>
                                    <w:softHyphen/>
                                    <w:t>აკ</w:t>
                                    <w:softHyphen/>
                                    <w:t>ვირ</w:t>
                                    <w:softHyphen/>
                                    <w:t>დეს მა</w:t>
                                    <w:softHyphen/>
                                    <w:t>თი მუ</w:t>
                                    <w:softHyphen/>
                                    <w:t>შა</w:t>
                                    <w:softHyphen/>
                                    <w:t>ო</w:t>
                                    <w:softHyphen/>
                                    <w:t>ბის სტილს, კო</w:t>
                                    <w:softHyphen/>
                                    <w:t>მუ</w:t>
                                    <w:softHyphen/>
                                    <w:t>ნი</w:t>
                                    <w:softHyphen/>
                                    <w:t>კა</w:t>
                                    <w:softHyphen/>
                                    <w:t>ცი</w:t>
                                    <w:softHyphen/>
                                    <w:t>ის პრო</w:t>
                                    <w:softHyphen/>
                                    <w:t>ცესს და პრო</w:t>
                                    <w:softHyphen/>
                                    <w:t>ფე</w:t>
                                    <w:softHyphen/>
                                    <w:t>სი</w:t>
                                    <w:softHyphen/>
                                    <w:t>ულ საქ</w:t>
                                    <w:softHyphen/>
                                    <w:t>ცი</w:t>
                                    <w:softHyphen/>
                                    <w:t>ელს, გა</w:t>
                                    <w:softHyphen/>
                                    <w:t>მარ</w:t>
                                    <w:softHyphen/>
                                    <w:t>თოს მათ</w:t>
                                    <w:softHyphen/>
                                    <w:t>თან დის</w:t>
                                    <w:softHyphen/>
                                    <w:t>კუ</w:t>
                                    <w:softHyphen/>
                                    <w:t>სი</w:t>
                                    <w:softHyphen/>
                                    <w:t>ე</w:t>
                                    <w:softHyphen/>
                                    <w:t>ბი; ჩაერთოს კვლევებსა და საგრანტო პროგრამების მომზადების პროცესში; ინ</w:t>
                                    <w:softHyphen/>
                                    <w:t>ტერ</w:t>
                                    <w:softHyphen/>
                                    <w:t>ნა</w:t>
                                    <w:softHyphen/>
                                    <w:t>ტუ</w:t>
                                    <w:softHyphen/>
                                    <w:t>რის გავ</w:t>
                                    <w:softHyphen/>
                                    <w:t>ლით სტუ</w:t>
                                    <w:softHyphen/>
                                    <w:t>დენტს გა</w:t>
                                    <w:softHyphen/>
                                    <w:t>მო</w:t>
                                    <w:softHyphen/>
                                    <w:t>უ</w:t>
                                    <w:softHyphen/>
                                    <w:t>მუ</w:t>
                                    <w:softHyphen/>
                                    <w:t>შავ</w:t>
                                    <w:softHyphen/>
                                    <w:t>დე</w:t>
                                    <w:softHyphen/>
                                    <w:t>ბა: ანა</w:t>
                                    <w:softHyphen/>
                                    <w:t>ლი</w:t>
                                    <w:softHyphen/>
                                    <w:t>ზი</w:t>
                                    <w:softHyphen/>
                                    <w:t>სა და სინ</w:t>
                                    <w:softHyphen/>
                                    <w:t>თე</w:t>
                                    <w:softHyphen/>
                                    <w:t>ზის უნა</w:t>
                                    <w:softHyphen/>
                                    <w:t>რი, კო</w:t>
                                    <w:softHyphen/>
                                    <w:t>მუ</w:t>
                                    <w:softHyphen/>
                                    <w:t>ნი</w:t>
                                    <w:softHyphen/>
                                    <w:t>კა</w:t>
                                    <w:softHyphen/>
                                    <w:t>ცი</w:t>
                                    <w:softHyphen/>
                                    <w:t>ის უნა</w:t>
                                    <w:softHyphen/>
                                    <w:t>რი, კვლე</w:t>
                                    <w:softHyphen/>
                                    <w:t>ვის უნა</w:t>
                                    <w:softHyphen/>
                                    <w:t>რი, და</w:t>
                                    <w:softHyphen/>
                                    <w:t>გეგ</w:t>
                                    <w:softHyphen/>
                                    <w:t>მვის და დრო</w:t>
                                    <w:softHyphen/>
                                    <w:t>ის მე</w:t>
                                    <w:softHyphen/>
                                    <w:t>ნეჯ</w:t>
                                    <w:softHyphen/>
                                    <w:t>მენ</w:t>
                                    <w:softHyphen/>
                                    <w:t>ტის უნა</w:t>
                                    <w:softHyphen/>
                                    <w:t>რი; ასევე პრაქ</w:t>
                                    <w:softHyphen/>
                                    <w:t>ტი</w:t>
                                    <w:softHyphen/>
                                    <w:t>კული ჩვე</w:t>
                                    <w:softHyphen/>
                                    <w:t>ვე</w:t>
                                    <w:softHyphen/>
                                    <w:t>ბი :  გან</w:t>
                                    <w:softHyphen/>
                                    <w:t>საზ</w:t>
                                    <w:softHyphen/>
                                    <w:t>ღვროს, შე</w:t>
                                    <w:softHyphen/>
                                    <w:t>ა</w:t>
                                    <w:softHyphen/>
                                    <w:t>ფა</w:t>
                                    <w:softHyphen/>
                                    <w:t>სოს და გა</w:t>
                                    <w:softHyphen/>
                                    <w:t>ი</w:t>
                                    <w:softHyphen/>
                                    <w:t>აზ</w:t>
                                    <w:softHyphen/>
                                    <w:t>როს მო</w:t>
                                    <w:softHyphen/>
                                    <w:t>სახ</w:t>
                                    <w:softHyphen/>
                                    <w:t>ლე</w:t>
                                    <w:softHyphen/>
                                    <w:t>ო</w:t>
                                    <w:softHyphen/>
                                    <w:t>ბის ჯან</w:t>
                                    <w:softHyphen/>
                                    <w:t>მრთე</w:t>
                                    <w:softHyphen/>
                                    <w:t>ლო</w:t>
                                    <w:softHyphen/>
                                    <w:t>ბის პრობ</w:t>
                                    <w:softHyphen/>
                                    <w:t>ლე</w:t>
                                    <w:softHyphen/>
                                    <w:t>მე</w:t>
                                    <w:softHyphen/>
                                    <w:t>ბი,მოახდინოს ჯანმრთელობაზე გავლენის მქონე ფაქტორების იდენტიფიცირება ,გაანალიზოს და</w:t>
                                    <w:softHyphen/>
                                    <w:t>ა</w:t>
                                    <w:softHyphen/>
                                    <w:t>ვა</w:t>
                                    <w:softHyphen/>
                                    <w:t>დე</w:t>
                                    <w:softHyphen/>
                                    <w:t>ბე</w:t>
                                    <w:softHyphen/>
                                    <w:t>ბის აღ</w:t>
                                    <w:softHyphen/>
                                    <w:t>მოფ</w:t>
                                    <w:softHyphen/>
                                    <w:t>ხვრის და ჯან</w:t>
                                    <w:softHyphen/>
                                    <w:t>მრთე</w:t>
                                    <w:softHyphen/>
                                    <w:t>ლო</w:t>
                                    <w:softHyphen/>
                                    <w:t>ბის ხელ</w:t>
                                    <w:softHyphen/>
                                    <w:t>შეწ</w:t>
                                    <w:softHyphen/>
                                    <w:t>ყო</w:t>
                                    <w:softHyphen/>
                                    <w:t>ბის სა</w:t>
                                    <w:softHyphen/>
                                    <w:t>კით</w:t>
                                    <w:softHyphen/>
                                    <w:t>ხე</w:t>
                                    <w:softHyphen/>
                                    <w:t>ბთან დაკავშირებული მიდგომები; დაგეგმოს და განავითაროს სამედიცინო–საგანმანათლებლო ღონისძიებები და სხვ.</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w:t>
                                  </w:r>
                                  <w:r>
                                    <w:rPr>
                                      <w:rFonts w:cs="Sylfaen" w:ascii="Sylfaen" w:hAnsi="Sylfaen"/>
                                      <w:sz w:val="20"/>
                                      <w:szCs w:val="20"/>
                                      <w:lang w:val="ka-GE"/>
                                    </w:rPr>
                                    <w:t>№12; 30.10.2009; დადგენილება</w:t>
                                  </w:r>
                                  <w:r>
                                    <w:rPr>
                                      <w:rFonts w:cs="Sylfaen" w:ascii="Sylfaen" w:hAnsi="Sylfaen"/>
                                      <w:sz w:val="20"/>
                                      <w:szCs w:val="20"/>
                                    </w:rPr>
                                    <w:t xml:space="preserve"> </w:t>
                                  </w:r>
                                  <w:r>
                                    <w:rPr>
                                      <w:rFonts w:cs="Sylfaen" w:ascii="Sylfaen" w:hAnsi="Sylfaen"/>
                                      <w:sz w:val="20"/>
                                      <w:szCs w:val="20"/>
                                      <w:lang w:val="ka-GE"/>
                                    </w:rPr>
                                    <w:t>№35; 10.11.2010;დადგენილება</w:t>
                                  </w:r>
                                  <w:r>
                                    <w:rPr>
                                      <w:rFonts w:cs="Sylfaen" w:ascii="Sylfaen" w:hAnsi="Sylfaen"/>
                                      <w:sz w:val="20"/>
                                      <w:szCs w:val="20"/>
                                      <w:lang w:val="ru-RU"/>
                                    </w:rPr>
                                    <w:t xml:space="preserve">№112 </w:t>
                                  </w:r>
                                  <w:r>
                                    <w:rPr>
                                      <w:rFonts w:cs="Sylfaen" w:ascii="Sylfaen" w:hAnsi="Sylfaen"/>
                                      <w:sz w:val="20"/>
                                      <w:szCs w:val="20"/>
                                      <w:lang w:val="ka-GE"/>
                                    </w:rPr>
                                    <w:t>10.06.2011; N45 30.07.2017</w:t>
                                  </w:r>
                                  <w:r>
                                    <w:rPr>
                                      <w:rFonts w:cs="Sylfaen" w:ascii="Sylfaen" w:hAnsi="Sylfaen"/>
                                      <w:sz w:val="20"/>
                                      <w:szCs w:val="20"/>
                                      <w:lang w:val="ka-GE" w:eastAsia="en-US"/>
                                    </w:rPr>
                                    <w:t xml:space="preserve">) განსაზღვრული პრინციპებით. </w:t>
                                  </w:r>
                                </w:p>
                                <w:p>
                                  <w:pPr>
                                    <w:pStyle w:val="Default"/>
                                    <w:rPr/>
                                  </w:pPr>
                                  <w:r>
                                    <w:rPr>
                                      <w:rFonts w:eastAsia="Sylfaen" w:cs="Sylfaen"/>
                                      <w:b/>
                                      <w:color w:val="000000"/>
                                      <w:sz w:val="20"/>
                                      <w:szCs w:val="20"/>
                                      <w:lang w:val="ka-GE"/>
                                    </w:rPr>
                                    <w:t xml:space="preserve"> </w:t>
                                  </w:r>
                                  <w:r>
                                    <w:rPr>
                                      <w:sz w:val="20"/>
                                      <w:szCs w:val="20"/>
                                    </w:rPr>
                                    <w:t xml:space="preserve">შემოთავაზებული პროგრამის </w:t>
                                  </w:r>
                                  <w:r>
                                    <w:rPr>
                                      <w:sz w:val="20"/>
                                      <w:szCs w:val="20"/>
                                      <w:lang w:val="ka-GE"/>
                                    </w:rPr>
                                    <w:t xml:space="preserve">სასწავლო </w:t>
                                  </w:r>
                                  <w:r>
                                    <w:rPr>
                                      <w:sz w:val="20"/>
                                      <w:szCs w:val="20"/>
                                    </w:rPr>
                                    <w:t>კომპონენტი</w:t>
                                  </w:r>
                                  <w:r>
                                    <w:rPr>
                                      <w:sz w:val="20"/>
                                      <w:szCs w:val="20"/>
                                      <w:lang w:val="ka-GE"/>
                                    </w:rPr>
                                    <w:t>ს</w:t>
                                  </w:r>
                                  <w:r>
                                    <w:rPr>
                                      <w:sz w:val="20"/>
                                      <w:szCs w:val="20"/>
                                    </w:rPr>
                                    <w:t xml:space="preserve">/კურსების დაუფლება სწავლების პროცესში </w:t>
                                  </w:r>
                                  <w:r>
                                    <w:rPr>
                                      <w:sz w:val="20"/>
                                      <w:szCs w:val="20"/>
                                      <w:lang w:val="ka-GE"/>
                                    </w:rPr>
                                    <w:t>მაგისტრანტთა</w:t>
                                  </w:r>
                                  <w:r>
                                    <w:rPr>
                                      <w:sz w:val="20"/>
                                      <w:szCs w:val="20"/>
                                    </w:rPr>
                                    <w:t xml:space="preserve"> აქტიურ მონაწილეობას ითვალისწინებს და შეძენილი ცოდნის უწყვეტი შეფასების პრინციპს ეფუძნება. </w:t>
                                  </w:r>
                                </w:p>
                                <w:p>
                                  <w:pPr>
                                    <w:pStyle w:val="Default"/>
                                    <w:rPr/>
                                  </w:pPr>
                                  <w:r>
                                    <w:rPr>
                                      <w:sz w:val="20"/>
                                      <w:szCs w:val="20"/>
                                    </w:rPr>
                                    <w:t xml:space="preserve">სემესტრის განმავლობაში </w:t>
                                  </w:r>
                                  <w:r>
                                    <w:rPr>
                                      <w:sz w:val="20"/>
                                      <w:szCs w:val="20"/>
                                      <w:lang w:val="ka-GE"/>
                                    </w:rPr>
                                    <w:t xml:space="preserve">სტუდენტის მიერ </w:t>
                                  </w:r>
                                  <w:r>
                                    <w:rPr>
                                      <w:sz w:val="20"/>
                                      <w:szCs w:val="20"/>
                                    </w:rPr>
                                    <w:t>გაწეული შრომის შეფასება გარკვეული შეფარდებით ითვალისწინებს:</w:t>
                                  </w:r>
                                  <w:r>
                                    <w:rPr>
                                      <w:sz w:val="20"/>
                                      <w:szCs w:val="20"/>
                                      <w:lang w:val="ka-GE"/>
                                    </w:rPr>
                                    <w:t>ა)</w:t>
                                  </w:r>
                                  <w:r>
                                    <w:rPr>
                                      <w:sz w:val="20"/>
                                      <w:szCs w:val="20"/>
                                    </w:rPr>
                                    <w:t xml:space="preserve"> მისი დამოუკიდებელი მუშაობის შეფასებას; </w:t>
                                  </w:r>
                                  <w:r>
                                    <w:rPr>
                                      <w:sz w:val="20"/>
                                      <w:szCs w:val="20"/>
                                      <w:lang w:val="ka-GE"/>
                                    </w:rPr>
                                    <w:t xml:space="preserve">ბ) </w:t>
                                  </w:r>
                                  <w:r>
                                    <w:rPr>
                                      <w:sz w:val="20"/>
                                      <w:szCs w:val="20"/>
                                    </w:rPr>
                                    <w:t>შუა სემესტრულ</w:t>
                                  </w:r>
                                  <w:r>
                                    <w:rPr>
                                      <w:sz w:val="20"/>
                                      <w:szCs w:val="20"/>
                                      <w:lang w:val="ka-GE"/>
                                    </w:rPr>
                                    <w:t xml:space="preserve"> </w:t>
                                  </w:r>
                                  <w:r>
                                    <w:rPr>
                                      <w:sz w:val="20"/>
                                      <w:szCs w:val="20"/>
                                    </w:rPr>
                                    <w:t>შეფასებას;</w:t>
                                  </w:r>
                                  <w:r>
                                    <w:rPr>
                                      <w:sz w:val="20"/>
                                      <w:szCs w:val="20"/>
                                      <w:lang w:val="ka-GE"/>
                                    </w:rPr>
                                    <w:t xml:space="preserve"> გ) დასკვნით</w:t>
                                  </w:r>
                                  <w:r>
                                    <w:rPr>
                                      <w:sz w:val="20"/>
                                      <w:szCs w:val="20"/>
                                    </w:rPr>
                                    <w:t xml:space="preserve"> გამოცდ</w:t>
                                  </w:r>
                                  <w:r>
                                    <w:rPr>
                                      <w:sz w:val="20"/>
                                      <w:szCs w:val="20"/>
                                      <w:lang w:val="ka-GE"/>
                                    </w:rPr>
                                    <w:t xml:space="preserve">აზე </w:t>
                                  </w:r>
                                  <w:r>
                                    <w:rPr>
                                      <w:sz w:val="20"/>
                                      <w:szCs w:val="20"/>
                                    </w:rPr>
                                    <w:t xml:space="preserve"> შეფასებას. </w:t>
                                  </w:r>
                                </w:p>
                                <w:p>
                                  <w:pPr>
                                    <w:pStyle w:val="Normal"/>
                                    <w:numPr>
                                      <w:ilvl w:val="0"/>
                                      <w:numId w:val="13"/>
                                    </w:numPr>
                                    <w:autoSpaceDE w:val="false"/>
                                    <w:jc w:val="both"/>
                                    <w:rPr>
                                      <w:rFonts w:ascii="Sylfaen" w:hAnsi="Sylfaen" w:cs="Sylfaen"/>
                                      <w:sz w:val="20"/>
                                      <w:szCs w:val="20"/>
                                      <w:lang w:val="ru-RU" w:eastAsia="ru-RU"/>
                                    </w:rPr>
                                  </w:pPr>
                                  <w:r>
                                    <w:rPr>
                                      <w:rFonts w:cs="Sylfaen" w:ascii="Sylfaen" w:hAnsi="Sylfaen"/>
                                      <w:sz w:val="20"/>
                                      <w:szCs w:val="20"/>
                                      <w:lang w:eastAsia="ru-RU"/>
                                    </w:rPr>
                                    <w:t>მ</w:t>
                                  </w:r>
                                  <w:r>
                                    <w:rPr>
                                      <w:rFonts w:cs="Sylfaen" w:ascii="Sylfaen" w:hAnsi="Sylfaen"/>
                                      <w:sz w:val="20"/>
                                      <w:szCs w:val="20"/>
                                      <w:lang w:val="ka-GE" w:eastAsia="ru-RU"/>
                                    </w:rPr>
                                    <w:t>ა</w:t>
                                  </w:r>
                                  <w:r>
                                    <w:rPr>
                                      <w:rFonts w:cs="Sylfaen" w:ascii="Sylfaen" w:hAnsi="Sylfaen"/>
                                      <w:sz w:val="20"/>
                                      <w:szCs w:val="20"/>
                                      <w:lang w:eastAsia="ru-RU"/>
                                    </w:rPr>
                                    <w:t>გისტრა</w:t>
                                  </w:r>
                                  <w:r>
                                    <w:rPr>
                                      <w:rFonts w:cs="Sylfaen" w:ascii="Sylfaen" w:hAnsi="Sylfaen"/>
                                      <w:sz w:val="20"/>
                                      <w:szCs w:val="20"/>
                                      <w:lang w:val="ru-RU" w:eastAsia="ru-RU"/>
                                    </w:rPr>
                                    <w:t>ნტის მაქსიმალური შეფასება 100 ქულის ტოლია</w:t>
                                  </w:r>
                                  <w:r>
                                    <w:rPr>
                                      <w:rFonts w:cs="Sylfaen" w:ascii="Sylfaen" w:hAnsi="Sylfaen"/>
                                      <w:sz w:val="20"/>
                                      <w:szCs w:val="20"/>
                                      <w:lang w:eastAsia="ru-RU"/>
                                    </w:rPr>
                                    <w:t>;</w:t>
                                  </w:r>
                                </w:p>
                                <w:p>
                                  <w:pPr>
                                    <w:pStyle w:val="Normal"/>
                                    <w:numPr>
                                      <w:ilvl w:val="0"/>
                                      <w:numId w:val="12"/>
                                    </w:numPr>
                                    <w:autoSpaceDE w:val="false"/>
                                    <w:jc w:val="both"/>
                                    <w:rPr/>
                                  </w:pPr>
                                  <w:r>
                                    <w:rPr>
                                      <w:rFonts w:cs="Sylfaen" w:ascii="Sylfaen" w:hAnsi="Sylfaen"/>
                                      <w:sz w:val="20"/>
                                      <w:szCs w:val="20"/>
                                      <w:lang w:val="ru-RU" w:eastAsia="ru-RU"/>
                                    </w:rPr>
                                    <w:t xml:space="preserve">სტუდენტის მიერ მიღწეული სწავლის შედეგების </w:t>
                                  </w:r>
                                  <w:r>
                                    <w:rPr>
                                      <w:rFonts w:cs="Sylfaen" w:ascii="Sylfaen" w:hAnsi="Sylfaen"/>
                                      <w:sz w:val="20"/>
                                      <w:szCs w:val="20"/>
                                      <w:lang w:val="ka-GE" w:eastAsia="ru-RU"/>
                                    </w:rPr>
                                    <w:t xml:space="preserve">საბოლოო </w:t>
                                  </w:r>
                                  <w:r>
                                    <w:rPr>
                                      <w:rFonts w:cs="Sylfaen" w:ascii="Sylfaen" w:hAnsi="Sylfaen"/>
                                      <w:sz w:val="20"/>
                                      <w:szCs w:val="20"/>
                                      <w:lang w:val="ru-RU" w:eastAsia="ru-RU"/>
                                    </w:rPr>
                                    <w:t xml:space="preserve">შეფასება გარკვეული შეფარდებით </w:t>
                                  </w:r>
                                  <w:r>
                                    <w:rPr>
                                      <w:rFonts w:cs="Sylfaen" w:ascii="Sylfaen" w:hAnsi="Sylfaen"/>
                                      <w:sz w:val="20"/>
                                      <w:szCs w:val="20"/>
                                      <w:lang w:val="ka-GE" w:eastAsia="ru-RU"/>
                                    </w:rPr>
                                    <w:t xml:space="preserve"> </w:t>
                                  </w:r>
                                  <w:r>
                                    <w:rPr>
                                      <w:rFonts w:cs="Sylfaen" w:ascii="Sylfaen" w:hAnsi="Sylfaen"/>
                                      <w:sz w:val="20"/>
                                      <w:szCs w:val="20"/>
                                      <w:lang w:val="ru-RU" w:eastAsia="ru-RU"/>
                                    </w:rPr>
                                    <w:t>ითვალისწინებს:</w:t>
                                  </w:r>
                                </w:p>
                                <w:p>
                                  <w:pPr>
                                    <w:pStyle w:val="Normal"/>
                                    <w:numPr>
                                      <w:ilvl w:val="0"/>
                                      <w:numId w:val="14"/>
                                    </w:numPr>
                                    <w:autoSpaceDE w:val="false"/>
                                    <w:jc w:val="both"/>
                                    <w:rPr>
                                      <w:rFonts w:ascii="Sylfaen" w:hAnsi="Sylfaen" w:cs="Sylfaen"/>
                                      <w:sz w:val="20"/>
                                      <w:szCs w:val="20"/>
                                      <w:lang w:val="ru-RU" w:eastAsia="ru-RU"/>
                                    </w:rPr>
                                  </w:pPr>
                                  <w:r>
                                    <w:rPr>
                                      <w:rFonts w:cs="Sylfaen" w:ascii="Sylfaen" w:hAnsi="Sylfaen"/>
                                      <w:sz w:val="20"/>
                                      <w:szCs w:val="20"/>
                                      <w:lang w:val="ru-RU" w:eastAsia="ru-RU"/>
                                    </w:rPr>
                                    <w:t>შუალედურ შეფასებას;</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ka-GE" w:eastAsia="ru-RU"/>
                                    </w:rPr>
                                    <w:t>პრაქტიკულ მეცადინეობებზე აქტივობას;</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ka-GE" w:eastAsia="ru-RU"/>
                                    </w:rPr>
                                    <w:t xml:space="preserve">ვერბალური მოხსენების მომზადებას (პრეზენტაცია ); </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ის შეფასებას.</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ა ფასდება არაუმეტეს 40 ქულით</w:t>
                                  </w:r>
                                  <w:r>
                                    <w:rPr>
                                      <w:rFonts w:cs="Sylfaen" w:ascii="Sylfaen" w:hAnsi="Sylfaen"/>
                                      <w:sz w:val="20"/>
                                      <w:szCs w:val="20"/>
                                      <w:lang w:eastAsia="ru-RU"/>
                                    </w:rPr>
                                    <w:t>;</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 xml:space="preserve">დასკვნით გამოცდაზე გასვლის უფლება ეძლევა </w:t>
                                  </w:r>
                                  <w:r>
                                    <w:rPr>
                                      <w:rFonts w:cs="Sylfaen" w:ascii="Sylfaen" w:hAnsi="Sylfaen"/>
                                      <w:sz w:val="20"/>
                                      <w:szCs w:val="20"/>
                                    </w:rPr>
                                    <w:t>სტუდენტ</w:t>
                                  </w:r>
                                  <w:r>
                                    <w:rPr>
                                      <w:rFonts w:cs="Sylfaen" w:ascii="Sylfaen" w:hAnsi="Sylfaen"/>
                                      <w:sz w:val="20"/>
                                      <w:szCs w:val="20"/>
                                      <w:lang w:val="ka-GE"/>
                                    </w:rPr>
                                    <w:t>ს</w:t>
                                  </w:r>
                                  <w:r>
                                    <w:rPr>
                                      <w:rFonts w:cs="Sylfaen" w:ascii="Sylfaen" w:hAnsi="Sylfaen"/>
                                      <w:sz w:val="20"/>
                                      <w:szCs w:val="20"/>
                                    </w:rPr>
                                    <w:t xml:space="preserve">, რომლის შუალედური შეფასებების </w:t>
                                  </w:r>
                                  <w:r>
                                    <w:rPr>
                                      <w:rFonts w:cs="Sylfaen" w:ascii="Sylfaen" w:hAnsi="Sylfaen"/>
                                      <w:sz w:val="20"/>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 w:val="20"/>
                                      <w:szCs w:val="20"/>
                                      <w:lang w:val="ka-GE"/>
                                    </w:rPr>
                                    <w:t>არანაკლებ 1</w:t>
                                  </w:r>
                                  <w:r>
                                    <w:rPr>
                                      <w:rFonts w:cs="Sylfaen" w:ascii="Sylfaen" w:hAnsi="Sylfaen"/>
                                      <w:b/>
                                      <w:sz w:val="20"/>
                                      <w:szCs w:val="20"/>
                                    </w:rPr>
                                    <w:t>8</w:t>
                                  </w:r>
                                  <w:r>
                                    <w:rPr>
                                      <w:rFonts w:cs="Sylfaen" w:ascii="Sylfaen" w:hAnsi="Sylfaen"/>
                                      <w:b/>
                                      <w:sz w:val="20"/>
                                      <w:szCs w:val="20"/>
                                      <w:lang w:val="ka-GE"/>
                                    </w:rPr>
                                    <w:t xml:space="preserve"> ქულას;</w:t>
                                  </w:r>
                                </w:p>
                                <w:p>
                                  <w:pPr>
                                    <w:pStyle w:val="Normal"/>
                                    <w:numPr>
                                      <w:ilvl w:val="0"/>
                                      <w:numId w:val="12"/>
                                    </w:numPr>
                                    <w:autoSpaceDE w:val="false"/>
                                    <w:jc w:val="both"/>
                                    <w:rPr>
                                      <w:rFonts w:ascii="Sylfaen" w:hAnsi="Sylfaen" w:cs="Sylfaen"/>
                                      <w:b/>
                                      <w:b/>
                                      <w:sz w:val="20"/>
                                      <w:szCs w:val="20"/>
                                      <w:lang w:val="ru-RU" w:eastAsia="ru-RU"/>
                                    </w:rPr>
                                  </w:pPr>
                                  <w:r>
                                    <w:rPr>
                                      <w:rFonts w:cs="Sylfaen" w:ascii="Sylfaen" w:hAnsi="Sylfaen"/>
                                      <w:bCs/>
                                      <w:sz w:val="20"/>
                                      <w:szCs w:val="20"/>
                                      <w:lang w:val="ka-GE"/>
                                    </w:rPr>
                                    <w:t xml:space="preserve">დასკვნით გამოცდაზე სტუდენტის მიერ მიღებული შეფასების </w:t>
                                  </w:r>
                                  <w:r>
                                    <w:rPr>
                                      <w:rFonts w:cs="Sylfaen" w:ascii="Sylfaen" w:hAnsi="Sylfaen"/>
                                      <w:b/>
                                      <w:bCs/>
                                      <w:sz w:val="20"/>
                                      <w:szCs w:val="20"/>
                                      <w:lang w:val="ka-GE"/>
                                    </w:rPr>
                                    <w:t>მინიმალური ზღვარი განისაზღვრება 20 ქულით;</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შეფასების სისტემა ითვალისწინებს:</w:t>
                                  </w:r>
                                </w:p>
                                <w:p>
                                  <w:pPr>
                                    <w:pStyle w:val="Normal"/>
                                    <w:autoSpaceDE w:val="false"/>
                                    <w:ind w:firstLine="938"/>
                                    <w:jc w:val="both"/>
                                    <w:rPr>
                                      <w:rFonts w:ascii="Sylfaen" w:hAnsi="Sylfaen" w:cs="Sylfaen"/>
                                      <w:sz w:val="20"/>
                                      <w:szCs w:val="20"/>
                                      <w:lang w:val="ru-RU" w:eastAsia="ru-RU"/>
                                    </w:rPr>
                                  </w:pPr>
                                  <w:r>
                                    <w:rPr>
                                      <w:rFonts w:cs="Sylfaen" w:ascii="Sylfaen" w:hAnsi="Sylfaen"/>
                                      <w:b/>
                                      <w:sz w:val="20"/>
                                      <w:szCs w:val="20"/>
                                      <w:lang w:val="ru-RU" w:eastAsia="ru-RU"/>
                                    </w:rPr>
                                    <w:t>ა)</w:t>
                                  </w:r>
                                  <w:r>
                                    <w:rPr>
                                      <w:rFonts w:cs="Sylfaen" w:ascii="Sylfaen" w:hAnsi="Sylfaen"/>
                                      <w:sz w:val="20"/>
                                      <w:szCs w:val="20"/>
                                      <w:lang w:val="ru-RU" w:eastAsia="ru-RU"/>
                                    </w:rPr>
                                    <w:t xml:space="preserve"> </w:t>
                                  </w:r>
                                  <w:r>
                                    <w:rPr>
                                      <w:rFonts w:cs="Sylfaen" w:ascii="Sylfaen" w:hAnsi="Sylfaen"/>
                                      <w:b/>
                                      <w:sz w:val="20"/>
                                      <w:szCs w:val="20"/>
                                      <w:lang w:val="ru-RU" w:eastAsia="ru-RU"/>
                                    </w:rPr>
                                    <w:t>ხუთი სახის დადებით შეფასებას:</w:t>
                                  </w:r>
                                </w:p>
                                <w:p>
                                  <w:pPr>
                                    <w:pStyle w:val="Normal"/>
                                    <w:autoSpaceDE w:val="false"/>
                                    <w:ind w:firstLine="938"/>
                                    <w:jc w:val="both"/>
                                    <w:rPr/>
                                  </w:pPr>
                                  <w:r>
                                    <w:rPr>
                                      <w:rFonts w:cs="Sylfaen" w:ascii="Sylfaen" w:hAnsi="Sylfaen"/>
                                      <w:b/>
                                      <w:sz w:val="20"/>
                                      <w:szCs w:val="20"/>
                                      <w:lang w:val="ru-RU" w:eastAsia="ru-RU"/>
                                    </w:rPr>
                                    <w:t>ა.ა)</w:t>
                                  </w:r>
                                  <w:r>
                                    <w:rPr>
                                      <w:rFonts w:cs="Sylfaen" w:ascii="Sylfaen" w:hAnsi="Sylfaen"/>
                                      <w:sz w:val="20"/>
                                      <w:szCs w:val="20"/>
                                      <w:lang w:val="ru-RU" w:eastAsia="ru-RU"/>
                                    </w:rPr>
                                    <w:t xml:space="preserve"> </w:t>
                                  </w:r>
                                  <w:r>
                                    <w:rPr>
                                      <w:rFonts w:cs="Sylfaen" w:ascii="Sylfaen" w:hAnsi="Sylfaen"/>
                                      <w:b/>
                                      <w:sz w:val="20"/>
                                      <w:szCs w:val="20"/>
                                      <w:lang w:val="ru-RU" w:eastAsia="ru-RU"/>
                                    </w:rPr>
                                    <w:t>(A) ფრიადი</w:t>
                                  </w:r>
                                  <w:r>
                                    <w:rPr>
                                      <w:rFonts w:cs="Sylfaen" w:ascii="Sylfaen" w:hAnsi="Sylfaen"/>
                                      <w:sz w:val="20"/>
                                      <w:szCs w:val="20"/>
                                      <w:lang w:val="ru-RU" w:eastAsia="ru-RU"/>
                                    </w:rPr>
                                    <w:t xml:space="preserve"> - მაქსიმალური შეფასების 91% და მეტი;</w:t>
                                  </w:r>
                                </w:p>
                                <w:p>
                                  <w:pPr>
                                    <w:pStyle w:val="Normal"/>
                                    <w:autoSpaceDE w:val="false"/>
                                    <w:ind w:firstLine="938"/>
                                    <w:jc w:val="both"/>
                                    <w:rPr/>
                                  </w:pPr>
                                  <w:r>
                                    <w:rPr>
                                      <w:rFonts w:cs="Sylfaen" w:ascii="Sylfaen" w:hAnsi="Sylfaen"/>
                                      <w:b/>
                                      <w:sz w:val="20"/>
                                      <w:szCs w:val="20"/>
                                      <w:lang w:val="ru-RU" w:eastAsia="ru-RU"/>
                                    </w:rPr>
                                    <w:t>ა.ბ)</w:t>
                                  </w:r>
                                  <w:r>
                                    <w:rPr>
                                      <w:rFonts w:cs="Sylfaen" w:ascii="Sylfaen" w:hAnsi="Sylfaen"/>
                                      <w:sz w:val="20"/>
                                      <w:szCs w:val="20"/>
                                      <w:lang w:val="ru-RU" w:eastAsia="ru-RU"/>
                                    </w:rPr>
                                    <w:t xml:space="preserve"> (</w:t>
                                  </w:r>
                                  <w:r>
                                    <w:rPr>
                                      <w:rFonts w:cs="Sylfaen" w:ascii="Sylfaen" w:hAnsi="Sylfaen"/>
                                      <w:b/>
                                      <w:sz w:val="20"/>
                                      <w:szCs w:val="20"/>
                                      <w:lang w:val="ru-RU" w:eastAsia="ru-RU"/>
                                    </w:rPr>
                                    <w:t>B) ძალიან კარგი</w:t>
                                  </w:r>
                                  <w:r>
                                    <w:rPr>
                                      <w:rFonts w:cs="Sylfaen" w:ascii="Sylfaen" w:hAnsi="Sylfaen"/>
                                      <w:sz w:val="20"/>
                                      <w:szCs w:val="20"/>
                                      <w:lang w:val="ru-RU" w:eastAsia="ru-RU"/>
                                    </w:rPr>
                                    <w:t xml:space="preserve"> - მაქსიმალური შეფასების 81-90%;</w:t>
                                  </w:r>
                                </w:p>
                                <w:p>
                                  <w:pPr>
                                    <w:pStyle w:val="Normal"/>
                                    <w:autoSpaceDE w:val="false"/>
                                    <w:ind w:firstLine="938"/>
                                    <w:jc w:val="both"/>
                                    <w:rPr/>
                                  </w:pPr>
                                  <w:r>
                                    <w:rPr>
                                      <w:rFonts w:cs="Sylfaen" w:ascii="Sylfaen" w:hAnsi="Sylfaen"/>
                                      <w:b/>
                                      <w:sz w:val="20"/>
                                      <w:szCs w:val="20"/>
                                      <w:lang w:val="ru-RU" w:eastAsia="ru-RU"/>
                                    </w:rPr>
                                    <w:t>ა.გ)</w:t>
                                  </w:r>
                                  <w:r>
                                    <w:rPr>
                                      <w:rFonts w:cs="Sylfaen" w:ascii="Sylfaen" w:hAnsi="Sylfaen"/>
                                      <w:sz w:val="20"/>
                                      <w:szCs w:val="20"/>
                                      <w:lang w:val="ru-RU" w:eastAsia="ru-RU"/>
                                    </w:rPr>
                                    <w:t xml:space="preserve"> </w:t>
                                  </w:r>
                                  <w:r>
                                    <w:rPr>
                                      <w:rFonts w:cs="Sylfaen" w:ascii="Sylfaen" w:hAnsi="Sylfaen"/>
                                      <w:b/>
                                      <w:sz w:val="20"/>
                                      <w:szCs w:val="20"/>
                                      <w:lang w:val="ru-RU" w:eastAsia="ru-RU"/>
                                    </w:rPr>
                                    <w:t>(C) კარგი</w:t>
                                  </w:r>
                                  <w:r>
                                    <w:rPr>
                                      <w:rFonts w:cs="Sylfaen" w:ascii="Sylfaen" w:hAnsi="Sylfaen"/>
                                      <w:sz w:val="20"/>
                                      <w:szCs w:val="20"/>
                                      <w:lang w:val="ru-RU" w:eastAsia="ru-RU"/>
                                    </w:rPr>
                                    <w:t xml:space="preserve"> - მაქსიმალური შეფასების 71-80%;</w:t>
                                  </w:r>
                                </w:p>
                                <w:p>
                                  <w:pPr>
                                    <w:pStyle w:val="Normal"/>
                                    <w:autoSpaceDE w:val="false"/>
                                    <w:ind w:firstLine="938"/>
                                    <w:jc w:val="both"/>
                                    <w:rPr/>
                                  </w:pPr>
                                  <w:r>
                                    <w:rPr>
                                      <w:rFonts w:cs="Sylfaen" w:ascii="Sylfaen" w:hAnsi="Sylfaen"/>
                                      <w:b/>
                                      <w:sz w:val="20"/>
                                      <w:szCs w:val="20"/>
                                      <w:lang w:val="ru-RU" w:eastAsia="ru-RU"/>
                                    </w:rPr>
                                    <w:t>ა.დ)</w:t>
                                  </w:r>
                                  <w:r>
                                    <w:rPr>
                                      <w:rFonts w:cs="Sylfaen" w:ascii="Sylfaen" w:hAnsi="Sylfaen"/>
                                      <w:sz w:val="20"/>
                                      <w:szCs w:val="20"/>
                                      <w:lang w:val="ru-RU" w:eastAsia="ru-RU"/>
                                    </w:rPr>
                                    <w:t xml:space="preserve"> </w:t>
                                  </w:r>
                                  <w:r>
                                    <w:rPr>
                                      <w:rFonts w:cs="Sylfaen" w:ascii="Sylfaen" w:hAnsi="Sylfaen"/>
                                      <w:b/>
                                      <w:sz w:val="20"/>
                                      <w:szCs w:val="20"/>
                                      <w:lang w:val="ru-RU" w:eastAsia="ru-RU"/>
                                    </w:rPr>
                                    <w:t>(D) დამაკმაყოფილებელი</w:t>
                                  </w:r>
                                  <w:r>
                                    <w:rPr>
                                      <w:rFonts w:cs="Sylfaen" w:ascii="Sylfaen" w:hAnsi="Sylfaen"/>
                                      <w:sz w:val="20"/>
                                      <w:szCs w:val="20"/>
                                      <w:lang w:val="ru-RU" w:eastAsia="ru-RU"/>
                                    </w:rPr>
                                    <w:t xml:space="preserve"> - მაქსიმალური შეფასების 61-70%;</w:t>
                                  </w:r>
                                </w:p>
                                <w:p>
                                  <w:pPr>
                                    <w:pStyle w:val="Normal"/>
                                    <w:autoSpaceDE w:val="false"/>
                                    <w:ind w:firstLine="938"/>
                                    <w:jc w:val="both"/>
                                    <w:rPr>
                                      <w:rFonts w:ascii="Sylfaen" w:hAnsi="Sylfaen" w:cs="Sylfaen"/>
                                      <w:sz w:val="20"/>
                                      <w:szCs w:val="20"/>
                                      <w:lang w:val="ka-GE" w:eastAsia="ru-RU"/>
                                    </w:rPr>
                                  </w:pPr>
                                  <w:r>
                                    <w:rPr>
                                      <w:rFonts w:cs="Sylfaen" w:ascii="Sylfaen" w:hAnsi="Sylfaen"/>
                                      <w:b/>
                                      <w:sz w:val="20"/>
                                      <w:szCs w:val="20"/>
                                      <w:lang w:val="ru-RU" w:eastAsia="ru-RU"/>
                                    </w:rPr>
                                    <w:t>ა.ე)</w:t>
                                  </w:r>
                                  <w:r>
                                    <w:rPr>
                                      <w:rFonts w:cs="Sylfaen" w:ascii="Sylfaen" w:hAnsi="Sylfaen"/>
                                      <w:sz w:val="20"/>
                                      <w:szCs w:val="20"/>
                                      <w:lang w:val="ru-RU" w:eastAsia="ru-RU"/>
                                    </w:rPr>
                                    <w:t xml:space="preserve"> (</w:t>
                                  </w:r>
                                  <w:r>
                                    <w:rPr>
                                      <w:rFonts w:cs="Sylfaen" w:ascii="Sylfaen" w:hAnsi="Sylfaen"/>
                                      <w:b/>
                                      <w:sz w:val="20"/>
                                      <w:szCs w:val="20"/>
                                      <w:lang w:val="ru-RU" w:eastAsia="ru-RU"/>
                                    </w:rPr>
                                    <w:t>E) საკმარისი</w:t>
                                  </w:r>
                                  <w:r>
                                    <w:rPr>
                                      <w:rFonts w:cs="Sylfaen" w:ascii="Sylfaen" w:hAnsi="Sylfaen"/>
                                      <w:sz w:val="20"/>
                                      <w:szCs w:val="20"/>
                                      <w:lang w:val="ru-RU" w:eastAsia="ru-RU"/>
                                    </w:rPr>
                                    <w:t xml:space="preserve"> - მაქსიმალური შეფასების 51-60%;</w:t>
                                  </w:r>
                                </w:p>
                                <w:p>
                                  <w:pPr>
                                    <w:pStyle w:val="Normal"/>
                                    <w:autoSpaceDE w:val="false"/>
                                    <w:ind w:firstLine="938"/>
                                    <w:jc w:val="both"/>
                                    <w:rPr/>
                                  </w:pPr>
                                  <w:r>
                                    <w:rPr>
                                      <w:rFonts w:cs="Sylfaen" w:ascii="Sylfaen" w:hAnsi="Sylfaen"/>
                                      <w:b/>
                                      <w:sz w:val="20"/>
                                      <w:szCs w:val="20"/>
                                      <w:lang w:val="ru-RU" w:eastAsia="ru-RU"/>
                                    </w:rPr>
                                    <w:t>ბ)</w:t>
                                  </w:r>
                                  <w:r>
                                    <w:rPr>
                                      <w:rFonts w:cs="Sylfaen" w:ascii="Sylfaen" w:hAnsi="Sylfaen"/>
                                      <w:sz w:val="20"/>
                                      <w:szCs w:val="20"/>
                                      <w:lang w:val="ru-RU" w:eastAsia="ru-RU"/>
                                    </w:rPr>
                                    <w:t xml:space="preserve"> </w:t>
                                  </w:r>
                                  <w:r>
                                    <w:rPr>
                                      <w:rFonts w:cs="Sylfaen" w:ascii="Sylfaen" w:hAnsi="Sylfaen"/>
                                      <w:b/>
                                      <w:sz w:val="20"/>
                                      <w:szCs w:val="20"/>
                                      <w:lang w:val="ru-RU" w:eastAsia="ru-RU"/>
                                    </w:rPr>
                                    <w:t>ორი სახის უარყოფითი შეფასებას:</w:t>
                                  </w:r>
                                </w:p>
                                <w:p>
                                  <w:pPr>
                                    <w:pStyle w:val="Normal"/>
                                    <w:widowControl w:val="false"/>
                                    <w:overflowPunct w:val="false"/>
                                    <w:autoSpaceDE w:val="false"/>
                                    <w:ind w:left="938" w:hanging="0"/>
                                    <w:jc w:val="both"/>
                                    <w:rPr/>
                                  </w:pPr>
                                  <w:r>
                                    <w:rPr>
                                      <w:rFonts w:cs="Sylfaen" w:ascii="Sylfaen" w:hAnsi="Sylfaen"/>
                                      <w:b/>
                                      <w:sz w:val="20"/>
                                      <w:szCs w:val="20"/>
                                      <w:lang w:val="ru-RU" w:eastAsia="ru-RU"/>
                                    </w:rPr>
                                    <w:t>ბ.ა)</w:t>
                                  </w:r>
                                  <w:r>
                                    <w:rPr>
                                      <w:rFonts w:cs="Sylfaen" w:ascii="Sylfaen" w:hAnsi="Sylfaen"/>
                                      <w:sz w:val="20"/>
                                      <w:szCs w:val="20"/>
                                      <w:lang w:val="ru-RU" w:eastAsia="ru-RU"/>
                                    </w:rPr>
                                    <w:t xml:space="preserve"> </w:t>
                                  </w:r>
                                  <w:r>
                                    <w:rPr>
                                      <w:rFonts w:cs="Sylfaen" w:ascii="Sylfaen" w:hAnsi="Sylfaen"/>
                                      <w:b/>
                                      <w:sz w:val="20"/>
                                      <w:szCs w:val="20"/>
                                      <w:lang w:val="ru-RU" w:eastAsia="ru-RU"/>
                                    </w:rPr>
                                    <w:t>(F</w:t>
                                  </w:r>
                                  <w:r>
                                    <w:rPr>
                                      <w:rFonts w:cs="Sylfaen" w:ascii="Sylfaen" w:hAnsi="Sylfaen"/>
                                      <w:b/>
                                      <w:sz w:val="20"/>
                                      <w:szCs w:val="20"/>
                                      <w:vertAlign w:val="subscript"/>
                                      <w:lang w:val="ru-RU" w:eastAsia="ru-RU"/>
                                    </w:rPr>
                                    <w:t>X</w:t>
                                  </w:r>
                                  <w:r>
                                    <w:rPr>
                                      <w:rFonts w:cs="Sylfaen" w:ascii="Sylfaen" w:hAnsi="Sylfaen"/>
                                      <w:b/>
                                      <w:sz w:val="20"/>
                                      <w:szCs w:val="20"/>
                                      <w:lang w:val="ru-RU" w:eastAsia="ru-RU"/>
                                    </w:rPr>
                                    <w:t>) ვერ ჩააბარა</w:t>
                                  </w:r>
                                  <w:r>
                                    <w:rPr>
                                      <w:rFonts w:cs="Sylfaen" w:ascii="Sylfaen" w:hAnsi="Sylfaen"/>
                                      <w:sz w:val="20"/>
                                      <w:szCs w:val="20"/>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sz w:val="20"/>
                                      <w:szCs w:val="20"/>
                                      <w:lang w:val="ka-GE" w:eastAsia="ru-RU"/>
                                    </w:rPr>
                                    <w:t xml:space="preserve">. </w:t>
                                  </w:r>
                                  <w:r>
                                    <w:rPr>
                                      <w:rFonts w:cs="Sylfaen" w:ascii="Sylfaen" w:hAnsi="Sylfaen"/>
                                      <w:bCs/>
                                      <w:sz w:val="20"/>
                                      <w:szCs w:val="20"/>
                                      <w:lang w:val="ka-GE"/>
                                    </w:rPr>
                                    <w:t xml:space="preserve">საგანმანათლებლო პროგრამის სასწავლო კომპონენტში, </w:t>
                                  </w:r>
                                  <w:r>
                                    <w:rPr>
                                      <w:rFonts w:cs="Sylfaen" w:ascii="Sylfaen" w:hAnsi="Sylfaen"/>
                                      <w:b/>
                                      <w:bCs/>
                                      <w:sz w:val="20"/>
                                      <w:szCs w:val="20"/>
                                      <w:lang w:val="ka-GE"/>
                                    </w:rPr>
                                    <w:t>F</w:t>
                                  </w:r>
                                  <w:r>
                                    <w:rPr>
                                      <w:rFonts w:cs="Sylfaen" w:ascii="Sylfaen" w:hAnsi="Sylfaen"/>
                                      <w:b/>
                                      <w:bCs/>
                                      <w:sz w:val="20"/>
                                      <w:szCs w:val="20"/>
                                      <w:vertAlign w:val="subscript"/>
                                      <w:lang w:val="ka-GE"/>
                                    </w:rPr>
                                    <w:t>X</w:t>
                                  </w:r>
                                  <w:r>
                                    <w:rPr>
                                      <w:rFonts w:cs="Sylfaen" w:ascii="Sylfaen" w:hAnsi="Sylfaen"/>
                                      <w:bCs/>
                                      <w:sz w:val="20"/>
                                      <w:szCs w:val="20"/>
                                      <w:lang w:val="ka-GE"/>
                                    </w:rPr>
                                    <w:t>-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before="0" w:after="0"/>
                                    <w:ind w:left="938" w:hanging="0"/>
                                    <w:contextualSpacing/>
                                    <w:jc w:val="both"/>
                                    <w:rPr>
                                      <w:rFonts w:ascii="Sylfaen" w:hAnsi="Sylfaen" w:cs="Sylfaen"/>
                                      <w:bCs/>
                                      <w:color w:val="FF0000"/>
                                      <w:sz w:val="20"/>
                                      <w:szCs w:val="20"/>
                                      <w:lang w:val="ka-GE"/>
                                    </w:rPr>
                                  </w:pPr>
                                  <w:r>
                                    <w:rPr>
                                      <w:rFonts w:cs="Sylfaen" w:ascii="Sylfaen" w:hAnsi="Sylfaen"/>
                                      <w:b/>
                                      <w:sz w:val="20"/>
                                      <w:szCs w:val="20"/>
                                      <w:lang w:val="ru-RU" w:eastAsia="ru-RU"/>
                                    </w:rPr>
                                    <w:t>ბ.ბ) (F) ჩაიჭრა</w:t>
                                  </w:r>
                                  <w:r>
                                    <w:rPr>
                                      <w:rFonts w:cs="Sylfaen" w:ascii="Sylfaen" w:hAnsi="Sylfaen"/>
                                      <w:sz w:val="20"/>
                                      <w:szCs w:val="20"/>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ind w:firstLine="578"/>
                                    <w:jc w:val="both"/>
                                    <w:rPr/>
                                  </w:pPr>
                                  <w:r>
                                    <w:rPr>
                                      <w:rFonts w:cs="Sylfaen" w:ascii="Sylfaen" w:hAnsi="Sylfaen"/>
                                      <w:sz w:val="20"/>
                                      <w:szCs w:val="20"/>
                                      <w:lang w:val="ka-GE"/>
                                    </w:rPr>
                                    <w:t xml:space="preserve">კურსის შესწავლისათვის განკუთვნილი სემესტრული კრედიტი ჩაითვლება ათვისებულად იმ შემთხვევაში, თუ სტუდენტი ფინალურ გამოცდაზე დაიმსახურებს მინიმუმ 20 ქულას  და  ჯამში (მიღებული შეფასებების გათვალისწინებით) გადალახავს 51%–ან ბარიერს. დასკვნით გამოცდაზე 20 ქულაზე ნაკლები შეფასების მქონე სტუდენტი, მიუხედავად მისი მიღწევებისა შეფასების სხვა კომპონენტებში, ფასდება  FX–ით </w:t>
                                  </w:r>
                                  <w:r>
                                    <w:rPr>
                                      <w:rFonts w:cs="Sylfaen" w:ascii="Sylfaen" w:hAnsi="Sylfaen"/>
                                      <w:b/>
                                      <w:sz w:val="20"/>
                                      <w:szCs w:val="20"/>
                                      <w:lang w:val="ka-GE"/>
                                    </w:rPr>
                                    <w:t>(ვერ ჩააბარა)</w:t>
                                  </w:r>
                                  <w:r>
                                    <w:rPr>
                                      <w:rFonts w:cs="Sylfaen" w:ascii="Sylfaen" w:hAnsi="Sylfaen"/>
                                      <w:sz w:val="20"/>
                                      <w:szCs w:val="20"/>
                                      <w:lang w:val="ka-GE"/>
                                    </w:rPr>
                                    <w:t xml:space="preserve">. </w:t>
                                  </w:r>
                                </w:p>
                                <w:p>
                                  <w:pPr>
                                    <w:pStyle w:val="Default"/>
                                    <w:rPr>
                                      <w:rFonts w:ascii="Sylfaen" w:hAnsi="Sylfaen" w:cs="Sylfaen"/>
                                      <w:sz w:val="20"/>
                                      <w:szCs w:val="20"/>
                                      <w:lang w:val="ka-GE"/>
                                    </w:rPr>
                                  </w:pPr>
                                  <w:r>
                                    <w:rPr>
                                      <w:rFonts w:cs="Sylfaen"/>
                                      <w:sz w:val="20"/>
                                      <w:szCs w:val="20"/>
                                      <w:lang w:val="ka-GE"/>
                                    </w:rPr>
                                  </w:r>
                                </w:p>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r>
                                </w:p>
                                <w:p>
                                  <w:pPr>
                                    <w:pStyle w:val="Normal"/>
                                    <w:widowControl w:val="false"/>
                                    <w:jc w:val="both"/>
                                    <w:rPr/>
                                  </w:pPr>
                                  <w:r>
                                    <w:rPr>
                                      <w:rFonts w:cs="Sylfaen" w:ascii="Sylfaen" w:hAnsi="Sylfaen"/>
                                      <w:b/>
                                      <w:sz w:val="20"/>
                                      <w:szCs w:val="20"/>
                                      <w:lang w:val="ka-GE"/>
                                    </w:rPr>
                                    <w:t>სა</w:t>
                                    <w:softHyphen/>
                                    <w:t>მა</w:t>
                                    <w:softHyphen/>
                                    <w:t>გის</w:t>
                                    <w:softHyphen/>
                                    <w:t>ტრო ნაშ</w:t>
                                    <w:softHyphen/>
                                    <w:t>რო</w:t>
                                    <w:softHyphen/>
                                    <w:t>მის შერ</w:t>
                                    <w:softHyphen/>
                                    <w:t>ჩე</w:t>
                                    <w:softHyphen/>
                                    <w:t>ვა</w:t>
                                  </w:r>
                                  <w:r>
                                    <w:rPr>
                                      <w:rFonts w:cs="Sylfaen" w:ascii="Sylfaen" w:hAnsi="Sylfaen"/>
                                      <w:sz w:val="20"/>
                                      <w:szCs w:val="20"/>
                                      <w:lang w:val="ka-GE"/>
                                    </w:rPr>
                                    <w:t xml:space="preserve"> ხდე</w:t>
                                    <w:softHyphen/>
                                    <w:t>ბა მა</w:t>
                                    <w:softHyphen/>
                                    <w:t>გის</w:t>
                                    <w:softHyphen/>
                                    <w:t>ტრან</w:t>
                                    <w:softHyphen/>
                                    <w:t>ტის და მი</w:t>
                                    <w:softHyphen/>
                                    <w:t>სი ხელ</w:t>
                                    <w:softHyphen/>
                                    <w:t>მძღვა</w:t>
                                    <w:softHyphen/>
                                    <w:t>ნე</w:t>
                                    <w:softHyphen/>
                                    <w:t>ლის მი</w:t>
                                    <w:softHyphen/>
                                    <w:t>ერ, თუმ</w:t>
                                    <w:softHyphen/>
                                    <w:t>ცა უნ</w:t>
                                    <w:softHyphen/>
                                    <w:t>და აღი</w:t>
                                    <w:softHyphen/>
                                    <w:t>ნიშ</w:t>
                                    <w:softHyphen/>
                                    <w:t>ნოს, რომ სტუდენტის და</w:t>
                                    <w:softHyphen/>
                                    <w:t>მო</w:t>
                                    <w:softHyphen/>
                                    <w:t>უ</w:t>
                                    <w:softHyphen/>
                                    <w:t>კი</w:t>
                                    <w:softHyphen/>
                                    <w:t>დებ</w:t>
                                    <w:softHyphen/>
                                    <w:t>ლო</w:t>
                                    <w:softHyphen/>
                                    <w:t>ბის ხა</w:t>
                                    <w:softHyphen/>
                                    <w:t>რის</w:t>
                                    <w:softHyphen/>
                                    <w:t>ხი თე</w:t>
                                    <w:softHyphen/>
                                    <w:t>მი</w:t>
                                    <w:softHyphen/>
                                    <w:t>სა და ხელ</w:t>
                                    <w:softHyphen/>
                                    <w:t>მძღვა</w:t>
                                    <w:softHyphen/>
                                    <w:t>ნე</w:t>
                                    <w:softHyphen/>
                                    <w:t>ლის არ</w:t>
                                    <w:softHyphen/>
                                    <w:t>ჩე</w:t>
                                    <w:softHyphen/>
                                    <w:t>ვა</w:t>
                                    <w:softHyphen/>
                                    <w:t>ში საკ</w:t>
                                    <w:softHyphen/>
                                    <w:t>მა</w:t>
                                    <w:softHyphen/>
                                    <w:t>ოდ მა</w:t>
                                    <w:softHyphen/>
                                    <w:t>ღა</w:t>
                                    <w:softHyphen/>
                                    <w:t>ლი</w:t>
                                    <w:softHyphen/>
                                    <w:t>ა. სა</w:t>
                                    <w:softHyphen/>
                                    <w:t>მა</w:t>
                                    <w:softHyphen/>
                                    <w:t>გის</w:t>
                                    <w:softHyphen/>
                                    <w:t>ტრო ნაშ</w:t>
                                    <w:softHyphen/>
                                    <w:t>რო</w:t>
                                    <w:softHyphen/>
                                    <w:t>მის თე</w:t>
                                    <w:softHyphen/>
                                    <w:t>მა</w:t>
                                    <w:softHyphen/>
                                    <w:t>სა და ხელ</w:t>
                                    <w:softHyphen/>
                                    <w:t>მძღვა</w:t>
                                    <w:softHyphen/>
                                    <w:t>ნელს (ებს) ამ</w:t>
                                    <w:softHyphen/>
                                    <w:t>ტკი</w:t>
                                    <w:softHyphen/>
                                    <w:t>ცებს ფა</w:t>
                                    <w:softHyphen/>
                                    <w:t>კულ</w:t>
                                    <w:softHyphen/>
                                    <w:t>ტე</w:t>
                                    <w:softHyphen/>
                                    <w:t>ტის საბ</w:t>
                                    <w:softHyphen/>
                                    <w:t>ჭო. სა</w:t>
                                    <w:softHyphen/>
                                    <w:t>მა</w:t>
                                    <w:softHyphen/>
                                    <w:t>გის</w:t>
                                    <w:softHyphen/>
                                    <w:t>ტრო ნაშ</w:t>
                                    <w:softHyphen/>
                                    <w:t>რო</w:t>
                                    <w:softHyphen/>
                                    <w:t>მის დაც</w:t>
                                    <w:softHyphen/>
                                    <w:t>ვა</w:t>
                                    <w:softHyphen/>
                                    <w:t>ზე და</w:t>
                                    <w:softHyphen/>
                                    <w:t>იშ</w:t>
                                    <w:softHyphen/>
                                    <w:t>ვე</w:t>
                                    <w:softHyphen/>
                                    <w:t>ბა მა</w:t>
                                    <w:softHyphen/>
                                    <w:t>გის</w:t>
                                    <w:softHyphen/>
                                    <w:t>ტრან</w:t>
                                    <w:softHyphen/>
                                    <w:t>ტი, რო</w:t>
                                    <w:softHyphen/>
                                    <w:t>მელ</w:t>
                                    <w:softHyphen/>
                                    <w:t>საც სრუ</w:t>
                                    <w:softHyphen/>
                                    <w:t>ლი მო</w:t>
                                    <w:softHyphen/>
                                    <w:t>ცუ</w:t>
                                    <w:softHyphen/>
                                    <w:t>ლო</w:t>
                                    <w:softHyphen/>
                                    <w:t>ბით აქვს შეს</w:t>
                                    <w:softHyphen/>
                                    <w:t>რუ</w:t>
                                    <w:softHyphen/>
                                    <w:t>ლე</w:t>
                                    <w:softHyphen/>
                                    <w:t>ბუ</w:t>
                                    <w:softHyphen/>
                                    <w:t>ლი მა</w:t>
                                    <w:softHyphen/>
                                    <w:t>გის</w:t>
                                    <w:softHyphen/>
                                    <w:t>ტრა</w:t>
                                    <w:softHyphen/>
                                    <w:t>ტუ</w:t>
                                    <w:softHyphen/>
                                    <w:t>რის პროგ</w:t>
                                    <w:softHyphen/>
                                    <w:t>რა</w:t>
                                    <w:softHyphen/>
                                    <w:t>მის სას</w:t>
                                    <w:softHyphen/>
                                    <w:t>წავ</w:t>
                                    <w:softHyphen/>
                                    <w:t>ლო კომ</w:t>
                                    <w:softHyphen/>
                                    <w:t>პო</w:t>
                                    <w:softHyphen/>
                                    <w:t>ნენ</w:t>
                                    <w:softHyphen/>
                                    <w:t>ტი.</w:t>
                                  </w:r>
                                </w:p>
                                <w:p>
                                  <w:pPr>
                                    <w:pStyle w:val="Normal"/>
                                    <w:jc w:val="both"/>
                                    <w:rPr/>
                                  </w:pPr>
                                  <w:r>
                                    <w:rPr>
                                      <w:rFonts w:cs="Sylfaen" w:ascii="Sylfaen" w:hAnsi="Sylfaen"/>
                                      <w:b/>
                                      <w:bCs/>
                                      <w:sz w:val="20"/>
                                      <w:szCs w:val="20"/>
                                      <w:lang w:val="ka-GE"/>
                                    </w:rPr>
                                    <w:t xml:space="preserve">სამაგისტრო ნაშრომის დასკვნითი შეფასებისათვის </w:t>
                                  </w:r>
                                  <w:r>
                                    <w:rPr>
                                      <w:rFonts w:cs="Sylfaen" w:ascii="Sylfaen" w:hAnsi="Sylfaen"/>
                                      <w:bCs/>
                                      <w:sz w:val="20"/>
                                      <w:szCs w:val="20"/>
                                      <w:lang w:val="ka-GE"/>
                                    </w:rPr>
                                    <w:t>განსაზღვრულია 100 ქულა და იგი მუშაობის ფორმის (სამაგისტრო ნაშრომის მომზადება,გაფორმება,დაცვა) მიხედვით ნაწილდება რამდენიმე კომპონენტზე</w:t>
                                  </w:r>
                                  <w:r>
                                    <w:rPr>
                                      <w:rFonts w:cs="Sylfaen" w:ascii="Sylfaen" w:hAnsi="Sylfaen"/>
                                      <w:b/>
                                      <w:bCs/>
                                      <w:sz w:val="20"/>
                                      <w:szCs w:val="20"/>
                                      <w:lang w:val="ka-GE"/>
                                    </w:rPr>
                                    <w:t xml:space="preserve"> :</w:t>
                                  </w:r>
                                </w:p>
                                <w:p>
                                  <w:pPr>
                                    <w:pStyle w:val="Normal"/>
                                    <w:jc w:val="both"/>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jc w:val="center"/>
                                    <w:rPr>
                                      <w:rFonts w:ascii="Sylfaen" w:hAnsi="Sylfaen" w:cs="Sylfaen"/>
                                      <w:b/>
                                      <w:b/>
                                      <w:sz w:val="20"/>
                                      <w:szCs w:val="20"/>
                                      <w:lang w:val="ka-GE"/>
                                    </w:rPr>
                                  </w:pPr>
                                  <w:r>
                                    <w:rPr>
                                      <w:rFonts w:cs="Sylfaen" w:ascii="Sylfaen" w:hAnsi="Sylfaen"/>
                                      <w:b/>
                                      <w:sz w:val="20"/>
                                      <w:szCs w:val="20"/>
                                      <w:lang w:val="ka-GE"/>
                                    </w:rPr>
                                    <w:t>შეფასების კომპონენტები</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9781" w:type="dxa"/>
                                    <w:jc w:val="center"/>
                                    <w:tblInd w:w="0"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მუშაობის ფორმ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rPr>
                                        </w:pPr>
                                        <w:r>
                                          <w:rPr>
                                            <w:rFonts w:cs="Sylfaen" w:ascii="Sylfaen" w:hAnsi="Sylfaen"/>
                                            <w:sz w:val="20"/>
                                            <w:szCs w:val="20"/>
                                            <w:lang w:val="ka-GE"/>
                                          </w:rPr>
                                          <w:t>აქტივობა (ვიზიტი ხელმძღვანელთა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0</w:t>
                                        </w:r>
                                        <w:r>
                                          <w:rPr>
                                            <w:rFonts w:cs="Sylfaen" w:ascii="Sylfaen" w:hAnsi="Sylfaen"/>
                                            <w:sz w:val="20"/>
                                            <w:szCs w:val="20"/>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40" w:leader="none"/>
                                          </w:tabs>
                                          <w:spacing w:lineRule="auto" w:line="240" w:before="0" w:after="0"/>
                                          <w:ind w:left="0" w:hanging="0"/>
                                          <w:contextualSpacing w:val="false"/>
                                          <w:jc w:val="both"/>
                                          <w:rPr>
                                            <w:rFonts w:ascii="Sylfaen" w:hAnsi="Sylfaen" w:cs="Sylfaen"/>
                                            <w:sz w:val="20"/>
                                            <w:szCs w:val="20"/>
                                            <w:lang w:val="en-US"/>
                                          </w:rPr>
                                        </w:pPr>
                                        <w:r>
                                          <w:rPr>
                                            <w:rFonts w:cs="Sylfaen" w:ascii="Sylfaen" w:hAnsi="Sylfaen"/>
                                            <w:sz w:val="20"/>
                                            <w:szCs w:val="20"/>
                                            <w:lang w:val="ka-GE"/>
                                          </w:rPr>
                                          <w:t>შუალედური შეფასება (ნაშრომის წინასწარი განხილვ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4" w:hanging="0"/>
                                          <w:rPr>
                                            <w:rFonts w:ascii="Sylfaen" w:hAnsi="Sylfaen" w:cs="Sylfaen"/>
                                            <w:b/>
                                            <w:b/>
                                            <w:sz w:val="20"/>
                                            <w:szCs w:val="20"/>
                                            <w:lang w:val="ka-GE"/>
                                          </w:rPr>
                                        </w:pPr>
                                        <w:r>
                                          <w:rPr>
                                            <w:rFonts w:cs="Sylfaen" w:ascii="Sylfaen" w:hAnsi="Sylfaen"/>
                                            <w:sz w:val="20"/>
                                            <w:szCs w:val="20"/>
                                            <w:lang w:val="pt-BR"/>
                                          </w:rPr>
                                          <w:t>ნაშრომის დაცვა/ პრეზენტაცია</w:t>
                                        </w:r>
                                        <w:r>
                                          <w:rPr>
                                            <w:rFonts w:cs="Sylfaen" w:ascii="Sylfaen" w:hAnsi="Sylfaen"/>
                                            <w:sz w:val="20"/>
                                            <w:szCs w:val="20"/>
                                            <w:lang w:val="ka-GE"/>
                                          </w:rPr>
                                          <w:t xml:space="preserve"> (</w:t>
                                        </w:r>
                                        <w:r>
                                          <w:rPr>
                                            <w:rFonts w:cs="Sylfaen" w:ascii="Sylfaen" w:hAnsi="Sylfaen"/>
                                            <w:sz w:val="20"/>
                                            <w:szCs w:val="20"/>
                                            <w:lang w:val="pt-BR"/>
                                          </w:rPr>
                                          <w:t>პრეზენტაციის ვერბალური მხარე</w:t>
                                        </w:r>
                                        <w:r>
                                          <w:rPr>
                                            <w:rFonts w:cs="Sylfaen" w:ascii="Sylfaen" w:hAnsi="Sylfaen"/>
                                            <w:sz w:val="20"/>
                                            <w:szCs w:val="20"/>
                                            <w:lang w:val="ka-GE"/>
                                          </w:rPr>
                                          <w:t xml:space="preserve">, </w:t>
                                        </w:r>
                                        <w:r>
                                          <w:rPr>
                                            <w:rFonts w:cs="Sylfaen" w:ascii="Sylfaen" w:hAnsi="Sylfaen"/>
                                            <w:b/>
                                            <w:sz w:val="20"/>
                                            <w:szCs w:val="20"/>
                                            <w:lang w:val="ka-GE"/>
                                          </w:rPr>
                                          <w:t xml:space="preserve"> </w:t>
                                        </w:r>
                                        <w:r>
                                          <w:rPr>
                                            <w:rFonts w:cs="Sylfaen" w:ascii="Sylfaen" w:hAnsi="Sylfaen"/>
                                            <w:sz w:val="20"/>
                                            <w:szCs w:val="20"/>
                                            <w:lang w:val="pt-BR"/>
                                          </w:rPr>
                                          <w:t>ტექნიკური და ვიზუალური მხარ</w:t>
                                        </w:r>
                                        <w:r>
                                          <w:rPr>
                                            <w:rFonts w:cs="Sylfaen" w:ascii="Sylfaen" w:hAnsi="Sylfaen"/>
                                            <w:sz w:val="20"/>
                                            <w:szCs w:val="20"/>
                                            <w:lang w:val="ka-GE"/>
                                          </w:rPr>
                                          <w:t>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40</w:t>
                                        </w:r>
                                        <w:r>
                                          <w:rPr>
                                            <w:rFonts w:cs="Sylfaen" w:ascii="Sylfaen" w:hAnsi="Sylfaen"/>
                                            <w:sz w:val="20"/>
                                            <w:szCs w:val="20"/>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lang w:val="ka-GE"/>
                                          </w:rPr>
                                          <w:t xml:space="preserve">დასკვნითი  შეფასება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0 ქულა</w:t>
                                        </w:r>
                                      </w:p>
                                    </w:tc>
                                  </w:tr>
                                </w:tbl>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r>
                                </w:p>
                                <w:p>
                                  <w:pPr>
                                    <w:pStyle w:val="Normal"/>
                                    <w:jc w:val="both"/>
                                    <w:rPr>
                                      <w:rFonts w:ascii="Sylfaen" w:hAnsi="Sylfaen" w:cs="Sylfaen"/>
                                      <w:bCs/>
                                      <w:i/>
                                      <w:i/>
                                      <w:sz w:val="20"/>
                                      <w:szCs w:val="20"/>
                                      <w:lang w:val="ka-GE" w:eastAsia="ru-RU"/>
                                    </w:rPr>
                                  </w:pPr>
                                  <w:r>
                                    <w:rPr>
                                      <w:rFonts w:cs="Sylfaen" w:ascii="Sylfaen" w:hAnsi="Sylfaen"/>
                                      <w:bCs/>
                                      <w:i/>
                                      <w:sz w:val="20"/>
                                      <w:szCs w:val="20"/>
                                      <w:lang w:val="ka-GE" w:eastAsia="ru-RU"/>
                                    </w:rPr>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lang w:val="ka-GE"/>
                                    </w:rPr>
                                    <w:t>კურსდამთავრებული  და</w:t>
                                    <w:softHyphen/>
                                    <w:t>საქ</w:t>
                                    <w:softHyphen/>
                                    <w:t>მდე</w:t>
                                    <w:softHyphen/>
                                    <w:t xml:space="preserve">ბა : </w:t>
                                  </w:r>
                                </w:p>
                                <w:p>
                                  <w:pPr>
                                    <w:pStyle w:val="Normal"/>
                                    <w:widowControl w:val="false"/>
                                    <w:numPr>
                                      <w:ilvl w:val="0"/>
                                      <w:numId w:val="8"/>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სა</w:t>
                                    <w:softHyphen/>
                                    <w:t>ზო</w:t>
                                    <w:softHyphen/>
                                    <w:t>გა</w:t>
                                    <w:softHyphen/>
                                    <w:t>დო</w:t>
                                    <w:softHyphen/>
                                    <w:t>ებ</w:t>
                                    <w:softHyphen/>
                                    <w:t>რი</w:t>
                                    <w:softHyphen/>
                                    <w:t>ვი ჯან</w:t>
                                    <w:softHyphen/>
                                    <w:t>მრთე</w:t>
                                    <w:softHyphen/>
                                    <w:t>ლო</w:t>
                                    <w:softHyphen/>
                                    <w:t>ბის სა</w:t>
                                    <w:softHyphen/>
                                    <w:t>კით</w:t>
                                    <w:softHyphen/>
                                    <w:t>ხებ</w:t>
                                    <w:softHyphen/>
                                    <w:t>ზე ორი</w:t>
                                    <w:softHyphen/>
                                    <w:t>ენ</w:t>
                                    <w:softHyphen/>
                                    <w:t>ტი</w:t>
                                    <w:softHyphen/>
                                    <w:t>რე</w:t>
                                    <w:softHyphen/>
                                    <w:t>ბუ</w:t>
                                    <w:softHyphen/>
                                    <w:t>ლ  სა</w:t>
                                    <w:softHyphen/>
                                    <w:t>ერ</w:t>
                                    <w:softHyphen/>
                                    <w:t>თა</w:t>
                                    <w:softHyphen/>
                                    <w:t>შო</w:t>
                                    <w:softHyphen/>
                                    <w:t>რი</w:t>
                                    <w:softHyphen/>
                                    <w:t>სო და ადგილობრივ არა</w:t>
                                    <w:softHyphen/>
                                    <w:t>სამ</w:t>
                                    <w:softHyphen/>
                                    <w:t>თავ</w:t>
                                    <w:softHyphen/>
                                    <w:t>რო</w:t>
                                    <w:softHyphen/>
                                    <w:t>ბო ორ</w:t>
                                    <w:softHyphen/>
                                    <w:t>გა</w:t>
                                    <w:softHyphen/>
                                    <w:t>ნი</w:t>
                                    <w:softHyphen/>
                                    <w:t>ზა</w:t>
                                    <w:softHyphen/>
                                    <w:t>ცი</w:t>
                                    <w:softHyphen/>
                                    <w:t>ებ</w:t>
                                    <w:softHyphen/>
                                    <w:t>ში.</w:t>
                                  </w:r>
                                </w:p>
                                <w:p>
                                  <w:pPr>
                                    <w:pStyle w:val="Normal"/>
                                    <w:widowControl w:val="false"/>
                                    <w:numPr>
                                      <w:ilvl w:val="0"/>
                                      <w:numId w:val="10"/>
                                    </w:numPr>
                                    <w:tabs>
                                      <w:tab w:val="clear" w:pos="708"/>
                                      <w:tab w:val="left" w:pos="284" w:leader="none"/>
                                    </w:tabs>
                                    <w:ind w:left="284" w:hanging="284"/>
                                    <w:jc w:val="both"/>
                                    <w:rPr/>
                                  </w:pPr>
                                  <w:r>
                                    <w:rPr>
                                      <w:rFonts w:cs="Sylfaen" w:ascii="Sylfaen" w:hAnsi="Sylfaen"/>
                                      <w:sz w:val="20"/>
                                      <w:szCs w:val="20"/>
                                      <w:lang w:val="ka-GE"/>
                                    </w:rPr>
                                    <w:t>სტრუქ</w:t>
                                    <w:softHyphen/>
                                    <w:t>ტუ</w:t>
                                    <w:softHyphen/>
                                    <w:t>რებ</w:t>
                                    <w:softHyphen/>
                                    <w:t>ში, რომ</w:t>
                                    <w:softHyphen/>
                                    <w:t>ლე</w:t>
                                    <w:softHyphen/>
                                    <w:t>ბიც მო</w:t>
                                    <w:softHyphen/>
                                    <w:t>ნა</w:t>
                                    <w:softHyphen/>
                                    <w:t>წი</w:t>
                                    <w:softHyphen/>
                                    <w:t>ლე</w:t>
                                    <w:softHyphen/>
                                    <w:t>ო</w:t>
                                    <w:softHyphen/>
                                    <w:t>ბენ ჯან</w:t>
                                    <w:softHyphen/>
                                    <w:t>მრთე</w:t>
                                    <w:softHyphen/>
                                    <w:t>ლო</w:t>
                                    <w:softHyphen/>
                                    <w:t>ბის ეროვ</w:t>
                                    <w:softHyphen/>
                                    <w:t>ნუ</w:t>
                                    <w:softHyphen/>
                                    <w:t>ლი და რეგიონული პო</w:t>
                                    <w:softHyphen/>
                                    <w:t>ლი</w:t>
                                    <w:softHyphen/>
                                    <w:t>ტი</w:t>
                                    <w:softHyphen/>
                                    <w:t>კის შე</w:t>
                                    <w:softHyphen/>
                                    <w:t>მუ</w:t>
                                    <w:softHyphen/>
                                    <w:t>შა</w:t>
                                    <w:softHyphen/>
                                    <w:t>ვე</w:t>
                                    <w:softHyphen/>
                                    <w:t>ბა</w:t>
                                    <w:softHyphen/>
                                    <w:t>ში (შრომის,ჯანმრთელობისა და სოციალური დაცვის  სა</w:t>
                                    <w:softHyphen/>
                                    <w:t>მი</w:t>
                                    <w:softHyphen/>
                                    <w:t>ნის</w:t>
                                    <w:softHyphen/>
                                    <w:t>ტრო,შესაბამისი სა</w:t>
                                    <w:softHyphen/>
                                    <w:t>პარ</w:t>
                                    <w:softHyphen/>
                                    <w:t>ლა</w:t>
                                    <w:softHyphen/>
                                    <w:t>მენ</w:t>
                                    <w:softHyphen/>
                                    <w:t>ტო/ან საკრებულოს კო</w:t>
                                    <w:softHyphen/>
                                    <w:t>მიტეტები), ასე</w:t>
                                    <w:softHyphen/>
                                    <w:t>ვე სა</w:t>
                                    <w:softHyphen/>
                                    <w:t>დაზ</w:t>
                                    <w:softHyphen/>
                                    <w:t>ღვე</w:t>
                                    <w:softHyphen/>
                                    <w:t>ვო კომ</w:t>
                                    <w:softHyphen/>
                                    <w:t>პა</w:t>
                                    <w:softHyphen/>
                                    <w:t>ნი</w:t>
                                    <w:softHyphen/>
                                    <w:t>ებ</w:t>
                                    <w:softHyphen/>
                                    <w:t>სა და სა</w:t>
                                    <w:softHyphen/>
                                    <w:t>ა</w:t>
                                    <w:softHyphen/>
                                    <w:t>გენ</w:t>
                                    <w:softHyphen/>
                                    <w:t>ტო</w:t>
                                    <w:softHyphen/>
                                    <w:t>ებ</w:t>
                                    <w:softHyphen/>
                                  </w:r>
                                  <w:r>
                                    <w:rPr>
                                      <w:rFonts w:cs="Sylfaen" w:ascii="Sylfaen" w:hAnsi="Sylfaen"/>
                                      <w:sz w:val="20"/>
                                      <w:szCs w:val="20"/>
                                    </w:rPr>
                                    <w:t>შ</w:t>
                                  </w:r>
                                  <w:r>
                                    <w:rPr>
                                      <w:rFonts w:cs="Sylfaen" w:ascii="Sylfaen" w:hAnsi="Sylfaen"/>
                                      <w:sz w:val="20"/>
                                      <w:szCs w:val="20"/>
                                      <w:lang w:val="ka-GE"/>
                                    </w:rPr>
                                    <w:t>ი, რო</w:t>
                                    <w:softHyphen/>
                                    <w:t>გორც სპეციალისტები  ჯან</w:t>
                                    <w:softHyphen/>
                                    <w:t>დაც</w:t>
                                    <w:softHyphen/>
                                    <w:t>ვის პო</w:t>
                                    <w:softHyphen/>
                                    <w:t>ლი</w:t>
                                    <w:softHyphen/>
                                    <w:t>ტი</w:t>
                                    <w:softHyphen/>
                                    <w:t>კის მი</w:t>
                                    <w:softHyphen/>
                                    <w:t>მარ</w:t>
                                    <w:softHyphen/>
                                    <w:t>თუ</w:t>
                                    <w:softHyphen/>
                                    <w:t>ლე</w:t>
                                    <w:softHyphen/>
                                    <w:t>ბით;</w:t>
                                  </w:r>
                                </w:p>
                                <w:p>
                                  <w:pPr>
                                    <w:pStyle w:val="Normal"/>
                                    <w:widowControl w:val="false"/>
                                    <w:numPr>
                                      <w:ilvl w:val="0"/>
                                      <w:numId w:val="10"/>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ნე</w:t>
                                    <w:softHyphen/>
                                    <w:t>ბის</w:t>
                                    <w:softHyphen/>
                                    <w:t>მი</w:t>
                                    <w:softHyphen/>
                                    <w:t>ე</w:t>
                                    <w:softHyphen/>
                                    <w:t>რი პრო</w:t>
                                    <w:softHyphen/>
                                    <w:t>ფი</w:t>
                                    <w:softHyphen/>
                                    <w:t>ლის სა</w:t>
                                    <w:softHyphen/>
                                    <w:t>მეც</w:t>
                                    <w:softHyphen/>
                                    <w:t>ნი</w:t>
                                    <w:softHyphen/>
                                    <w:t>ე</w:t>
                                    <w:softHyphen/>
                                    <w:t>რო-</w:t>
                                    <w:softHyphen/>
                                    <w:t>კვლე</w:t>
                                    <w:softHyphen/>
                                    <w:t>ვით და</w:t>
                                    <w:softHyphen/>
                                    <w:t>წე</w:t>
                                    <w:softHyphen/>
                                    <w:t>სე</w:t>
                                    <w:softHyphen/>
                                    <w:t>ბუ</w:t>
                                    <w:softHyphen/>
                                    <w:t>ლე</w:t>
                                    <w:softHyphen/>
                                    <w:t>ბა</w:t>
                                    <w:softHyphen/>
                                    <w:t>ში მკვლე</w:t>
                                    <w:softHyphen/>
                                    <w:t>ვა</w:t>
                                    <w:softHyphen/>
                                    <w:t>რის ან სა</w:t>
                                    <w:softHyphen/>
                                    <w:t>ზო</w:t>
                                    <w:softHyphen/>
                                    <w:t>გა</w:t>
                                    <w:softHyphen/>
                                    <w:t>დო</w:t>
                                    <w:softHyphen/>
                                    <w:t>ებ</w:t>
                                    <w:softHyphen/>
                                    <w:t>რი</w:t>
                                    <w:softHyphen/>
                                    <w:t>ვი ჯან</w:t>
                                    <w:softHyphen/>
                                    <w:t>დაც</w:t>
                                    <w:softHyphen/>
                                    <w:t>ვის კონ</w:t>
                                    <w:softHyphen/>
                                    <w:t>სულ</w:t>
                                    <w:softHyphen/>
                                    <w:t>ტან</w:t>
                                    <w:softHyphen/>
                                    <w:t>ტის პო</w:t>
                                    <w:softHyphen/>
                                    <w:t>ზი</w:t>
                                    <w:softHyphen/>
                                    <w:t>ცი</w:t>
                                    <w:softHyphen/>
                                    <w:t>ებ</w:t>
                                    <w:softHyphen/>
                                    <w:t>ზე;</w:t>
                                  </w:r>
                                </w:p>
                                <w:p>
                                  <w:pPr>
                                    <w:pStyle w:val="Normal"/>
                                    <w:widowControl w:val="false"/>
                                    <w:numPr>
                                      <w:ilvl w:val="0"/>
                                      <w:numId w:val="10"/>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ად</w:t>
                                    <w:softHyphen/>
                                    <w:t>გი</w:t>
                                    <w:softHyphen/>
                                    <w:t>ლობ</w:t>
                                    <w:softHyphen/>
                                    <w:t>რი</w:t>
                                    <w:softHyphen/>
                                    <w:t>ვი მმარ</w:t>
                                    <w:softHyphen/>
                                    <w:t>თვე</w:t>
                                    <w:softHyphen/>
                                    <w:t>ლო</w:t>
                                    <w:softHyphen/>
                                    <w:t>ბის ორ</w:t>
                                    <w:softHyphen/>
                                    <w:t>გა</w:t>
                                    <w:softHyphen/>
                                    <w:t>ნო</w:t>
                                    <w:softHyphen/>
                                    <w:t>ე</w:t>
                                    <w:softHyphen/>
                                    <w:t>ბის სა</w:t>
                                    <w:softHyphen/>
                                    <w:t>ზე</w:t>
                                    <w:softHyphen/>
                                    <w:t>დამ</w:t>
                                    <w:softHyphen/>
                                    <w:t>ხედ</w:t>
                                    <w:softHyphen/>
                                    <w:t>ვე</w:t>
                                    <w:softHyphen/>
                                    <w:t>ლო სა</w:t>
                                    <w:softHyphen/>
                                    <w:t>მსა</w:t>
                                    <w:softHyphen/>
                                    <w:t>ხურ</w:t>
                                    <w:softHyphen/>
                                    <w:t>ში;</w:t>
                                  </w:r>
                                </w:p>
                                <w:p>
                                  <w:pPr>
                                    <w:pStyle w:val="Normal"/>
                                    <w:widowControl w:val="false"/>
                                    <w:numPr>
                                      <w:ilvl w:val="0"/>
                                      <w:numId w:val="10"/>
                                    </w:numPr>
                                    <w:tabs>
                                      <w:tab w:val="clear" w:pos="708"/>
                                      <w:tab w:val="left" w:pos="284" w:leader="none"/>
                                    </w:tabs>
                                    <w:ind w:left="284" w:hanging="284"/>
                                    <w:jc w:val="both"/>
                                    <w:rPr>
                                      <w:rFonts w:ascii="Sylfaen" w:hAnsi="Sylfaen" w:cs="Sylfaen"/>
                                      <w:b/>
                                      <w:b/>
                                      <w:bCs/>
                                      <w:sz w:val="20"/>
                                      <w:szCs w:val="20"/>
                                      <w:lang w:val="ka-GE"/>
                                    </w:rPr>
                                  </w:pPr>
                                  <w:r>
                                    <w:rPr>
                                      <w:rFonts w:cs="Sylfaen" w:ascii="Sylfaen" w:hAnsi="Sylfaen"/>
                                      <w:sz w:val="20"/>
                                      <w:szCs w:val="20"/>
                                      <w:lang w:val="ka-GE"/>
                                    </w:rPr>
                                    <w:t>მა</w:t>
                                    <w:softHyphen/>
                                    <w:t>გის</w:t>
                                    <w:softHyphen/>
                                    <w:t>ტრა</w:t>
                                    <w:softHyphen/>
                                    <w:t>ტუ</w:t>
                                    <w:softHyphen/>
                                    <w:t>რის პე</w:t>
                                    <w:softHyphen/>
                                    <w:t>რი</w:t>
                                    <w:softHyphen/>
                                    <w:t>ოდ</w:t>
                                    <w:softHyphen/>
                                    <w:t>ში სა</w:t>
                                    <w:softHyphen/>
                                    <w:t>მეც</w:t>
                                    <w:softHyphen/>
                                    <w:t>ნი</w:t>
                                    <w:softHyphen/>
                                    <w:t>ე</w:t>
                                    <w:softHyphen/>
                                    <w:t>რო მუ</w:t>
                                    <w:softHyphen/>
                                    <w:t>შა</w:t>
                                    <w:softHyphen/>
                                    <w:t>ო</w:t>
                                    <w:softHyphen/>
                                    <w:t>ბის წარ</w:t>
                                    <w:softHyphen/>
                                    <w:t>მარ</w:t>
                                    <w:softHyphen/>
                                    <w:t>თვის უნარ</w:t>
                                    <w:softHyphen/>
                                    <w:t>-ჩვე</w:t>
                                    <w:softHyphen/>
                                    <w:t>ვე</w:t>
                                    <w:softHyphen/>
                                    <w:t>ბის გან</w:t>
                                    <w:softHyphen/>
                                    <w:t>ვი</w:t>
                                    <w:softHyphen/>
                                    <w:t>თა</w:t>
                                    <w:softHyphen/>
                                    <w:t>რე</w:t>
                                    <w:softHyphen/>
                                    <w:t>ბა მათ აძ</w:t>
                                    <w:softHyphen/>
                                    <w:t>ლევს დოქ</w:t>
                                    <w:softHyphen/>
                                    <w:t>ტო</w:t>
                                    <w:softHyphen/>
                                    <w:t>რან</w:t>
                                    <w:softHyphen/>
                                    <w:t>ტუ</w:t>
                                    <w:softHyphen/>
                                    <w:t>რა</w:t>
                                    <w:softHyphen/>
                                    <w:t>ში სწავ</w:t>
                                    <w:softHyphen/>
                                    <w:t>ლის გაგ</w:t>
                                    <w:softHyphen/>
                                    <w:t>რძე</w:t>
                                    <w:softHyphen/>
                                    <w:t>ლე</w:t>
                                    <w:softHyphen/>
                                    <w:t>ბის სა</w:t>
                                    <w:softHyphen/>
                                    <w:t>შუ</w:t>
                                    <w:softHyphen/>
                                    <w:t>ა</w:t>
                                    <w:softHyphen/>
                                    <w:t>ლე</w:t>
                                    <w:softHyphen/>
                                    <w:t>ბას საზოგადოებრივი ჯანდაცვის , ასევე ჯანდაცვის პოლიტიკისა და ადმინისტრირების განხრით.</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val="ka-GE" w:eastAsia="en-US"/>
                                    </w:rPr>
                                  </w:pPr>
                                  <w:r>
                                    <w:rPr>
                                      <w:rFonts w:cs="Sylfaen" w:ascii="Sylfaen" w:hAnsi="Sylfaen"/>
                                      <w:sz w:val="20"/>
                                      <w:szCs w:val="20"/>
                                      <w:lang w:val="ka-GE" w:eastAsia="en-US"/>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jc w:val="both"/>
                                    <w:rPr/>
                                  </w:pPr>
                                  <w:r>
                                    <w:rPr>
                                      <w:rFonts w:cs="Sylfaen" w:ascii="Sylfaen" w:hAnsi="Sylfaen"/>
                                      <w:sz w:val="20"/>
                                      <w:szCs w:val="20"/>
                                      <w:lang w:val="ka-GE" w:eastAsia="en-US"/>
                                    </w:rPr>
                                    <w:t>სასწავლო პროცესის წარმართვისათვის გამოიყენება უნივერსიტეტის სასწავლო და სალექციო აუდიტორიები, ბიბლიოთეკა და ინვენტარი.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ასევე კლინიკური უნარ–ჩვევების ლაბორატორია.მაგისტრანტი პრაქტიკას/ინტერნატურას გაივლის საზოგადოებრივი ჯანდაცვის რეგიონული ცენტრის, სკრინინგ–ცენტრის , არასამთავრობო ორგანიზაციების ბაზებზე უნივერსიტეტის მიერ აღნიშნულ დაწესებულებებთან გაფორმებული ხელშეკრულებების/მემორანდუმის  ფარგლებში.</w:t>
                                  </w:r>
                                </w:p>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tc>
                            </w:tr>
                          </w:tbl>
                        </w:txbxContent>
                      </wps:txbx>
                      <wps:bodyPr anchor="t" lIns="0" tIns="0" rIns="0" bIns="0">
                        <a:noAutofit/>
                      </wps:bodyPr>
                    </wps:wsp>
                  </a:graphicData>
                </a:graphic>
              </wp:anchor>
            </w:drawing>
          </mc:Choice>
          <mc:Fallback>
            <w:pict>
              <v:rect fillcolor="#FFFFFF" style="position:absolute;rotation:-0;width:499.3pt;height:841.9pt;mso-wrap-distance-left:9pt;mso-wrap-distance-right:9pt;mso-wrap-distance-top:0pt;mso-wrap-distance-bottom:0pt;margin-top:24.25pt;mso-position-vertical-relative:text;margin-left:57.4pt;mso-position-horizontal-relative:page">
                <v:fill opacity="0f"/>
                <v:textbox inset="0in,0in,0in,0in">
                  <w:txbxContent>
                    <w:tbl>
                      <w:tblPr>
                        <w:tblW w:w="9986" w:type="dxa"/>
                        <w:jc w:val="left"/>
                        <w:tblInd w:w="-22" w:type="dxa"/>
                        <w:tblLayout w:type="fixed"/>
                        <w:tblCellMar>
                          <w:top w:w="0" w:type="dxa"/>
                          <w:left w:w="108" w:type="dxa"/>
                          <w:bottom w:w="0" w:type="dxa"/>
                          <w:right w:w="108" w:type="dxa"/>
                        </w:tblCellMar>
                      </w:tblPr>
                      <w:tblGrid>
                        <w:gridCol w:w="2988"/>
                        <w:gridCol w:w="239"/>
                        <w:gridCol w:w="6759"/>
                      </w:tblGrid>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აგისტრო პროგრამა “საზოგადოებრივი ჯანმრთელობა და ჯანდაცვის პოლიტიკა“</w:t>
                            </w:r>
                            <w:r>
                              <w:rPr>
                                <w:rFonts w:cs="Sylfaen" w:ascii="Sylfaen" w:hAnsi="Sylfaen"/>
                                <w:b/>
                                <w:sz w:val="20"/>
                                <w:szCs w:val="20"/>
                              </w:rPr>
                              <w:t xml:space="preserve"> (Public Health and Health Policy)</w:t>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bCs/>
                                <w:sz w:val="20"/>
                                <w:szCs w:val="20"/>
                              </w:rPr>
                            </w:pPr>
                            <w:r>
                              <w:rPr>
                                <w:rFonts w:cs="Sylfaen" w:ascii="Sylfaen" w:hAnsi="Sylfaen"/>
                                <w:bCs/>
                                <w:sz w:val="20"/>
                                <w:szCs w:val="20"/>
                              </w:rPr>
                              <w:t xml:space="preserve">საზოგადოებრივი ჯანდაცვის </w:t>
                            </w:r>
                            <w:r>
                              <w:rPr>
                                <w:rFonts w:cs="Sylfaen" w:ascii="Sylfaen" w:hAnsi="Sylfaen"/>
                                <w:bCs/>
                                <w:sz w:val="20"/>
                                <w:szCs w:val="20"/>
                                <w:lang w:val="ka-GE"/>
                              </w:rPr>
                              <w:t xml:space="preserve"> </w:t>
                            </w:r>
                            <w:r>
                              <w:rPr>
                                <w:rFonts w:cs="Sylfaen" w:ascii="Sylfaen" w:hAnsi="Sylfaen"/>
                                <w:bCs/>
                                <w:sz w:val="20"/>
                                <w:szCs w:val="20"/>
                                <w:lang w:val="af-ZA"/>
                              </w:rPr>
                              <w:t>მაგისტრი</w:t>
                            </w:r>
                            <w:r>
                              <w:rPr>
                                <w:rFonts w:cs="Sylfaen" w:ascii="Sylfaen" w:hAnsi="Sylfaen"/>
                                <w:b/>
                                <w:bCs/>
                                <w:sz w:val="20"/>
                                <w:szCs w:val="20"/>
                                <w:lang w:val="ka-GE"/>
                              </w:rPr>
                              <w:t xml:space="preserve"> (</w:t>
                            </w:r>
                            <w:r>
                              <w:rPr>
                                <w:rFonts w:cs="Sylfaen" w:ascii="Sylfaen" w:hAnsi="Sylfaen"/>
                                <w:b/>
                                <w:sz w:val="20"/>
                                <w:szCs w:val="20"/>
                                <w:lang w:val="af-ZA"/>
                              </w:rPr>
                              <w:t>Master</w:t>
                            </w:r>
                            <w:r>
                              <w:rPr>
                                <w:rFonts w:cs="Sylfaen" w:ascii="Sylfaen" w:hAnsi="Sylfaen"/>
                                <w:b/>
                                <w:sz w:val="20"/>
                                <w:szCs w:val="20"/>
                                <w:lang w:val="ka-GE"/>
                              </w:rPr>
                              <w:t xml:space="preserve">/MA </w:t>
                            </w:r>
                            <w:r>
                              <w:rPr>
                                <w:rFonts w:cs="Sylfaen" w:ascii="Sylfaen" w:hAnsi="Sylfaen"/>
                                <w:b/>
                                <w:sz w:val="20"/>
                                <w:szCs w:val="20"/>
                                <w:lang w:val="af-ZA"/>
                              </w:rPr>
                              <w:t xml:space="preserve">  in  Public Health</w:t>
                            </w:r>
                            <w:r>
                              <w:rPr>
                                <w:rFonts w:cs="Sylfaen" w:ascii="Sylfaen" w:hAnsi="Sylfaen"/>
                                <w:b/>
                                <w:bCs/>
                                <w:sz w:val="20"/>
                                <w:szCs w:val="20"/>
                                <w:lang w:val="ka-GE"/>
                              </w:rPr>
                              <w:t>)</w:t>
                            </w:r>
                          </w:p>
                          <w:p>
                            <w:pPr>
                              <w:pStyle w:val="Normal"/>
                              <w:rPr>
                                <w:rFonts w:ascii="Sylfaen" w:hAnsi="Sylfaen" w:cs="Sylfaen"/>
                                <w:b/>
                                <w:b/>
                                <w:bCs/>
                                <w:sz w:val="20"/>
                                <w:szCs w:val="20"/>
                              </w:rPr>
                            </w:pPr>
                            <w:r>
                              <w:rPr>
                                <w:rFonts w:cs="Sylfaen" w:ascii="Sylfaen" w:hAnsi="Sylfaen"/>
                                <w:b/>
                                <w:bCs/>
                                <w:sz w:val="20"/>
                                <w:szCs w:val="20"/>
                              </w:rPr>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rPr>
                              <w:t>მედიცინის ფაკულტეტი</w:t>
                            </w:r>
                          </w:p>
                        </w:tc>
                      </w:tr>
                      <w:tr>
                        <w:trPr/>
                        <w:tc>
                          <w:tcPr>
                            <w:tcW w:w="322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პროფესორი – </w:t>
                            </w:r>
                            <w:r>
                              <w:rPr>
                                <w:rFonts w:cs="Sylfaen" w:ascii="Sylfaen" w:hAnsi="Sylfaen"/>
                                <w:sz w:val="20"/>
                                <w:szCs w:val="20"/>
                              </w:rPr>
                              <w:t>გულნარა შელია</w:t>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sz w:val="20"/>
                                <w:szCs w:val="20"/>
                                <w:lang w:val="ka-GE"/>
                              </w:rPr>
                            </w:pPr>
                            <w:r>
                              <w:rPr>
                                <w:rFonts w:cs="Sylfaen" w:ascii="Sylfaen" w:hAnsi="Sylfaen"/>
                                <w:bCs/>
                                <w:sz w:val="20"/>
                                <w:szCs w:val="20"/>
                                <w:lang w:val="ka-GE"/>
                              </w:rPr>
                              <w:t>4 სემესტრი (120 კრედიტი)</w:t>
                            </w:r>
                          </w:p>
                          <w:p>
                            <w:pPr>
                              <w:pStyle w:val="Normal"/>
                              <w:rPr>
                                <w:rFonts w:ascii="Sylfaen" w:hAnsi="Sylfaen" w:cs="Sylfaen"/>
                                <w:bCs/>
                                <w:sz w:val="20"/>
                                <w:szCs w:val="20"/>
                                <w:lang w:val="ka-GE"/>
                              </w:rPr>
                            </w:pPr>
                            <w:r>
                              <w:rPr>
                                <w:rFonts w:cs="Sylfaen" w:ascii="Sylfaen" w:hAnsi="Sylfaen"/>
                                <w:bCs/>
                                <w:sz w:val="20"/>
                                <w:szCs w:val="20"/>
                                <w:lang w:val="ka-GE"/>
                              </w:rPr>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tc>
                      </w:tr>
                      <w:tr>
                        <w:trPr/>
                        <w:tc>
                          <w:tcPr>
                            <w:tcW w:w="322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სამაგისტრო პროგრამა შემუშავებულია 2015 წელს, აკრედიტებულია 2016 წელს (აკრედიტაციის გადაწყვეტილება №31; 28.06.2016); განახლებულია 2017 წ.</w:t>
                            </w:r>
                          </w:p>
                        </w:tc>
                      </w:tr>
                      <w:tr>
                        <w:trPr/>
                        <w:tc>
                          <w:tcPr>
                            <w:tcW w:w="998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9986"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3"/>
                              </w:numPr>
                              <w:spacing w:lineRule="auto" w:line="240" w:before="0" w:after="0"/>
                              <w:ind w:left="284" w:hanging="284"/>
                              <w:contextualSpacing/>
                              <w:jc w:val="both"/>
                              <w:rPr>
                                <w:rFonts w:ascii="Sylfaen" w:hAnsi="Sylfaen" w:cs="Sylfaen"/>
                                <w:sz w:val="20"/>
                                <w:szCs w:val="20"/>
                                <w:lang w:val="ka-GE"/>
                              </w:rPr>
                            </w:pPr>
                            <w:r>
                              <w:rPr>
                                <w:rFonts w:cs="Sylfaen" w:ascii="Sylfaen" w:hAnsi="Sylfaen"/>
                                <w:sz w:val="20"/>
                                <w:szCs w:val="20"/>
                                <w:lang w:val="ka-GE"/>
                              </w:rPr>
                              <w:t xml:space="preserve">მაგისტრატურაში </w:t>
                            </w:r>
                            <w:r>
                              <w:rPr>
                                <w:rFonts w:cs="Sylfaen" w:ascii="Sylfaen" w:hAnsi="Sylfaen"/>
                                <w:sz w:val="20"/>
                                <w:szCs w:val="20"/>
                              </w:rPr>
                              <w:t>(</w:t>
                            </w:r>
                            <w:r>
                              <w:rPr>
                                <w:rFonts w:cs="Sylfaen" w:ascii="Sylfaen" w:hAnsi="Sylfaen"/>
                                <w:sz w:val="20"/>
                                <w:szCs w:val="20"/>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sz w:val="20"/>
                                <w:szCs w:val="20"/>
                              </w:rPr>
                              <w:t>)</w:t>
                            </w:r>
                            <w:r>
                              <w:rPr>
                                <w:rFonts w:cs="Sylfaen" w:ascii="Sylfaen" w:hAnsi="Sylfaen"/>
                                <w:sz w:val="20"/>
                                <w:szCs w:val="20"/>
                                <w:lang w:val="ka-GE"/>
                              </w:rPr>
                              <w:t xml:space="preserve"> ჩარიცხვა ხორციელდება </w:t>
                            </w:r>
                            <w:r>
                              <w:rPr>
                                <w:rFonts w:cs="Sylfaen" w:ascii="Sylfaen" w:hAnsi="Sylfaen"/>
                                <w:color w:val="222222"/>
                                <w:sz w:val="20"/>
                                <w:szCs w:val="20"/>
                                <w:lang w:val="ka-GE" w:eastAsia="en-US"/>
                              </w:rPr>
                              <w:t xml:space="preserve">ეროვნული ცენტრის მიერ ორგანიზებულ, ერთიან სამაგისტრო და შიდა საუნივერსიტეტო, კომპლექსურ გამოცდებზე მიღებული დადებითი შედეგების საფუძველზე, რომელიც  ტარდება ტესტირებით </w:t>
                            </w:r>
                          </w:p>
                          <w:p>
                            <w:pPr>
                              <w:pStyle w:val="ListParagraph"/>
                              <w:numPr>
                                <w:ilvl w:val="0"/>
                                <w:numId w:val="3"/>
                              </w:numPr>
                              <w:spacing w:lineRule="auto" w:line="240" w:before="0" w:after="0"/>
                              <w:ind w:left="284" w:hanging="284"/>
                              <w:contextualSpacing/>
                              <w:jc w:val="both"/>
                              <w:rPr>
                                <w:rFonts w:ascii="Sylfaen" w:hAnsi="Sylfaen" w:cs="Sylfaen"/>
                                <w:sz w:val="20"/>
                                <w:szCs w:val="20"/>
                                <w:lang w:val="ka-GE"/>
                              </w:rPr>
                            </w:pPr>
                            <w:r>
                              <w:rPr>
                                <w:rFonts w:cs="Sylfaen" w:ascii="Sylfaen" w:hAnsi="Sylfaen"/>
                                <w:color w:val="222222"/>
                                <w:sz w:val="20"/>
                                <w:szCs w:val="20"/>
                                <w:lang w:val="af-ZA" w:eastAsia="en-US"/>
                              </w:rPr>
                              <w:t>მაგისტრატურაში</w:t>
                            </w:r>
                            <w:r>
                              <w:rPr>
                                <w:rFonts w:cs="Sylfaen" w:ascii="Sylfaen" w:hAnsi="Sylfaen"/>
                                <w:color w:val="222222"/>
                                <w:sz w:val="20"/>
                                <w:szCs w:val="20"/>
                                <w:lang w:val="en-US" w:eastAsia="en-US"/>
                              </w:rPr>
                              <w:t xml:space="preserve"> სწავლ</w:t>
                            </w:r>
                            <w:r>
                              <w:rPr>
                                <w:rFonts w:cs="Sylfaen" w:ascii="Sylfaen" w:hAnsi="Sylfaen"/>
                                <w:color w:val="222222"/>
                                <w:sz w:val="20"/>
                                <w:szCs w:val="20"/>
                                <w:lang w:val="ka-GE" w:eastAsia="en-US"/>
                              </w:rPr>
                              <w:t>ები</w:t>
                            </w:r>
                            <w:r>
                              <w:rPr>
                                <w:rFonts w:cs="Sylfaen" w:ascii="Sylfaen" w:hAnsi="Sylfaen"/>
                                <w:color w:val="222222"/>
                                <w:sz w:val="20"/>
                                <w:szCs w:val="20"/>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sz w:val="20"/>
                                <w:szCs w:val="20"/>
                                <w:lang w:val="ka-GE" w:eastAsia="en-US"/>
                              </w:rPr>
                              <w:t xml:space="preserve">ბაკალავრის ან მაგისტრის აკადემიური ხარისხის მქონეს) </w:t>
                            </w:r>
                            <w:r>
                              <w:rPr>
                                <w:rFonts w:cs="Sylfaen" w:ascii="Sylfaen" w:hAnsi="Sylfaen"/>
                                <w:color w:val="222222"/>
                                <w:sz w:val="20"/>
                                <w:szCs w:val="20"/>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rFonts w:cs="Sylfaen" w:ascii="Sylfaen" w:hAnsi="Sylfaen"/>
                                <w:sz w:val="20"/>
                                <w:szCs w:val="20"/>
                              </w:rPr>
                              <w:t>სამაგისტრო პროგრამის ძირითადი მიზანია:</w:t>
                            </w:r>
                            <w:r>
                              <w:rPr>
                                <w:rFonts w:cs="Sylfaen" w:ascii="Sylfaen" w:hAnsi="Sylfaen"/>
                                <w:sz w:val="20"/>
                                <w:szCs w:val="20"/>
                                <w:lang w:val="ka-GE"/>
                              </w:rPr>
                              <w:t xml:space="preserve"> სა</w:t>
                              <w:softHyphen/>
                              <w:t>ზო</w:t>
                              <w:softHyphen/>
                              <w:t>გა</w:t>
                              <w:softHyphen/>
                              <w:t>დო</w:t>
                              <w:softHyphen/>
                              <w:t>ებ</w:t>
                              <w:softHyphen/>
                              <w:t>რი</w:t>
                              <w:softHyphen/>
                              <w:t>ვი ჯან</w:t>
                              <w:softHyphen/>
                              <w:t>დაც</w:t>
                              <w:softHyphen/>
                              <w:t>ვის, ასე</w:t>
                              <w:softHyphen/>
                              <w:t>ვე ჯან</w:t>
                              <w:softHyphen/>
                              <w:t>დაც</w:t>
                              <w:softHyphen/>
                              <w:t>ვის პო</w:t>
                              <w:softHyphen/>
                              <w:t>ლი</w:t>
                              <w:softHyphen/>
                              <w:t>ტი</w:t>
                              <w:softHyphen/>
                              <w:t>კის დარგში თე</w:t>
                              <w:softHyphen/>
                              <w:t>ო</w:t>
                              <w:softHyphen/>
                              <w:t>რი</w:t>
                              <w:softHyphen/>
                              <w:t>უ</w:t>
                              <w:softHyphen/>
                              <w:t>ლი ცოდ</w:t>
                              <w:softHyphen/>
                              <w:t>ნის, სა</w:t>
                              <w:softHyphen/>
                              <w:t>მეც</w:t>
                              <w:softHyphen/>
                              <w:t>ნი</w:t>
                              <w:softHyphen/>
                              <w:t>ე</w:t>
                              <w:softHyphen/>
                              <w:t>რო კვლე</w:t>
                              <w:softHyphen/>
                              <w:t>ვი</w:t>
                              <w:softHyphen/>
                              <w:t>სა და შე</w:t>
                              <w:softHyphen/>
                              <w:t>მოქ</w:t>
                              <w:softHyphen/>
                              <w:t>მე</w:t>
                              <w:softHyphen/>
                              <w:t>დე</w:t>
                              <w:softHyphen/>
                              <w:t>ბი</w:t>
                              <w:softHyphen/>
                              <w:t>თი მუ</w:t>
                              <w:softHyphen/>
                              <w:t>შა</w:t>
                              <w:softHyphen/>
                              <w:t>ო</w:t>
                              <w:softHyphen/>
                              <w:t>ბის უნა</w:t>
                              <w:softHyphen/>
                              <w:t>რე</w:t>
                              <w:softHyphen/>
                              <w:t>ბის მქო</w:t>
                              <w:softHyphen/>
                              <w:t>ნე კონ</w:t>
                              <w:softHyphen/>
                              <w:t>კუ</w:t>
                              <w:softHyphen/>
                              <w:t>რენ</w:t>
                              <w:softHyphen/>
                              <w:t>ტუ</w:t>
                              <w:softHyphen/>
                              <w:t>ნა</w:t>
                              <w:softHyphen/>
                              <w:t>რი</w:t>
                              <w:softHyphen/>
                              <w:t>ა</w:t>
                              <w:softHyphen/>
                              <w:t>ნი სპე</w:t>
                              <w:softHyphen/>
                              <w:t>ცი</w:t>
                              <w:softHyphen/>
                              <w:t>ა</w:t>
                              <w:softHyphen/>
                              <w:t>ლის</w:t>
                              <w:softHyphen/>
                              <w:t>ტის მომ</w:t>
                              <w:softHyphen/>
                              <w:t>ზა</w:t>
                              <w:softHyphen/>
                              <w:t>დე</w:t>
                              <w:softHyphen/>
                              <w:t>ბა, რომ</w:t>
                              <w:softHyphen/>
                              <w:t>ლის პრო</w:t>
                              <w:softHyphen/>
                              <w:t>ფე</w:t>
                              <w:softHyphen/>
                              <w:t>სი</w:t>
                              <w:softHyphen/>
                              <w:t>უ</w:t>
                              <w:softHyphen/>
                              <w:t>ლი საქ</w:t>
                              <w:softHyphen/>
                              <w:t>მი</w:t>
                              <w:softHyphen/>
                              <w:t>ა</w:t>
                              <w:softHyphen/>
                              <w:t>ნო</w:t>
                              <w:softHyphen/>
                              <w:t>ბა ხელს შე</w:t>
                              <w:softHyphen/>
                              <w:t>უწ</w:t>
                              <w:softHyphen/>
                              <w:t>ყობს ჯან</w:t>
                              <w:softHyphen/>
                              <w:t>მრთე</w:t>
                              <w:softHyphen/>
                              <w:t>ლო</w:t>
                              <w:softHyphen/>
                              <w:t>ბის დაც</w:t>
                              <w:softHyphen/>
                              <w:t>ვის სის</w:t>
                              <w:softHyphen/>
                              <w:t>ტე</w:t>
                              <w:softHyphen/>
                              <w:t>მის ეფექ</w:t>
                              <w:softHyphen/>
                              <w:t>ტუ</w:t>
                              <w:softHyphen/>
                              <w:t>რო</w:t>
                              <w:softHyphen/>
                              <w:t>ბის გაზ</w:t>
                              <w:softHyphen/>
                              <w:t>რდას მო</w:t>
                              <w:softHyphen/>
                              <w:t>სახ</w:t>
                              <w:softHyphen/>
                              <w:t>ლე</w:t>
                              <w:softHyphen/>
                              <w:t>ო</w:t>
                              <w:softHyphen/>
                              <w:t>ბის სპე</w:t>
                              <w:softHyphen/>
                              <w:t>ცი</w:t>
                              <w:softHyphen/>
                              <w:t>ფი</w:t>
                              <w:softHyphen/>
                              <w:t>ურ ჯგუ</w:t>
                              <w:softHyphen/>
                              <w:t>ფებ</w:t>
                              <w:softHyphen/>
                              <w:t>სა და</w:t>
                              <w:softHyphen/>
                            </w:r>
                            <w:r>
                              <w:rPr>
                                <w:rFonts w:cs="Sylfaen" w:ascii="Sylfaen" w:hAnsi="Sylfaen"/>
                                <w:sz w:val="20"/>
                                <w:szCs w:val="20"/>
                              </w:rPr>
                              <w:t>/</w:t>
                            </w:r>
                            <w:r>
                              <w:rPr>
                                <w:rFonts w:cs="Sylfaen" w:ascii="Sylfaen" w:hAnsi="Sylfaen"/>
                                <w:sz w:val="20"/>
                                <w:szCs w:val="20"/>
                                <w:lang w:val="ka-GE"/>
                              </w:rPr>
                              <w:t>ან მთლი</w:t>
                              <w:softHyphen/>
                              <w:t>ა</w:t>
                              <w:softHyphen/>
                              <w:t>ნად მო</w:t>
                              <w:softHyphen/>
                              <w:t>სახ</w:t>
                              <w:softHyphen/>
                              <w:t>ლე</w:t>
                              <w:softHyphen/>
                              <w:t>ო</w:t>
                              <w:softHyphen/>
                              <w:t>ბის ჯან</w:t>
                              <w:softHyphen/>
                              <w:t>მრთე</w:t>
                              <w:softHyphen/>
                              <w:t>ლო</w:t>
                              <w:softHyphen/>
                              <w:t>ბის გა</w:t>
                              <w:softHyphen/>
                              <w:t>უმ</w:t>
                              <w:softHyphen/>
                              <w:t>ჯო</w:t>
                              <w:softHyphen/>
                              <w:t>ბე</w:t>
                              <w:softHyphen/>
                              <w:t>სე</w:t>
                              <w:softHyphen/>
                              <w:t>ბა</w:t>
                              <w:softHyphen/>
                              <w:t>ში მნიშ</w:t>
                              <w:softHyphen/>
                              <w:t>ვნე</w:t>
                              <w:softHyphen/>
                              <w:t>ლო</w:t>
                              <w:softHyphen/>
                              <w:t>ვა</w:t>
                              <w:softHyphen/>
                              <w:t>ნი წვლი</w:t>
                              <w:softHyphen/>
                              <w:t>ლის შე</w:t>
                              <w:softHyphen/>
                              <w:t>ტა</w:t>
                              <w:softHyphen/>
                              <w:t xml:space="preserve">ნით </w:t>
                            </w:r>
                            <w:r>
                              <w:rPr>
                                <w:rFonts w:cs="Sylfaen" w:ascii="Sylfaen" w:hAnsi="Sylfaen"/>
                                <w:sz w:val="20"/>
                                <w:szCs w:val="20"/>
                              </w:rPr>
                              <w:t>.</w:t>
                            </w:r>
                          </w:p>
                          <w:p>
                            <w:pPr>
                              <w:pStyle w:val="Normal"/>
                              <w:widowControl w:val="false"/>
                              <w:jc w:val="both"/>
                              <w:rPr>
                                <w:rFonts w:ascii="Sylfaen" w:hAnsi="Sylfaen" w:cs="Sylfaen"/>
                                <w:sz w:val="20"/>
                                <w:szCs w:val="20"/>
                                <w:lang w:val="ka-GE"/>
                              </w:rPr>
                            </w:pPr>
                            <w:r>
                              <w:rPr>
                                <w:rFonts w:cs="Sylfaen" w:ascii="Sylfaen" w:hAnsi="Sylfaen"/>
                                <w:sz w:val="20"/>
                                <w:szCs w:val="20"/>
                                <w:lang w:val="ka-GE"/>
                              </w:rPr>
                              <w:t>პროგ</w:t>
                              <w:softHyphen/>
                              <w:t>რა</w:t>
                              <w:softHyphen/>
                              <w:t>მა ფო</w:t>
                              <w:softHyphen/>
                              <w:t>კუ</w:t>
                              <w:softHyphen/>
                              <w:t>სი</w:t>
                              <w:softHyphen/>
                              <w:t>რე</w:t>
                              <w:softHyphen/>
                              <w:t>ბუ</w:t>
                              <w:softHyphen/>
                              <w:t>ლია ჯან</w:t>
                              <w:softHyphen/>
                              <w:t>მრთე</w:t>
                              <w:softHyphen/>
                              <w:t>ლო</w:t>
                              <w:softHyphen/>
                              <w:t>ბა</w:t>
                              <w:softHyphen/>
                              <w:t>ზე, რო</w:t>
                              <w:softHyphen/>
                              <w:t>გორც სო</w:t>
                              <w:softHyphen/>
                              <w:t>ცი</w:t>
                              <w:softHyphen/>
                              <w:t>ა</w:t>
                              <w:softHyphen/>
                              <w:t>ლურ და ეკო</w:t>
                              <w:softHyphen/>
                              <w:t>ნო</w:t>
                              <w:softHyphen/>
                              <w:t>მი</w:t>
                              <w:softHyphen/>
                              <w:t>კურ კა</w:t>
                              <w:softHyphen/>
                              <w:t>ტე</w:t>
                              <w:softHyphen/>
                              <w:t>გო</w:t>
                              <w:softHyphen/>
                              <w:t>რი</w:t>
                              <w:softHyphen/>
                              <w:t>ა</w:t>
                              <w:softHyphen/>
                              <w:t>ზე; ჯან</w:t>
                              <w:softHyphen/>
                              <w:t>მრთე</w:t>
                              <w:softHyphen/>
                              <w:t>ლო</w:t>
                              <w:softHyphen/>
                              <w:t>ბის გან</w:t>
                              <w:softHyphen/>
                              <w:t>მსაზ</w:t>
                              <w:softHyphen/>
                              <w:t>ღვრელ დე</w:t>
                              <w:softHyphen/>
                              <w:t>ტერ</w:t>
                              <w:softHyphen/>
                              <w:t>მი</w:t>
                              <w:softHyphen/>
                              <w:t>ნან</w:t>
                              <w:softHyphen/>
                              <w:t>ტებ</w:t>
                              <w:softHyphen/>
                              <w:t>ზე, ასე</w:t>
                              <w:softHyphen/>
                              <w:t>ვე ჯან</w:t>
                              <w:softHyphen/>
                              <w:t>დაც</w:t>
                              <w:softHyphen/>
                              <w:t>ვის პო</w:t>
                              <w:softHyphen/>
                              <w:t>ლი</w:t>
                              <w:softHyphen/>
                              <w:t>ტი</w:t>
                              <w:softHyphen/>
                              <w:t>კის და ად</w:t>
                              <w:softHyphen/>
                              <w:t>მი</w:t>
                              <w:softHyphen/>
                              <w:t>ნის</w:t>
                              <w:softHyphen/>
                              <w:t>ტრი</w:t>
                              <w:softHyphen/>
                              <w:t>რე</w:t>
                              <w:softHyphen/>
                              <w:t>ბის პრაქ</w:t>
                              <w:softHyphen/>
                              <w:t>ტი</w:t>
                              <w:softHyphen/>
                              <w:t>კუ</w:t>
                              <w:softHyphen/>
                              <w:t>ლი უნარ</w:t>
                              <w:softHyphen/>
                              <w:t>-ჩვე</w:t>
                              <w:softHyphen/>
                              <w:t>ვე</w:t>
                              <w:softHyphen/>
                              <w:t>ბის გა</w:t>
                              <w:softHyphen/>
                              <w:t>მო</w:t>
                              <w:softHyphen/>
                              <w:t>მუ</w:t>
                              <w:softHyphen/>
                              <w:t>შა</w:t>
                              <w:softHyphen/>
                              <w:t>ვე</w:t>
                              <w:softHyphen/>
                              <w:t>ბა</w:t>
                              <w:softHyphen/>
                              <w:t>ზე.</w:t>
                            </w:r>
                          </w:p>
                        </w:tc>
                      </w:tr>
                      <w:tr>
                        <w:trPr/>
                        <w:tc>
                          <w:tcPr>
                            <w:tcW w:w="998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rPr>
                              <w:t xml:space="preserve">I კონცენტრაცია </w:t>
                            </w:r>
                            <w:r>
                              <w:rPr>
                                <w:rFonts w:cs="Sylfaen" w:ascii="Sylfaen" w:hAnsi="Sylfaen"/>
                                <w:b/>
                                <w:sz w:val="20"/>
                                <w:szCs w:val="20"/>
                                <w:lang w:val="ka-GE"/>
                              </w:rPr>
                              <w:t xml:space="preserve">: </w:t>
                            </w:r>
                            <w:r>
                              <w:rPr>
                                <w:rFonts w:cs="Sylfaen" w:ascii="Sylfaen" w:hAnsi="Sylfaen"/>
                                <w:b/>
                                <w:sz w:val="20"/>
                                <w:szCs w:val="20"/>
                              </w:rPr>
                              <w:t>საზოგადოებრივი ჯანდაცვა</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კურსდამთავრებულს აქვს სა</w:t>
                              <w:softHyphen/>
                              <w:t>ფუძ</w:t>
                              <w:softHyphen/>
                              <w:t>ვლი</w:t>
                              <w:softHyphen/>
                              <w:t>ა</w:t>
                              <w:softHyphen/>
                              <w:t>ნი ცოდ</w:t>
                              <w:softHyphen/>
                              <w:t>ნა სა</w:t>
                              <w:softHyphen/>
                              <w:t>ზო</w:t>
                              <w:softHyphen/>
                              <w:t>გა</w:t>
                              <w:softHyphen/>
                              <w:t>დო</w:t>
                              <w:softHyphen/>
                              <w:t>ებ</w:t>
                              <w:softHyphen/>
                              <w:t>რი</w:t>
                              <w:softHyphen/>
                              <w:t>ვი ჯან</w:t>
                              <w:softHyphen/>
                              <w:t>დაც</w:t>
                              <w:softHyphen/>
                              <w:t>ვის არ</w:t>
                              <w:softHyphen/>
                              <w:t>სის, თე</w:t>
                              <w:softHyphen/>
                              <w:t>ო</w:t>
                              <w:softHyphen/>
                              <w:t>რი</w:t>
                              <w:softHyphen/>
                              <w:t>უ</w:t>
                              <w:softHyphen/>
                              <w:t>ლი მიდ</w:t>
                              <w:softHyphen/>
                              <w:t>გო</w:t>
                              <w:softHyphen/>
                              <w:t>მე</w:t>
                              <w:softHyphen/>
                              <w:t>ბის, მე</w:t>
                              <w:softHyphen/>
                              <w:t>თო</w:t>
                              <w:softHyphen/>
                              <w:t>დ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ღრმა და სის</w:t>
                              <w:softHyphen/>
                              <w:t>ტე</w:t>
                              <w:softHyphen/>
                              <w:t>მუ</w:t>
                              <w:softHyphen/>
                              <w:t>რი ცოდ</w:t>
                              <w:softHyphen/>
                              <w:t>ნა სა</w:t>
                              <w:softHyphen/>
                              <w:t>ზო</w:t>
                              <w:softHyphen/>
                              <w:t>გა</w:t>
                              <w:softHyphen/>
                              <w:t>დო</w:t>
                              <w:softHyphen/>
                              <w:t>ებ</w:t>
                              <w:softHyphen/>
                              <w:t>რი</w:t>
                              <w:softHyphen/>
                              <w:t>ვი ჯან</w:t>
                              <w:softHyphen/>
                              <w:t>მრთე</w:t>
                              <w:softHyphen/>
                              <w:t>ლო</w:t>
                              <w:softHyphen/>
                              <w:t>ბი</w:t>
                              <w:softHyphen/>
                              <w:t>ს სფე</w:t>
                              <w:softHyphen/>
                              <w:t>რო</w:t>
                              <w:softHyphen/>
                              <w:t>ში პრობ</w:t>
                              <w:softHyphen/>
                              <w:t>ლე</w:t>
                              <w:softHyphen/>
                              <w:t>მე</w:t>
                              <w:softHyphen/>
                              <w:t>ბის იდენ</w:t>
                              <w:softHyphen/>
                              <w:t>ტი</w:t>
                              <w:softHyphen/>
                              <w:t>ფი</w:t>
                              <w:softHyphen/>
                              <w:t>ცი</w:t>
                              <w:softHyphen/>
                              <w:t>რე</w:t>
                              <w:softHyphen/>
                              <w:t>ბის და მა</w:t>
                              <w:softHyphen/>
                              <w:t>თი გა</w:t>
                              <w:softHyphen/>
                              <w:t>დაჭ</w:t>
                              <w:softHyphen/>
                              <w:t>რის გზ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ცოდ</w:t>
                              <w:softHyphen/>
                              <w:t>ნა და</w:t>
                              <w:softHyphen/>
                              <w:t>ა</w:t>
                              <w:softHyphen/>
                              <w:t>ვა</w:t>
                              <w:softHyphen/>
                              <w:t>დე</w:t>
                              <w:softHyphen/>
                              <w:t>ბა</w:t>
                              <w:softHyphen/>
                              <w:t>თა სტა</w:t>
                              <w:softHyphen/>
                              <w:t>ტის</w:t>
                              <w:softHyphen/>
                              <w:t>ტი</w:t>
                              <w:softHyphen/>
                              <w:t>კის და ეპი</w:t>
                              <w:softHyphen/>
                              <w:t>დე</w:t>
                              <w:softHyphen/>
                              <w:t>მი</w:t>
                              <w:softHyphen/>
                              <w:t>ო</w:t>
                              <w:softHyphen/>
                              <w:t>ლო</w:t>
                              <w:softHyphen/>
                              <w:t>გი</w:t>
                              <w:softHyphen/>
                              <w:t>ის შე</w:t>
                              <w:softHyphen/>
                              <w:t>სა</w:t>
                              <w:softHyphen/>
                              <w:t>ხებ; და</w:t>
                              <w:softHyphen/>
                              <w:t>ა</w:t>
                              <w:softHyphen/>
                              <w:t>ვა</w:t>
                              <w:softHyphen/>
                              <w:t>დე</w:t>
                              <w:softHyphen/>
                              <w:t>ბა</w:t>
                              <w:softHyphen/>
                              <w:t>თა პრე</w:t>
                              <w:softHyphen/>
                              <w:t>ვენ</w:t>
                              <w:softHyphen/>
                              <w:t>ცი</w:t>
                              <w:softHyphen/>
                              <w:t>ი</w:t>
                              <w:softHyphen/>
                              <w:t>სა და მარ</w:t>
                              <w:softHyphen/>
                              <w:t>თვის, ცხოვ</w:t>
                              <w:softHyphen/>
                              <w:t>რე</w:t>
                              <w:softHyphen/>
                              <w:t>ბის ჯან</w:t>
                              <w:softHyphen/>
                              <w:t>სა</w:t>
                              <w:softHyphen/>
                              <w:t>ღი წე</w:t>
                              <w:softHyphen/>
                              <w:t>სი</w:t>
                              <w:softHyphen/>
                              <w:t>სა და ქცე</w:t>
                              <w:softHyphen/>
                              <w:t>ვის ცვლი</w:t>
                              <w:softHyphen/>
                              <w:t>ლე</w:t>
                              <w:softHyphen/>
                              <w:t>ბე</w:t>
                              <w:softHyphen/>
                              <w:t>ბის შე</w:t>
                              <w:softHyphen/>
                              <w:t>სა</w:t>
                              <w:softHyphen/>
                              <w:t>ხებ.</w:t>
                            </w:r>
                          </w:p>
                          <w:p>
                            <w:pPr>
                              <w:pStyle w:val="Normal"/>
                              <w:widowControl w:val="false"/>
                              <w:numPr>
                                <w:ilvl w:val="0"/>
                                <w:numId w:val="5"/>
                              </w:numPr>
                              <w:tabs>
                                <w:tab w:val="clear" w:pos="708"/>
                                <w:tab w:val="left" w:pos="273" w:leader="none"/>
                              </w:tabs>
                              <w:ind w:left="0" w:hanging="0"/>
                              <w:jc w:val="both"/>
                              <w:rPr/>
                            </w:pPr>
                            <w:r>
                              <w:rPr>
                                <w:rFonts w:cs="Sylfaen" w:ascii="Sylfaen" w:hAnsi="Sylfaen"/>
                                <w:sz w:val="20"/>
                                <w:szCs w:val="20"/>
                                <w:lang w:val="ka-GE"/>
                              </w:rPr>
                              <w:t>სისტემური ცოდნა საზოგადოებრივი ჯანდაცვის სერვისების პაციენტზე, მიზნობრივ ჯგუფებსა და პოპულაციაზე ორიენტაციისა და პაციენტის უფლებების დაცვის თაობაზე</w:t>
                            </w:r>
                          </w:p>
                          <w:p>
                            <w:pPr>
                              <w:pStyle w:val="ListParagraph"/>
                              <w:tabs>
                                <w:tab w:val="clear" w:pos="708"/>
                                <w:tab w:val="left" w:pos="273" w:leader="none"/>
                              </w:tabs>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720" w:hanging="720"/>
                              <w:contextualSpacing/>
                              <w:rPr>
                                <w:rFonts w:ascii="Sylfaen" w:hAnsi="Sylfaen" w:cs="Sylfaen"/>
                                <w:b/>
                                <w:b/>
                                <w:sz w:val="20"/>
                                <w:szCs w:val="20"/>
                                <w:lang w:val="ka-GE"/>
                              </w:rPr>
                            </w:pPr>
                            <w:r>
                              <w:rPr>
                                <w:rFonts w:cs="Sylfaen" w:ascii="Sylfaen" w:hAnsi="Sylfaen"/>
                                <w:b/>
                                <w:sz w:val="20"/>
                                <w:szCs w:val="20"/>
                              </w:rPr>
                              <w:t>II  კონცენტრაცია :</w:t>
                            </w:r>
                            <w:r>
                              <w:rPr>
                                <w:rFonts w:cs="Sylfaen" w:ascii="Sylfaen" w:hAnsi="Sylfaen"/>
                                <w:b/>
                                <w:sz w:val="20"/>
                                <w:szCs w:val="20"/>
                                <w:lang w:val="ka-GE"/>
                              </w:rPr>
                              <w:t xml:space="preserve"> </w:t>
                            </w:r>
                            <w:r>
                              <w:rPr>
                                <w:rFonts w:cs="Sylfaen" w:ascii="Sylfaen" w:hAnsi="Sylfaen"/>
                                <w:b/>
                                <w:sz w:val="20"/>
                                <w:szCs w:val="20"/>
                              </w:rPr>
                              <w:t>ჯანდაცვის პოლიტიკა</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აქვს ცოდ</w:t>
                              <w:softHyphen/>
                              <w:t>ნა ჯან</w:t>
                              <w:softHyphen/>
                              <w:t>მრთე</w:t>
                              <w:softHyphen/>
                              <w:t>ლო</w:t>
                              <w:softHyphen/>
                              <w:t>ბის დაც</w:t>
                              <w:softHyphen/>
                              <w:t>ვის სის</w:t>
                              <w:softHyphen/>
                              <w:t>ტე</w:t>
                              <w:softHyphen/>
                              <w:t>მე</w:t>
                              <w:softHyphen/>
                              <w:t>ბის, გლო</w:t>
                              <w:softHyphen/>
                              <w:t>ბა</w:t>
                              <w:softHyphen/>
                              <w:t>ლუ</w:t>
                              <w:softHyphen/>
                              <w:t>რი და სა</w:t>
                              <w:softHyphen/>
                              <w:t>ერ</w:t>
                              <w:softHyphen/>
                              <w:t>თა</w:t>
                              <w:softHyphen/>
                              <w:t>შო</w:t>
                              <w:softHyphen/>
                              <w:t>რი</w:t>
                              <w:softHyphen/>
                              <w:t>სო ჯან</w:t>
                              <w:softHyphen/>
                              <w:t>მრთე</w:t>
                              <w:softHyphen/>
                              <w:t>ლო</w:t>
                              <w:softHyphen/>
                              <w:t>ბის და მი</w:t>
                              <w:softHyphen/>
                              <w:t>სი დე</w:t>
                              <w:softHyphen/>
                              <w:t>ტერ</w:t>
                              <w:softHyphen/>
                              <w:t>მი</w:t>
                              <w:softHyphen/>
                              <w:t>ნან</w:t>
                              <w:softHyphen/>
                              <w:t>ტე</w:t>
                              <w:softHyphen/>
                              <w:t>ბის შე</w:t>
                              <w:softHyphen/>
                              <w:t>სა</w:t>
                              <w:softHyphen/>
                              <w:t>ხებ; შეუძლია  გა</w:t>
                              <w:softHyphen/>
                              <w:t>აც</w:t>
                              <w:softHyphen/>
                              <w:t>ნო</w:t>
                              <w:softHyphen/>
                              <w:t>ბი</w:t>
                              <w:softHyphen/>
                              <w:t>ე</w:t>
                              <w:softHyphen/>
                              <w:t>როს ამ სფე</w:t>
                              <w:softHyphen/>
                              <w:t>რო</w:t>
                              <w:softHyphen/>
                              <w:t>ში მიმ</w:t>
                              <w:softHyphen/>
                              <w:t>დი</w:t>
                              <w:softHyphen/>
                              <w:t>ნა</w:t>
                              <w:softHyphen/>
                              <w:t>რე ცვლი</w:t>
                              <w:softHyphen/>
                              <w:t>ლე</w:t>
                              <w:softHyphen/>
                              <w:t>ბე</w:t>
                              <w:softHyphen/>
                              <w:t>ბი;</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ცოდ</w:t>
                              <w:softHyphen/>
                              <w:t>ნა ჯან</w:t>
                              <w:softHyphen/>
                              <w:t>მრთე</w:t>
                              <w:softHyphen/>
                              <w:t>ლო</w:t>
                              <w:softHyphen/>
                              <w:t>ბის პო</w:t>
                              <w:softHyphen/>
                              <w:t>ლი</w:t>
                              <w:softHyphen/>
                              <w:t>ტი</w:t>
                              <w:softHyphen/>
                              <w:t>კის შე</w:t>
                              <w:softHyphen/>
                              <w:t>ფა</w:t>
                              <w:softHyphen/>
                              <w:t>სე</w:t>
                              <w:softHyphen/>
                              <w:t>ბის და კვლე</w:t>
                              <w:softHyphen/>
                              <w:t>ვის მე</w:t>
                              <w:softHyphen/>
                              <w:t>თო</w:t>
                              <w:softHyphen/>
                              <w:t>დე</w:t>
                              <w:softHyphen/>
                              <w:t>ბის შე</w:t>
                              <w:softHyphen/>
                              <w:t>სა</w:t>
                              <w:softHyphen/>
                              <w:t>ხებ;</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სის</w:t>
                              <w:softHyphen/>
                              <w:t>ტე</w:t>
                              <w:softHyphen/>
                              <w:t>მუ</w:t>
                              <w:softHyphen/>
                              <w:t>რი ცოდ</w:t>
                              <w:softHyphen/>
                              <w:t>ნა ჯან</w:t>
                              <w:softHyphen/>
                              <w:t>დაც</w:t>
                              <w:softHyphen/>
                              <w:t>ვის სექ</w:t>
                              <w:softHyphen/>
                              <w:t>ტო</w:t>
                              <w:softHyphen/>
                              <w:t>რის მა</w:t>
                              <w:softHyphen/>
                              <w:t>რე</w:t>
                              <w:softHyphen/>
                              <w:t>გუ</w:t>
                              <w:softHyphen/>
                              <w:t>ლი</w:t>
                              <w:softHyphen/>
                              <w:t>რე</w:t>
                              <w:softHyphen/>
                              <w:t>ბე</w:t>
                              <w:softHyphen/>
                              <w:t>ლი გა</w:t>
                              <w:softHyphen/>
                              <w:t>რე</w:t>
                              <w:softHyphen/>
                              <w:t>მოს, ლი</w:t>
                              <w:softHyphen/>
                              <w:t>დე</w:t>
                              <w:softHyphen/>
                              <w:t>რო</w:t>
                              <w:softHyphen/>
                              <w:t>ბის და ორ</w:t>
                              <w:softHyphen/>
                              <w:t>გა</w:t>
                              <w:softHyphen/>
                              <w:t>ნი</w:t>
                              <w:softHyphen/>
                              <w:t>ზა</w:t>
                              <w:softHyphen/>
                              <w:t>ცი</w:t>
                              <w:softHyphen/>
                              <w:t>უ</w:t>
                              <w:softHyphen/>
                              <w:t>ლი კულ</w:t>
                              <w:softHyphen/>
                              <w:t>ტუ</w:t>
                              <w:softHyphen/>
                              <w:t>რის, მენეჯერული ეკო</w:t>
                              <w:softHyphen/>
                              <w:t>ნო</w:t>
                              <w:softHyphen/>
                              <w:t>მი</w:t>
                              <w:softHyphen/>
                              <w:t>კის, ჯან</w:t>
                              <w:softHyphen/>
                              <w:t>მრთე</w:t>
                              <w:softHyphen/>
                              <w:t>ლო</w:t>
                              <w:softHyphen/>
                              <w:t>ბის დაზ</w:t>
                              <w:softHyphen/>
                              <w:t>ღვე</w:t>
                              <w:softHyphen/>
                              <w:t>ვის, სა</w:t>
                              <w:softHyphen/>
                              <w:t>მე</w:t>
                              <w:softHyphen/>
                              <w:t>დი</w:t>
                              <w:softHyphen/>
                              <w:t>ცი</w:t>
                              <w:softHyphen/>
                              <w:t>ნო მომ</w:t>
                              <w:softHyphen/>
                              <w:t>სა</w:t>
                              <w:softHyphen/>
                              <w:t>ხუ</w:t>
                              <w:softHyphen/>
                              <w:t>რე</w:t>
                              <w:softHyphen/>
                              <w:t>ბის ხა</w:t>
                              <w:softHyphen/>
                              <w:t>რის</w:t>
                              <w:softHyphen/>
                              <w:t>ხის უზ</w:t>
                              <w:softHyphen/>
                              <w:t>რუნ</w:t>
                              <w:softHyphen/>
                              <w:t>ველ</w:t>
                              <w:softHyphen/>
                              <w:t>ყო</w:t>
                              <w:softHyphen/>
                              <w:t>ფის და ჯან</w:t>
                              <w:softHyphen/>
                              <w:t>დაც</w:t>
                              <w:softHyphen/>
                              <w:t>ვი</w:t>
                              <w:softHyphen/>
                              <w:t>თი პრო</w:t>
                              <w:softHyphen/>
                              <w:t>დუქ</w:t>
                              <w:softHyphen/>
                              <w:t>ტე</w:t>
                              <w:softHyphen/>
                              <w:t>ბის მარ</w:t>
                              <w:softHyphen/>
                              <w:t>კე</w:t>
                              <w:softHyphen/>
                              <w:t>ტინ</w:t>
                              <w:softHyphen/>
                              <w:t>გის ტექ</w:t>
                              <w:softHyphen/>
                              <w:t>ნო</w:t>
                              <w:softHyphen/>
                              <w:t>ლო</w:t>
                              <w:softHyphen/>
                              <w:t>გი</w:t>
                              <w:softHyphen/>
                              <w:t>ე</w:t>
                              <w:softHyphen/>
                              <w:t>ბის შე</w:t>
                              <w:softHyphen/>
                              <w:t>სა</w:t>
                              <w:softHyphen/>
                              <w:t>ხებ.</w:t>
                            </w:r>
                          </w:p>
                          <w:p>
                            <w:pPr>
                              <w:pStyle w:val="Normal"/>
                              <w:widowControl w:val="false"/>
                              <w:numPr>
                                <w:ilvl w:val="0"/>
                                <w:numId w:val="5"/>
                              </w:numPr>
                              <w:tabs>
                                <w:tab w:val="clear" w:pos="708"/>
                                <w:tab w:val="left" w:pos="273" w:leader="none"/>
                              </w:tabs>
                              <w:ind w:left="0" w:hanging="11"/>
                              <w:jc w:val="both"/>
                              <w:rPr>
                                <w:rFonts w:ascii="Sylfaen" w:hAnsi="Sylfaen" w:cs="Sylfaen"/>
                                <w:sz w:val="20"/>
                                <w:szCs w:val="20"/>
                                <w:lang w:val="ka-GE"/>
                              </w:rPr>
                            </w:pPr>
                            <w:r>
                              <w:rPr>
                                <w:rFonts w:cs="Sylfaen" w:ascii="Sylfaen" w:hAnsi="Sylfaen"/>
                                <w:sz w:val="20"/>
                                <w:szCs w:val="20"/>
                                <w:lang w:val="ka-GE"/>
                              </w:rPr>
                              <w:t>ცოდ</w:t>
                              <w:softHyphen/>
                              <w:t>ნა ჯან</w:t>
                              <w:softHyphen/>
                              <w:t>მრთე</w:t>
                              <w:softHyphen/>
                              <w:t>ლო</w:t>
                              <w:softHyphen/>
                              <w:t>ბის დაც</w:t>
                              <w:softHyphen/>
                              <w:t>ვის კა</w:t>
                              <w:softHyphen/>
                              <w:t>ნონ</w:t>
                              <w:softHyphen/>
                              <w:t>მდებ</w:t>
                              <w:softHyphen/>
                              <w:t>ლო</w:t>
                              <w:softHyphen/>
                              <w:t>ბი</w:t>
                              <w:softHyphen/>
                              <w:t>სა და ეთი</w:t>
                              <w:softHyphen/>
                              <w:t>კუ</w:t>
                              <w:softHyphen/>
                              <w:t>რი ას</w:t>
                              <w:softHyphen/>
                              <w:t>პექ</w:t>
                              <w:softHyphen/>
                              <w:t>ტე</w:t>
                              <w:softHyphen/>
                              <w:t>ბის, პა</w:t>
                              <w:softHyphen/>
                              <w:t>ცი</w:t>
                              <w:softHyphen/>
                              <w:t>ენ</w:t>
                              <w:softHyphen/>
                              <w:t>ტის უფ</w:t>
                              <w:softHyphen/>
                              <w:t>ლე</w:t>
                              <w:softHyphen/>
                              <w:t>ბე</w:t>
                              <w:softHyphen/>
                              <w:t>ბი</w:t>
                              <w:softHyphen/>
                              <w:t>სა და ჯანდაცვის სფეროში საქ</w:t>
                              <w:softHyphen/>
                              <w:t>მი</w:t>
                              <w:softHyphen/>
                              <w:t>ა</w:t>
                              <w:softHyphen/>
                              <w:t>ნო</w:t>
                              <w:softHyphen/>
                              <w:t>ბის სა</w:t>
                              <w:softHyphen/>
                              <w:t>მარ</w:t>
                              <w:softHyphen/>
                              <w:t>თლებ</w:t>
                              <w:softHyphen/>
                              <w:t>რი</w:t>
                              <w:softHyphen/>
                              <w:t>ვი სა</w:t>
                              <w:softHyphen/>
                              <w:t>კით</w:t>
                              <w:softHyphen/>
                              <w:t>ხე</w:t>
                              <w:softHyphen/>
                              <w:t>ბის შე</w:t>
                              <w:softHyphen/>
                              <w:t>სა</w:t>
                              <w:softHyphen/>
                              <w:t>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jc w:val="both"/>
                              <w:rPr/>
                            </w:pPr>
                            <w:r>
                              <w:rPr>
                                <w:rFonts w:cs="Sylfaen" w:ascii="Sylfaen" w:hAnsi="Sylfaen"/>
                                <w:sz w:val="20"/>
                                <w:szCs w:val="20"/>
                                <w:lang w:val="ka-GE"/>
                              </w:rPr>
                              <w:t>კურსდამთავრებულს აქვს :</w:t>
                            </w:r>
                          </w:p>
                          <w:p>
                            <w:pPr>
                              <w:pStyle w:val="Normal"/>
                              <w:widowControl w:val="false"/>
                              <w:tabs>
                                <w:tab w:val="clear" w:pos="708"/>
                                <w:tab w:val="left" w:pos="273" w:leader="none"/>
                              </w:tabs>
                              <w:jc w:val="both"/>
                              <w:rPr>
                                <w:rFonts w:ascii="Sylfaen" w:hAnsi="Sylfaen" w:cs="Sylfaen"/>
                                <w:b/>
                                <w:b/>
                                <w:sz w:val="20"/>
                                <w:szCs w:val="20"/>
                                <w:lang w:val="ka-GE"/>
                              </w:rPr>
                            </w:pPr>
                            <w:r>
                              <w:rPr>
                                <w:rFonts w:cs="Sylfaen" w:ascii="Sylfaen" w:hAnsi="Sylfaen"/>
                                <w:b/>
                                <w:sz w:val="20"/>
                                <w:szCs w:val="20"/>
                              </w:rPr>
                              <w:t>I</w:t>
                            </w:r>
                            <w:r>
                              <w:rPr>
                                <w:rFonts w:cs="Sylfaen" w:ascii="Sylfaen" w:hAnsi="Sylfaen"/>
                                <w:b/>
                                <w:sz w:val="20"/>
                                <w:szCs w:val="20"/>
                                <w:lang w:val="ka-GE"/>
                              </w:rPr>
                              <w:t xml:space="preserve"> </w:t>
                            </w:r>
                            <w:r>
                              <w:rPr>
                                <w:rFonts w:cs="Sylfaen" w:ascii="Sylfaen" w:hAnsi="Sylfaen"/>
                                <w:b/>
                                <w:sz w:val="20"/>
                                <w:szCs w:val="20"/>
                              </w:rPr>
                              <w:t xml:space="preserve">კონცენტრაცია </w:t>
                            </w:r>
                            <w:r>
                              <w:rPr>
                                <w:rFonts w:cs="Sylfaen" w:ascii="Sylfaen" w:hAnsi="Sylfaen"/>
                                <w:b/>
                                <w:sz w:val="20"/>
                                <w:szCs w:val="20"/>
                                <w:lang w:val="ka-GE"/>
                              </w:rPr>
                              <w:t xml:space="preserve"> – </w:t>
                            </w:r>
                            <w:r>
                              <w:rPr>
                                <w:rFonts w:cs="Sylfaen" w:ascii="Sylfaen" w:hAnsi="Sylfaen"/>
                                <w:b/>
                                <w:sz w:val="20"/>
                                <w:szCs w:val="20"/>
                              </w:rPr>
                              <w:t>საზოგადოებრივი ჯანდაცვა :</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იზ</w:t>
                              <w:softHyphen/>
                              <w:t>ნობ</w:t>
                              <w:softHyphen/>
                              <w:t>რივ ჯგუ</w:t>
                              <w:softHyphen/>
                              <w:t>ფებ</w:t>
                              <w:softHyphen/>
                              <w:t>სა და პო</w:t>
                              <w:softHyphen/>
                              <w:t>პუ</w:t>
                              <w:softHyphen/>
                              <w:t>ლა</w:t>
                              <w:softHyphen/>
                              <w:t>ცი</w:t>
                              <w:softHyphen/>
                              <w:t>ა</w:t>
                              <w:softHyphen/>
                              <w:t>ში სა</w:t>
                              <w:softHyphen/>
                              <w:t>ზო</w:t>
                              <w:softHyphen/>
                              <w:t>გა</w:t>
                              <w:softHyphen/>
                              <w:t>დო</w:t>
                              <w:softHyphen/>
                              <w:t>ებ</w:t>
                              <w:softHyphen/>
                              <w:t>რი</w:t>
                              <w:softHyphen/>
                              <w:t>ვი ჯან</w:t>
                              <w:softHyphen/>
                              <w:t>მრთე</w:t>
                              <w:softHyphen/>
                              <w:t>ლო</w:t>
                              <w:softHyphen/>
                              <w:t>ბის მდგო</w:t>
                              <w:softHyphen/>
                              <w:t>მა</w:t>
                              <w:softHyphen/>
                              <w:t>რე</w:t>
                              <w:softHyphen/>
                              <w:t>ო</w:t>
                              <w:softHyphen/>
                              <w:t>ბის შე</w:t>
                              <w:softHyphen/>
                              <w:t>ფა</w:t>
                              <w:softHyphen/>
                              <w:t>სე</w:t>
                              <w:softHyphen/>
                              <w:t>ბის უნა</w:t>
                              <w:softHyphen/>
                              <w:t>რი. პრობ</w:t>
                              <w:softHyphen/>
                              <w:t>ლე</w:t>
                              <w:softHyphen/>
                              <w:t>მუ</w:t>
                              <w:softHyphen/>
                              <w:t>რი სა</w:t>
                              <w:softHyphen/>
                              <w:t>კით</w:t>
                              <w:softHyphen/>
                              <w:t>ხე</w:t>
                              <w:softHyphen/>
                              <w:t>ბის იდენ</w:t>
                              <w:softHyphen/>
                              <w:t>ტი</w:t>
                              <w:softHyphen/>
                              <w:t>ფი</w:t>
                              <w:softHyphen/>
                              <w:t>ცი</w:t>
                              <w:softHyphen/>
                              <w:t>რე</w:t>
                              <w:softHyphen/>
                              <w:t>ბის და მათ გა</w:t>
                              <w:softHyphen/>
                              <w:t>დაჭ</w:t>
                              <w:softHyphen/>
                              <w:t>რა</w:t>
                              <w:softHyphen/>
                              <w:t>ზე მი</w:t>
                              <w:softHyphen/>
                              <w:t>მარ</w:t>
                              <w:softHyphen/>
                              <w:t>თუ</w:t>
                              <w:softHyphen/>
                              <w:t>ლი პრო</w:t>
                              <w:softHyphen/>
                              <w:t>ექ</w:t>
                              <w:softHyphen/>
                              <w:t>ტე</w:t>
                              <w:softHyphen/>
                              <w:t>ბის  მარ</w:t>
                              <w:softHyphen/>
                              <w:t>თვის უნა</w:t>
                              <w:softHyphen/>
                              <w:t>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მიზ</w:t>
                              <w:softHyphen/>
                              <w:t>ნობ</w:t>
                              <w:softHyphen/>
                              <w:t>რი</w:t>
                              <w:softHyphen/>
                              <w:t>ვი ჯგუ</w:t>
                              <w:softHyphen/>
                              <w:t>ფე</w:t>
                              <w:softHyphen/>
                              <w:t>ბის პრობ</w:t>
                              <w:softHyphen/>
                              <w:t>ლე</w:t>
                              <w:softHyphen/>
                              <w:t>მა</w:t>
                              <w:softHyphen/>
                              <w:t>ტი</w:t>
                              <w:softHyphen/>
                              <w:t>კის მი</w:t>
                              <w:softHyphen/>
                              <w:t>ხედ</w:t>
                              <w:softHyphen/>
                              <w:t>ვით სა</w:t>
                              <w:softHyphen/>
                              <w:t>ზო</w:t>
                              <w:softHyphen/>
                              <w:t>გა</w:t>
                              <w:softHyphen/>
                              <w:t>დო</w:t>
                              <w:softHyphen/>
                              <w:t>ებ</w:t>
                              <w:softHyphen/>
                              <w:t>რი</w:t>
                              <w:softHyphen/>
                              <w:t>ვი ჯან</w:t>
                              <w:softHyphen/>
                              <w:t>მრთე</w:t>
                              <w:softHyphen/>
                              <w:t>ლო</w:t>
                              <w:softHyphen/>
                              <w:t>ბის ძი</w:t>
                              <w:softHyphen/>
                              <w:t>რი</w:t>
                              <w:softHyphen/>
                              <w:t>თად და ალ</w:t>
                              <w:softHyphen/>
                              <w:t>ტერ</w:t>
                              <w:softHyphen/>
                              <w:t>ნა</w:t>
                              <w:softHyphen/>
                              <w:t>ტი</w:t>
                              <w:softHyphen/>
                              <w:t>ულ ღო</w:t>
                              <w:softHyphen/>
                              <w:t>ნის</w:t>
                              <w:softHyphen/>
                              <w:t>ძი</w:t>
                              <w:softHyphen/>
                              <w:t>ე</w:t>
                              <w:softHyphen/>
                              <w:t>ბა</w:t>
                              <w:softHyphen/>
                              <w:t>თა და</w:t>
                              <w:softHyphen/>
                              <w:t>მო</w:t>
                              <w:softHyphen/>
                              <w:t>უ</w:t>
                              <w:softHyphen/>
                              <w:t>კი</w:t>
                              <w:softHyphen/>
                              <w:t>დებ</w:t>
                              <w:softHyphen/>
                              <w:t>ლად და</w:t>
                              <w:softHyphen/>
                              <w:t>გეგ</w:t>
                              <w:softHyphen/>
                              <w:t>მვის, გან</w:t>
                              <w:softHyphen/>
                              <w:t>ხორ</w:t>
                              <w:softHyphen/>
                              <w:t>ცი</w:t>
                              <w:softHyphen/>
                              <w:t>ე</w:t>
                              <w:softHyphen/>
                              <w:t>ლე</w:t>
                              <w:softHyphen/>
                              <w:t>ბის და შე</w:t>
                              <w:softHyphen/>
                              <w:t>ფა</w:t>
                              <w:softHyphen/>
                              <w:t>სე</w:t>
                              <w:softHyphen/>
                              <w:t>ბის უნა</w:t>
                              <w:softHyphen/>
                              <w:t>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გა</w:t>
                              <w:softHyphen/>
                              <w:t>რე</w:t>
                              <w:softHyphen/>
                              <w:t>მოს და</w:t>
                              <w:softHyphen/>
                              <w:t>ბინ</w:t>
                              <w:softHyphen/>
                              <w:t>ძუ</w:t>
                              <w:softHyphen/>
                              <w:t>რე</w:t>
                              <w:softHyphen/>
                              <w:t>ბის ჯან</w:t>
                              <w:softHyphen/>
                              <w:t>მრთე</w:t>
                              <w:softHyphen/>
                              <w:t>ლო</w:t>
                              <w:softHyphen/>
                              <w:t>ბა</w:t>
                              <w:softHyphen/>
                              <w:t>ზე ზე</w:t>
                              <w:softHyphen/>
                              <w:t>გავ</w:t>
                              <w:softHyphen/>
                              <w:t>ლე</w:t>
                              <w:softHyphen/>
                              <w:t>ნის შე</w:t>
                              <w:softHyphen/>
                              <w:t>ფა</w:t>
                              <w:softHyphen/>
                              <w:t>სე</w:t>
                              <w:softHyphen/>
                              <w:t>ბის, ასე</w:t>
                              <w:softHyphen/>
                              <w:t>ვე და</w:t>
                              <w:softHyphen/>
                              <w:t>ა</w:t>
                              <w:softHyphen/>
                              <w:t>ვა</w:t>
                              <w:softHyphen/>
                              <w:t>დე</w:t>
                              <w:softHyphen/>
                              <w:t>ბა</w:t>
                              <w:softHyphen/>
                              <w:t>თა გავ</w:t>
                              <w:softHyphen/>
                              <w:t>რცე</w:t>
                              <w:softHyphen/>
                              <w:t>ლე</w:t>
                              <w:softHyphen/>
                              <w:t>ბის თვალ</w:t>
                              <w:softHyphen/>
                              <w:t>საზ</w:t>
                              <w:softHyphen/>
                              <w:t>რი</w:t>
                              <w:softHyphen/>
                              <w:t>სით არ</w:t>
                              <w:softHyphen/>
                              <w:t>სე</w:t>
                              <w:softHyphen/>
                              <w:t>ბუ</w:t>
                              <w:softHyphen/>
                              <w:t>ლი რის</w:t>
                              <w:softHyphen/>
                              <w:t>კე</w:t>
                              <w:softHyphen/>
                              <w:t>ბის ანა</w:t>
                              <w:softHyphen/>
                              <w:t>ლი</w:t>
                              <w:softHyphen/>
                              <w:t>ზის, პრობ</w:t>
                              <w:softHyphen/>
                              <w:t>ლე</w:t>
                              <w:softHyphen/>
                              <w:t>მე</w:t>
                              <w:softHyphen/>
                              <w:t>ბის იდენ</w:t>
                              <w:softHyphen/>
                              <w:t>ტი</w:t>
                              <w:softHyphen/>
                              <w:t>ფი</w:t>
                              <w:softHyphen/>
                              <w:t>ცი</w:t>
                              <w:softHyphen/>
                              <w:t>რე</w:t>
                              <w:softHyphen/>
                              <w:t>ბის და რე</w:t>
                              <w:softHyphen/>
                              <w:t>ლე</w:t>
                              <w:softHyphen/>
                              <w:t>ვან</w:t>
                              <w:softHyphen/>
                              <w:t>ტუ</w:t>
                              <w:softHyphen/>
                              <w:t>რი ჩა</w:t>
                              <w:softHyphen/>
                              <w:t>რე</w:t>
                              <w:softHyphen/>
                              <w:t>ვე</w:t>
                              <w:softHyphen/>
                              <w:t>ბის რე</w:t>
                              <w:softHyphen/>
                              <w:t>კო</w:t>
                              <w:softHyphen/>
                              <w:t>მენ</w:t>
                              <w:softHyphen/>
                              <w:t>და</w:t>
                              <w:softHyphen/>
                              <w:t>ცი</w:t>
                              <w:softHyphen/>
                              <w:t>ე</w:t>
                              <w:softHyphen/>
                              <w:t>ბის გა</w:t>
                              <w:softHyphen/>
                              <w:t>ცე</w:t>
                              <w:softHyphen/>
                              <w:t>მის (მი</w:t>
                              <w:softHyphen/>
                              <w:t>ცე</w:t>
                              <w:softHyphen/>
                              <w:t>მის), ასე</w:t>
                              <w:softHyphen/>
                              <w:t>ვე მო</w:t>
                              <w:softHyphen/>
                              <w:t>სახ</w:t>
                              <w:softHyphen/>
                              <w:t>ლე</w:t>
                              <w:softHyphen/>
                              <w:t>ო</w:t>
                              <w:softHyphen/>
                              <w:t>ბის მო</w:t>
                              <w:softHyphen/>
                              <w:t>ბი</w:t>
                              <w:softHyphen/>
                              <w:t>ლი</w:t>
                              <w:softHyphen/>
                              <w:t>ზე</w:t>
                              <w:softHyphen/>
                              <w:t>ბის უნა</w:t>
                              <w:softHyphen/>
                              <w:t>რი არ</w:t>
                              <w:softHyphen/>
                              <w:t>სე</w:t>
                              <w:softHyphen/>
                              <w:t>ბუ</w:t>
                              <w:softHyphen/>
                              <w:t>ლი პრობ</w:t>
                              <w:softHyphen/>
                              <w:t>ლე</w:t>
                              <w:softHyphen/>
                              <w:t>მე</w:t>
                              <w:softHyphen/>
                              <w:t>ბის დრო</w:t>
                              <w:softHyphen/>
                              <w:t>უ</w:t>
                              <w:softHyphen/>
                              <w:t>ლად და ადექ</w:t>
                              <w:softHyphen/>
                              <w:t>ვა</w:t>
                              <w:softHyphen/>
                              <w:t>ტუ</w:t>
                              <w:softHyphen/>
                              <w:t>რად აღ</w:t>
                              <w:softHyphen/>
                              <w:t>მოფ</w:t>
                              <w:softHyphen/>
                              <w:t>ხვრი</w:t>
                              <w:softHyphen/>
                              <w:t>სათ</w:t>
                              <w:softHyphen/>
                              <w:t>ვის;</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მო</w:t>
                              <w:softHyphen/>
                              <w:t>ნა</w:t>
                              <w:softHyphen/>
                              <w:t>ცემ</w:t>
                              <w:softHyphen/>
                              <w:t>თა და ინ</w:t>
                              <w:softHyphen/>
                              <w:t>ფორ</w:t>
                              <w:softHyphen/>
                              <w:t>მა</w:t>
                              <w:softHyphen/>
                              <w:t>ცი</w:t>
                              <w:softHyphen/>
                              <w:t>ის სის</w:t>
                              <w:softHyphen/>
                              <w:t>ტე</w:t>
                              <w:softHyphen/>
                              <w:t>მა</w:t>
                              <w:softHyphen/>
                              <w:t>ტი</w:t>
                              <w:softHyphen/>
                              <w:t>ზა</w:t>
                              <w:softHyphen/>
                              <w:t>ცი</w:t>
                              <w:softHyphen/>
                              <w:t>ის, ურ</w:t>
                              <w:softHyphen/>
                              <w:t>თი</w:t>
                              <w:softHyphen/>
                              <w:t>ერ</w:t>
                              <w:softHyphen/>
                              <w:t>თშე</w:t>
                              <w:softHyphen/>
                              <w:t>თა</w:t>
                              <w:softHyphen/>
                              <w:t>ნა</w:t>
                              <w:softHyphen/>
                              <w:t>დე</w:t>
                              <w:softHyphen/>
                              <w:t>ბის, რა</w:t>
                              <w:softHyphen/>
                              <w:t>ო</w:t>
                              <w:softHyphen/>
                              <w:t>დე</w:t>
                              <w:softHyphen/>
                              <w:t>ნობ</w:t>
                              <w:softHyphen/>
                              <w:t>რი</w:t>
                              <w:softHyphen/>
                              <w:t>ვი და თვი</w:t>
                              <w:softHyphen/>
                              <w:t>სებ</w:t>
                              <w:softHyphen/>
                              <w:t>რი</w:t>
                              <w:softHyphen/>
                              <w:t>ვი შე</w:t>
                              <w:softHyphen/>
                              <w:t>ფა</w:t>
                              <w:softHyphen/>
                              <w:t>სე</w:t>
                              <w:softHyphen/>
                              <w:t>ბი</w:t>
                              <w:softHyphen/>
                              <w:t>სა და კრი</w:t>
                              <w:softHyphen/>
                              <w:t>ტი</w:t>
                              <w:softHyphen/>
                              <w:t>კუ</w:t>
                              <w:softHyphen/>
                              <w:t>ლი ანა</w:t>
                              <w:softHyphen/>
                              <w:t>ლი</w:t>
                              <w:softHyphen/>
                              <w:t>ზის უნა</w:t>
                              <w:softHyphen/>
                              <w:t>რი;</w:t>
                            </w:r>
                          </w:p>
                          <w:p>
                            <w:pPr>
                              <w:pStyle w:val="Normal"/>
                              <w:widowControl w:val="false"/>
                              <w:tabs>
                                <w:tab w:val="clear" w:pos="708"/>
                                <w:tab w:val="left" w:pos="273" w:leader="none"/>
                              </w:tabs>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08"/>
                                <w:tab w:val="left" w:pos="273" w:leader="none"/>
                              </w:tabs>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rPr>
                              <w:t xml:space="preserve">II კონცენტრაცია – </w:t>
                            </w:r>
                            <w:r>
                              <w:rPr>
                                <w:rFonts w:cs="Sylfaen" w:ascii="Sylfaen" w:hAnsi="Sylfaen"/>
                                <w:b/>
                                <w:sz w:val="20"/>
                                <w:szCs w:val="20"/>
                                <w:lang w:val="ka-GE"/>
                              </w:rPr>
                              <w:t xml:space="preserve"> „ </w:t>
                            </w:r>
                            <w:r>
                              <w:rPr>
                                <w:rFonts w:cs="Sylfaen" w:ascii="Sylfaen" w:hAnsi="Sylfaen"/>
                                <w:b/>
                                <w:sz w:val="20"/>
                                <w:szCs w:val="20"/>
                              </w:rPr>
                              <w:t>ჯანდაცვის პოლიტიკა”</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აქვს ჯანმრთელობის პოლიტიკის ფორმირების პროცესებში ჩართვის უნარი</w:t>
                            </w:r>
                          </w:p>
                          <w:p>
                            <w:pPr>
                              <w:pStyle w:val="Normal"/>
                              <w:widowControl w:val="false"/>
                              <w:numPr>
                                <w:ilvl w:val="0"/>
                                <w:numId w:val="7"/>
                              </w:numPr>
                              <w:tabs>
                                <w:tab w:val="clear" w:pos="708"/>
                                <w:tab w:val="left" w:pos="273" w:leader="none"/>
                              </w:tabs>
                              <w:ind w:left="0" w:hanging="0"/>
                              <w:jc w:val="both"/>
                              <w:rPr>
                                <w:rFonts w:ascii="Sylfaen" w:hAnsi="Sylfaen" w:cs="Sylfaen"/>
                                <w:sz w:val="20"/>
                                <w:szCs w:val="20"/>
                                <w:lang w:val="ka-GE"/>
                              </w:rPr>
                            </w:pPr>
                            <w:r>
                              <w:rPr>
                                <w:rFonts w:cs="Sylfaen" w:ascii="Sylfaen" w:hAnsi="Sylfaen"/>
                                <w:sz w:val="20"/>
                                <w:szCs w:val="20"/>
                                <w:lang w:val="ka-GE"/>
                              </w:rPr>
                              <w:t>რთული და კომპლექსური პრობლემების გადაწყვეტის ახალი,ორიგინალური გზების მოძიების,მათ შორის კვლევის დამოუკიდებლად განხორციელების უნარი უახლესი მეთოდების და მიდგომების გამოყენებით.</w:t>
                            </w:r>
                          </w:p>
                          <w:p>
                            <w:pPr>
                              <w:pStyle w:val="Normal"/>
                              <w:widowControl w:val="false"/>
                              <w:numPr>
                                <w:ilvl w:val="0"/>
                                <w:numId w:val="7"/>
                              </w:numPr>
                              <w:tabs>
                                <w:tab w:val="clear" w:pos="708"/>
                                <w:tab w:val="left" w:pos="273" w:leader="none"/>
                              </w:tabs>
                              <w:ind w:left="0" w:hanging="0"/>
                              <w:jc w:val="both"/>
                              <w:rPr>
                                <w:rFonts w:ascii="Sylfaen" w:hAnsi="Sylfaen" w:cs="Sylfaen"/>
                                <w:b/>
                                <w:b/>
                                <w:bCs/>
                                <w:sz w:val="20"/>
                                <w:szCs w:val="20"/>
                                <w:lang w:val="ka-GE"/>
                              </w:rPr>
                            </w:pPr>
                            <w:r>
                              <w:rPr>
                                <w:rFonts w:cs="Sylfaen" w:ascii="Sylfaen" w:hAnsi="Sylfaen"/>
                                <w:sz w:val="20"/>
                                <w:szCs w:val="20"/>
                                <w:lang w:val="ka-GE"/>
                              </w:rPr>
                              <w:t>ჯან</w:t>
                              <w:softHyphen/>
                              <w:t>მრთე</w:t>
                              <w:softHyphen/>
                              <w:t>ლო</w:t>
                              <w:softHyphen/>
                              <w:t>ბის დაც</w:t>
                              <w:softHyphen/>
                              <w:t>ვის პო</w:t>
                              <w:softHyphen/>
                              <w:t>ლი</w:t>
                              <w:softHyphen/>
                              <w:t>ტი</w:t>
                              <w:softHyphen/>
                              <w:t>კის შე</w:t>
                              <w:softHyphen/>
                              <w:t>ფა</w:t>
                              <w:softHyphen/>
                              <w:t>სე</w:t>
                              <w:softHyphen/>
                              <w:t>ბის</w:t>
                              <w:softHyphen/>
                            </w:r>
                            <w:r>
                              <w:rPr>
                                <w:rFonts w:cs="Sylfaen" w:ascii="Sylfaen" w:hAnsi="Sylfaen"/>
                                <w:sz w:val="20"/>
                                <w:szCs w:val="20"/>
                              </w:rPr>
                              <w:t>/</w:t>
                            </w:r>
                            <w:r>
                              <w:rPr>
                                <w:rFonts w:cs="Sylfaen" w:ascii="Sylfaen" w:hAnsi="Sylfaen"/>
                                <w:sz w:val="20"/>
                                <w:szCs w:val="20"/>
                                <w:lang w:val="ka-GE"/>
                              </w:rPr>
                              <w:t>ა</w:t>
                              <w:softHyphen/>
                              <w:t>ნა</w:t>
                              <w:softHyphen/>
                              <w:t>ლი</w:t>
                              <w:softHyphen/>
                              <w:t>ზის უნა</w:t>
                              <w:softHyphen/>
                              <w:t>რი და უახ</w:t>
                              <w:softHyphen/>
                              <w:t>ლეს მიღ</w:t>
                              <w:softHyphen/>
                              <w:t>წე</w:t>
                              <w:softHyphen/>
                              <w:t>ვა</w:t>
                              <w:softHyphen/>
                              <w:t>თა ქვეყ</w:t>
                              <w:softHyphen/>
                              <w:t>ნის პო</w:t>
                              <w:softHyphen/>
                              <w:t>ლი</w:t>
                              <w:softHyphen/>
                              <w:t>ტი</w:t>
                              <w:softHyphen/>
                              <w:t>კა</w:t>
                              <w:softHyphen/>
                              <w:t>ში ინ</w:t>
                              <w:softHyphen/>
                              <w:t>ტეგ</w:t>
                              <w:softHyphen/>
                              <w:t>რი</w:t>
                              <w:softHyphen/>
                              <w:t>რე</w:t>
                              <w:softHyphen/>
                              <w:t>ბის უნა</w:t>
                              <w:softHyphen/>
                              <w:t>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2"/>
                              </w:numPr>
                              <w:tabs>
                                <w:tab w:val="clear" w:pos="708"/>
                                <w:tab w:val="left" w:pos="131" w:leader="none"/>
                              </w:tabs>
                              <w:ind w:left="-11" w:firstLine="11"/>
                              <w:jc w:val="both"/>
                              <w:rPr/>
                            </w:pPr>
                            <w:r>
                              <w:rPr>
                                <w:rFonts w:cs="Sylfaen" w:ascii="Sylfaen" w:hAnsi="Sylfaen"/>
                                <w:sz w:val="20"/>
                                <w:szCs w:val="20"/>
                                <w:lang w:val="ka-GE"/>
                              </w:rPr>
                              <w:t>ლი</w:t>
                              <w:softHyphen/>
                              <w:t>ტე</w:t>
                              <w:softHyphen/>
                              <w:t>რა</w:t>
                              <w:softHyphen/>
                              <w:t>ტუ</w:t>
                              <w:softHyphen/>
                              <w:t>რუ</w:t>
                              <w:softHyphen/>
                              <w:t>ლი წყა</w:t>
                              <w:softHyphen/>
                              <w:t>რო</w:t>
                              <w:softHyphen/>
                              <w:t>ე</w:t>
                              <w:softHyphen/>
                              <w:t>ბი</w:t>
                              <w:softHyphen/>
                              <w:t>სა და სა</w:t>
                              <w:softHyphen/>
                              <w:t>კუ</w:t>
                              <w:softHyphen/>
                              <w:t>თა</w:t>
                              <w:softHyphen/>
                              <w:t>რი კვლე</w:t>
                              <w:softHyphen/>
                              <w:t>ვის სა</w:t>
                              <w:softHyphen/>
                              <w:t>ფუძ</w:t>
                              <w:softHyphen/>
                              <w:t>ველ</w:t>
                              <w:softHyphen/>
                              <w:t>ზე მო</w:t>
                              <w:softHyphen/>
                              <w:t>პო</w:t>
                              <w:softHyphen/>
                              <w:t>ვე</w:t>
                              <w:softHyphen/>
                              <w:t>ბუ</w:t>
                              <w:softHyphen/>
                              <w:t>ლი მო</w:t>
                              <w:softHyphen/>
                              <w:t>ნა</w:t>
                              <w:softHyphen/>
                              <w:t>ცე</w:t>
                              <w:softHyphen/>
                              <w:t>მე</w:t>
                              <w:softHyphen/>
                              <w:t>ბის</w:t>
                            </w:r>
                            <w:r>
                              <w:rPr>
                                <w:rFonts w:cs="Sylfaen" w:ascii="Sylfaen" w:hAnsi="Sylfaen"/>
                                <w:sz w:val="20"/>
                                <w:szCs w:val="20"/>
                              </w:rPr>
                              <w:t xml:space="preserve"> </w:t>
                            </w:r>
                            <w:r>
                              <w:rPr>
                                <w:rFonts w:cs="Sylfaen" w:ascii="Sylfaen" w:hAnsi="Sylfaen"/>
                                <w:sz w:val="20"/>
                                <w:szCs w:val="20"/>
                                <w:lang w:val="ka-GE"/>
                              </w:rPr>
                              <w:t>დ</w:t>
                            </w:r>
                            <w:r>
                              <w:rPr>
                                <w:rFonts w:cs="Sylfaen" w:ascii="Sylfaen" w:hAnsi="Sylfaen"/>
                                <w:sz w:val="20"/>
                                <w:szCs w:val="20"/>
                              </w:rPr>
                              <w:t>a</w:t>
                            </w:r>
                            <w:r>
                              <w:rPr>
                                <w:rFonts w:cs="Sylfaen" w:ascii="Sylfaen" w:hAnsi="Sylfaen"/>
                                <w:sz w:val="20"/>
                                <w:szCs w:val="20"/>
                                <w:lang w:val="ka-GE"/>
                              </w:rPr>
                              <w:softHyphen/>
                              <w:t>მუ</w:t>
                              <w:softHyphen/>
                              <w:t>შა</w:t>
                              <w:softHyphen/>
                              <w:t>ვე</w:t>
                              <w:softHyphen/>
                              <w:t>ბის, კრი</w:t>
                              <w:softHyphen/>
                              <w:t>ტი</w:t>
                              <w:softHyphen/>
                              <w:t>კუ</w:t>
                              <w:softHyphen/>
                              <w:t>ლი ანა</w:t>
                              <w:softHyphen/>
                              <w:t>ლი</w:t>
                              <w:softHyphen/>
                              <w:t>ზი</w:t>
                              <w:softHyphen/>
                              <w:t>სა და არ</w:t>
                              <w:softHyphen/>
                              <w:t>გუ</w:t>
                              <w:softHyphen/>
                              <w:t>მენ</w:t>
                              <w:softHyphen/>
                              <w:t>ტი</w:t>
                              <w:softHyphen/>
                              <w:t>რე</w:t>
                              <w:softHyphen/>
                              <w:t>ბუ</w:t>
                              <w:softHyphen/>
                              <w:t>ლი დას</w:t>
                              <w:softHyphen/>
                              <w:t>კვნე</w:t>
                              <w:softHyphen/>
                              <w:t>ბის გა</w:t>
                              <w:softHyphen/>
                              <w:t>კე</w:t>
                              <w:softHyphen/>
                              <w:t>თე</w:t>
                              <w:softHyphen/>
                              <w:t>ბის უნა</w:t>
                              <w:softHyphen/>
                              <w:t>რი;</w:t>
                            </w:r>
                          </w:p>
                          <w:p>
                            <w:pPr>
                              <w:pStyle w:val="Normal"/>
                              <w:widowControl w:val="false"/>
                              <w:numPr>
                                <w:ilvl w:val="0"/>
                                <w:numId w:val="2"/>
                              </w:numPr>
                              <w:tabs>
                                <w:tab w:val="clear" w:pos="708"/>
                                <w:tab w:val="left" w:pos="131" w:leader="none"/>
                              </w:tabs>
                              <w:ind w:left="-11" w:firstLine="11"/>
                              <w:jc w:val="both"/>
                              <w:rPr>
                                <w:rFonts w:ascii="Sylfaen" w:hAnsi="Sylfaen" w:cs="Sylfaen"/>
                                <w:sz w:val="20"/>
                                <w:szCs w:val="20"/>
                                <w:lang w:val="ka-GE"/>
                              </w:rPr>
                            </w:pPr>
                            <w:r>
                              <w:rPr>
                                <w:rFonts w:cs="Sylfaen" w:ascii="Sylfaen" w:hAnsi="Sylfaen"/>
                                <w:sz w:val="20"/>
                                <w:szCs w:val="20"/>
                                <w:lang w:val="ka-GE"/>
                              </w:rPr>
                              <w:t>მონაცემთა და ინფორმაციის სისტემატიზაციის, კრიტიკული ანალიზის, რაოდენობრივი და თვისებრივი შეფასების გზით მტკიცებულებებზე დაფუძნებულ გადაწყვეტილებათა მიღების უნარი;</w:t>
                            </w:r>
                          </w:p>
                          <w:p>
                            <w:pPr>
                              <w:pStyle w:val="Normal"/>
                              <w:widowControl w:val="false"/>
                              <w:numPr>
                                <w:ilvl w:val="0"/>
                                <w:numId w:val="2"/>
                              </w:numPr>
                              <w:tabs>
                                <w:tab w:val="clear" w:pos="708"/>
                                <w:tab w:val="left" w:pos="131" w:leader="none"/>
                              </w:tabs>
                              <w:ind w:left="-11" w:firstLine="11"/>
                              <w:jc w:val="both"/>
                              <w:rPr/>
                            </w:pPr>
                            <w:r>
                              <w:rPr>
                                <w:rFonts w:cs="Sylfaen" w:ascii="Sylfaen" w:hAnsi="Sylfaen"/>
                                <w:sz w:val="20"/>
                                <w:szCs w:val="20"/>
                                <w:lang w:val="ka-GE"/>
                              </w:rPr>
                              <w:t>რთუ</w:t>
                              <w:softHyphen/>
                              <w:t>ლი და არას</w:t>
                              <w:softHyphen/>
                              <w:t>რუ</w:t>
                              <w:softHyphen/>
                              <w:t>ლი ინ</w:t>
                              <w:softHyphen/>
                              <w:t>ფორ</w:t>
                              <w:softHyphen/>
                              <w:t>მა</w:t>
                              <w:softHyphen/>
                              <w:t>ცი</w:t>
                              <w:softHyphen/>
                              <w:t>ის (მათ შო</w:t>
                              <w:softHyphen/>
                              <w:t>რის, უახ</w:t>
                              <w:softHyphen/>
                              <w:t>ლე</w:t>
                              <w:softHyphen/>
                              <w:t>სი კვლე</w:t>
                              <w:softHyphen/>
                              <w:t>ვე</w:t>
                              <w:softHyphen/>
                              <w:t>ბის) კრი</w:t>
                              <w:softHyphen/>
                              <w:t>ტი</w:t>
                              <w:softHyphen/>
                              <w:t>კუ</w:t>
                              <w:softHyphen/>
                              <w:t>ლი ანა</w:t>
                              <w:softHyphen/>
                              <w:t>ლი</w:t>
                              <w:softHyphen/>
                              <w:t>ზის სა</w:t>
                              <w:softHyphen/>
                              <w:t>ფუძ</w:t>
                              <w:softHyphen/>
                              <w:t>ველ</w:t>
                              <w:softHyphen/>
                              <w:t>ზე და</w:t>
                              <w:softHyphen/>
                              <w:t>სა</w:t>
                              <w:softHyphen/>
                              <w:t>ბუ</w:t>
                              <w:softHyphen/>
                              <w:t>თე</w:t>
                              <w:softHyphen/>
                              <w:t>ბუ</w:t>
                              <w:softHyphen/>
                              <w:t>ლი დას</w:t>
                              <w:softHyphen/>
                              <w:t>კვნე</w:t>
                              <w:softHyphen/>
                              <w:t>ბის ჩა</w:t>
                              <w:softHyphen/>
                              <w:t>მო</w:t>
                              <w:softHyphen/>
                              <w:t>ყა</w:t>
                              <w:softHyphen/>
                              <w:t>ლი</w:t>
                              <w:softHyphen/>
                              <w:t>ბე</w:t>
                              <w:softHyphen/>
                              <w:t>ბის</w:t>
                            </w:r>
                            <w:r>
                              <w:rPr>
                                <w:rFonts w:cs="Sylfaen" w:ascii="Sylfaen" w:hAnsi="Sylfaen"/>
                                <w:sz w:val="20"/>
                                <w:szCs w:val="20"/>
                              </w:rPr>
                              <w:t>,</w:t>
                            </w:r>
                            <w:r>
                              <w:rPr>
                                <w:rFonts w:cs="Sylfaen" w:ascii="Sylfaen" w:hAnsi="Sylfaen"/>
                                <w:sz w:val="20"/>
                                <w:szCs w:val="20"/>
                                <w:lang w:val="ka-GE"/>
                              </w:rPr>
                              <w:t xml:space="preserve"> უახ</w:t>
                              <w:softHyphen/>
                              <w:t>ლეს მო</w:t>
                              <w:softHyphen/>
                              <w:t>ნა</w:t>
                              <w:softHyphen/>
                              <w:t>ცე</w:t>
                              <w:softHyphen/>
                              <w:t>მებ</w:t>
                              <w:softHyphen/>
                              <w:t>ზე დაყ</w:t>
                              <w:softHyphen/>
                              <w:t>რდნო</w:t>
                              <w:softHyphen/>
                              <w:t>ბით ინ</w:t>
                              <w:softHyphen/>
                              <w:t>ფორ</w:t>
                              <w:softHyphen/>
                              <w:t>მა</w:t>
                              <w:softHyphen/>
                              <w:t>ცი</w:t>
                              <w:softHyphen/>
                              <w:t>ის სინ</w:t>
                              <w:softHyphen/>
                              <w:t>თე</w:t>
                              <w:softHyphen/>
                              <w:t>ზის და ინო</w:t>
                              <w:softHyphen/>
                              <w:t>ვა</w:t>
                              <w:softHyphen/>
                              <w:t>ცი</w:t>
                              <w:softHyphen/>
                              <w:t>უ</w:t>
                              <w:softHyphen/>
                              <w:t>რი გა</w:t>
                              <w:softHyphen/>
                              <w:t>დაწ</w:t>
                              <w:softHyphen/>
                              <w:t>ყვე</w:t>
                              <w:softHyphen/>
                              <w:t>ტი</w:t>
                              <w:softHyphen/>
                              <w:t>ლე</w:t>
                              <w:softHyphen/>
                              <w:t>ბე</w:t>
                              <w:softHyphen/>
                              <w:t>ბის მი</w:t>
                              <w:softHyphen/>
                              <w:t>ღე</w:t>
                              <w:softHyphen/>
                              <w:t>ბის უნა</w:t>
                              <w:softHyphen/>
                              <w:t>რი;</w:t>
                            </w:r>
                          </w:p>
                          <w:p>
                            <w:pPr>
                              <w:pStyle w:val="Normal"/>
                              <w:widowControl w:val="false"/>
                              <w:numPr>
                                <w:ilvl w:val="0"/>
                                <w:numId w:val="2"/>
                              </w:numPr>
                              <w:tabs>
                                <w:tab w:val="clear" w:pos="708"/>
                                <w:tab w:val="left" w:pos="131" w:leader="none"/>
                              </w:tabs>
                              <w:ind w:left="-11" w:firstLine="11"/>
                              <w:jc w:val="both"/>
                              <w:rPr>
                                <w:rFonts w:ascii="Sylfaen" w:hAnsi="Sylfaen" w:cs="Sylfaen"/>
                                <w:sz w:val="20"/>
                                <w:szCs w:val="20"/>
                              </w:rPr>
                            </w:pPr>
                            <w:r>
                              <w:rPr>
                                <w:rFonts w:cs="Sylfaen" w:ascii="Sylfaen" w:hAnsi="Sylfaen"/>
                                <w:sz w:val="20"/>
                                <w:szCs w:val="20"/>
                                <w:lang w:val="ka-GE"/>
                              </w:rPr>
                              <w:t>ჯან</w:t>
                              <w:softHyphen/>
                              <w:t>მრთე</w:t>
                              <w:softHyphen/>
                              <w:t>ლო</w:t>
                              <w:softHyphen/>
                              <w:t>ბის დაც</w:t>
                              <w:softHyphen/>
                              <w:t>ვის ეთი</w:t>
                              <w:softHyphen/>
                              <w:t>კურ</w:t>
                              <w:softHyphen/>
                              <w:t>-სა</w:t>
                              <w:softHyphen/>
                              <w:t>მარ</w:t>
                              <w:softHyphen/>
                              <w:t>თლებ</w:t>
                              <w:softHyphen/>
                              <w:t>რივ სა</w:t>
                              <w:softHyphen/>
                              <w:t>კით</w:t>
                              <w:softHyphen/>
                              <w:t>ხებ</w:t>
                              <w:softHyphen/>
                              <w:t>ზე მტკი</w:t>
                              <w:softHyphen/>
                              <w:t>ცე</w:t>
                              <w:softHyphen/>
                              <w:t>ბუ</w:t>
                              <w:softHyphen/>
                              <w:t>ლე</w:t>
                              <w:softHyphen/>
                              <w:t>ბი</w:t>
                              <w:softHyphen/>
                              <w:t>თი დო</w:t>
                              <w:softHyphen/>
                              <w:t>კუ</w:t>
                              <w:softHyphen/>
                              <w:t>მენ</w:t>
                              <w:softHyphen/>
                              <w:t>ტა</w:t>
                              <w:softHyphen/>
                              <w:t>ცი</w:t>
                              <w:softHyphen/>
                              <w:t>ის შე</w:t>
                              <w:softHyphen/>
                              <w:t>მუ</w:t>
                              <w:softHyphen/>
                              <w:t>შა</w:t>
                              <w:softHyphen/>
                              <w:t>ვე</w:t>
                              <w:softHyphen/>
                              <w:t xml:space="preserve">ბის და </w:t>
                            </w:r>
                            <w:r>
                              <w:rPr>
                                <w:rFonts w:cs="Sylfaen" w:ascii="Sylfaen" w:hAnsi="Sylfaen"/>
                                <w:sz w:val="20"/>
                                <w:szCs w:val="20"/>
                              </w:rPr>
                              <w:t xml:space="preserve"> </w:t>
                            </w:r>
                            <w:r>
                              <w:rPr>
                                <w:rFonts w:cs="Sylfaen" w:ascii="Sylfaen" w:hAnsi="Sylfaen"/>
                                <w:sz w:val="20"/>
                                <w:szCs w:val="20"/>
                                <w:lang w:val="ka-GE"/>
                              </w:rPr>
                              <w:t>დასკვნის გა</w:t>
                              <w:softHyphen/>
                              <w:t>კე</w:t>
                              <w:softHyphen/>
                              <w:t>თე</w:t>
                              <w:softHyphen/>
                              <w:t>ბის უნა</w:t>
                              <w:softHyphen/>
                              <w:t>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8"/>
                              </w:numPr>
                              <w:tabs>
                                <w:tab w:val="clear" w:pos="708"/>
                                <w:tab w:val="left" w:pos="273" w:leader="none"/>
                              </w:tabs>
                              <w:ind w:left="0" w:hanging="0"/>
                              <w:jc w:val="both"/>
                              <w:rPr>
                                <w:rFonts w:ascii="Sylfaen" w:hAnsi="Sylfaen" w:cs="Sylfaen"/>
                                <w:sz w:val="20"/>
                                <w:szCs w:val="20"/>
                              </w:rPr>
                            </w:pPr>
                            <w:r>
                              <w:rPr>
                                <w:rFonts w:cs="Sylfaen" w:ascii="Sylfaen" w:hAnsi="Sylfaen"/>
                                <w:bCs/>
                                <w:sz w:val="20"/>
                                <w:szCs w:val="20"/>
                                <w:lang w:val="ka-GE"/>
                              </w:rPr>
                              <w:t>თავისუფლად ფლობს  თანამედროვე საინფორმაციო-საკომუნიკაციო საშუალებებს, ადამიანებთან ურთიერთობის ხელოვნებას, დამაჯერებლად ახდენს საკუთარი არგუმენტირებული მოსაზრებების დემონსტირებას.</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6998" w:type="dxa"/>
                            <w:gridSpan w:val="2"/>
                            <w:tcBorders>
                              <w:top w:val="single" w:sz="12" w:space="0" w:color="000000"/>
                              <w:left w:val="single" w:sz="4" w:space="0" w:color="000000"/>
                              <w:bottom w:val="single" w:sz="18" w:space="0" w:color="000000"/>
                              <w:right w:val="single" w:sz="18" w:space="0" w:color="000000"/>
                            </w:tcBorders>
                          </w:tcPr>
                          <w:p>
                            <w:pPr>
                              <w:pStyle w:val="Normal"/>
                              <w:widowControl w:val="false"/>
                              <w:numPr>
                                <w:ilvl w:val="0"/>
                                <w:numId w:val="9"/>
                              </w:numPr>
                              <w:tabs>
                                <w:tab w:val="clear" w:pos="708"/>
                                <w:tab w:val="left" w:pos="273" w:leader="none"/>
                              </w:tabs>
                              <w:ind w:left="0" w:hanging="0"/>
                              <w:jc w:val="both"/>
                              <w:rPr/>
                            </w:pPr>
                            <w:r>
                              <w:rPr>
                                <w:rFonts w:cs="Sylfaen" w:ascii="Sylfaen" w:hAnsi="Sylfaen"/>
                                <w:sz w:val="20"/>
                                <w:szCs w:val="20"/>
                                <w:lang w:val="ka-GE"/>
                              </w:rPr>
                              <w:t>კურსდამთავრებული შეძლებს სწავ</w:t>
                              <w:softHyphen/>
                              <w:t>ლის და</w:t>
                              <w:softHyphen/>
                              <w:t>მო</w:t>
                              <w:softHyphen/>
                              <w:t>უ</w:t>
                              <w:softHyphen/>
                              <w:t>კი</w:t>
                              <w:softHyphen/>
                              <w:t>დებ</w:t>
                              <w:softHyphen/>
                              <w:t>ლად წარ</w:t>
                              <w:softHyphen/>
                              <w:t>მარ</w:t>
                              <w:softHyphen/>
                              <w:t>თვას, სწავ</w:t>
                              <w:softHyphen/>
                              <w:t>ლის პრო</w:t>
                              <w:softHyphen/>
                              <w:t>ცე</w:t>
                              <w:softHyphen/>
                              <w:t>სის თა</w:t>
                              <w:softHyphen/>
                              <w:t>ვი</w:t>
                              <w:softHyphen/>
                              <w:t>სე</w:t>
                              <w:softHyphen/>
                              <w:t>ბუ</w:t>
                              <w:softHyphen/>
                              <w:t>რე</w:t>
                              <w:softHyphen/>
                              <w:t>ბე</w:t>
                              <w:softHyphen/>
                              <w:t>ბის</w:t>
                            </w:r>
                            <w:r>
                              <w:rPr>
                                <w:rFonts w:cs="Sylfaen" w:ascii="Sylfaen" w:hAnsi="Sylfaen"/>
                                <w:sz w:val="20"/>
                                <w:szCs w:val="20"/>
                              </w:rPr>
                              <w:t>/</w:t>
                            </w:r>
                            <w:r>
                              <w:rPr>
                                <w:rFonts w:cs="Sylfaen" w:ascii="Sylfaen" w:hAnsi="Sylfaen"/>
                                <w:sz w:val="20"/>
                                <w:szCs w:val="20"/>
                                <w:lang w:val="ka-GE"/>
                              </w:rPr>
                              <w:t>სპე</w:t>
                              <w:softHyphen/>
                              <w:t>ცი</w:t>
                              <w:softHyphen/>
                              <w:t>ფი</w:t>
                              <w:softHyphen/>
                              <w:t>კის გაც</w:t>
                              <w:softHyphen/>
                              <w:t>ნო</w:t>
                              <w:softHyphen/>
                              <w:t>ბი</w:t>
                              <w:softHyphen/>
                              <w:t>ე</w:t>
                              <w:softHyphen/>
                              <w:t>რე</w:t>
                              <w:softHyphen/>
                              <w:t>ბას.</w:t>
                            </w:r>
                          </w:p>
                          <w:p>
                            <w:pPr>
                              <w:pStyle w:val="Normal"/>
                              <w:widowControl w:val="false"/>
                              <w:numPr>
                                <w:ilvl w:val="0"/>
                                <w:numId w:val="9"/>
                              </w:numPr>
                              <w:tabs>
                                <w:tab w:val="clear" w:pos="708"/>
                                <w:tab w:val="left" w:pos="273" w:leader="none"/>
                              </w:tabs>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აქვს სა</w:t>
                              <w:softHyphen/>
                              <w:t>კუ</w:t>
                              <w:softHyphen/>
                              <w:t>თა</w:t>
                              <w:softHyphen/>
                              <w:t>რი თა</w:t>
                              <w:softHyphen/>
                              <w:t>ვის პრო</w:t>
                              <w:softHyphen/>
                              <w:t>ფე</w:t>
                              <w:softHyphen/>
                              <w:t>სი</w:t>
                              <w:softHyphen/>
                              <w:t>უ</w:t>
                              <w:softHyphen/>
                              <w:t>ლი შე</w:t>
                              <w:softHyphen/>
                              <w:t>ფა</w:t>
                              <w:softHyphen/>
                              <w:t>სე</w:t>
                              <w:softHyphen/>
                              <w:t>ბი</w:t>
                              <w:softHyphen/>
                              <w:t>სა და გან</w:t>
                              <w:softHyphen/>
                              <w:t>ვი</w:t>
                              <w:softHyphen/>
                              <w:t>თა</w:t>
                              <w:softHyphen/>
                              <w:t>რე</w:t>
                              <w:softHyphen/>
                              <w:t>ბის სტრა</w:t>
                              <w:softHyphen/>
                              <w:t>ტე</w:t>
                              <w:softHyphen/>
                              <w:t>გიების  ჩა</w:t>
                              <w:softHyphen/>
                              <w:t>მო</w:t>
                              <w:softHyphen/>
                              <w:t>ყა</w:t>
                              <w:softHyphen/>
                              <w:t>ლი</w:t>
                              <w:softHyphen/>
                              <w:t>ბე</w:t>
                              <w:softHyphen/>
                              <w:t>ბი</w:t>
                              <w:softHyphen/>
                              <w:t>სა და და</w:t>
                              <w:softHyphen/>
                              <w:t>სა</w:t>
                              <w:softHyphen/>
                              <w:t>ხუ</w:t>
                              <w:softHyphen/>
                              <w:t>ლი მიზ</w:t>
                              <w:softHyphen/>
                              <w:t>ნე</w:t>
                              <w:softHyphen/>
                              <w:t>ბის მიღ</w:t>
                              <w:softHyphen/>
                              <w:t>წე</w:t>
                              <w:softHyphen/>
                              <w:t>ვი</w:t>
                              <w:softHyphen/>
                              <w:t>სათ</w:t>
                              <w:softHyphen/>
                              <w:t>ვის აუ</w:t>
                              <w:softHyphen/>
                              <w:t>ცი</w:t>
                              <w:softHyphen/>
                              <w:t>ლე</w:t>
                              <w:softHyphen/>
                              <w:t>ბე</w:t>
                              <w:softHyphen/>
                              <w:t>ლი</w:t>
                            </w:r>
                            <w:r>
                              <w:rPr>
                                <w:rFonts w:cs="Sylfaen" w:ascii="Sylfaen" w:hAnsi="Sylfaen"/>
                                <w:sz w:val="20"/>
                                <w:szCs w:val="20"/>
                              </w:rPr>
                              <w:t>/</w:t>
                              <w:softHyphen/>
                            </w:r>
                            <w:r>
                              <w:rPr>
                                <w:rFonts w:cs="Sylfaen" w:ascii="Sylfaen" w:hAnsi="Sylfaen"/>
                                <w:sz w:val="20"/>
                                <w:szCs w:val="20"/>
                                <w:lang w:val="ka-GE"/>
                              </w:rPr>
                              <w:t>სა</w:t>
                              <w:softHyphen/>
                              <w:t>ჭი</w:t>
                              <w:softHyphen/>
                              <w:t>რო ცოდ</w:t>
                              <w:softHyphen/>
                              <w:t>ნის ათ</w:t>
                              <w:softHyphen/>
                              <w:t>ვი</w:t>
                              <w:softHyphen/>
                              <w:t>სე</w:t>
                              <w:softHyphen/>
                              <w:t>ბის და</w:t>
                              <w:softHyphen/>
                              <w:t>გეგ</w:t>
                              <w:softHyphen/>
                              <w:t>მვის უნა</w:t>
                              <w:softHyphen/>
                              <w:t>რი;</w:t>
                            </w:r>
                          </w:p>
                          <w:p>
                            <w:pPr>
                              <w:pStyle w:val="Normal"/>
                              <w:widowControl w:val="false"/>
                              <w:numPr>
                                <w:ilvl w:val="0"/>
                                <w:numId w:val="9"/>
                              </w:numPr>
                              <w:tabs>
                                <w:tab w:val="clear" w:pos="708"/>
                                <w:tab w:val="left" w:pos="273" w:leader="none"/>
                              </w:tabs>
                              <w:ind w:left="0" w:hanging="0"/>
                              <w:jc w:val="both"/>
                              <w:rPr>
                                <w:rFonts w:ascii="Sylfaen" w:hAnsi="Sylfaen" w:cs="Sylfaen"/>
                                <w:sz w:val="20"/>
                                <w:szCs w:val="20"/>
                              </w:rPr>
                            </w:pPr>
                            <w:r>
                              <w:rPr>
                                <w:rFonts w:cs="Sylfaen" w:ascii="Sylfaen" w:hAnsi="Sylfaen"/>
                                <w:sz w:val="20"/>
                                <w:szCs w:val="20"/>
                                <w:lang w:val="ka-GE"/>
                              </w:rPr>
                              <w:t>გა</w:t>
                              <w:softHyphen/>
                              <w:t>ნათ</w:t>
                              <w:softHyphen/>
                              <w:t>ლე</w:t>
                              <w:softHyphen/>
                              <w:t>ბის უფ</w:t>
                              <w:softHyphen/>
                              <w:t>რო მა</w:t>
                              <w:softHyphen/>
                              <w:t>ღალ სა</w:t>
                              <w:softHyphen/>
                              <w:t>ფე</w:t>
                              <w:softHyphen/>
                              <w:t>ხურ</w:t>
                              <w:softHyphen/>
                              <w:t>ზე (დოქ</w:t>
                              <w:softHyphen/>
                              <w:t>ტო</w:t>
                              <w:softHyphen/>
                              <w:t>რან</w:t>
                              <w:softHyphen/>
                              <w:t>ტუ</w:t>
                              <w:softHyphen/>
                              <w:t>რა) პრო</w:t>
                              <w:softHyphen/>
                              <w:t>ფე</w:t>
                              <w:softHyphen/>
                              <w:t>სი</w:t>
                              <w:softHyphen/>
                              <w:t>უ</w:t>
                              <w:softHyphen/>
                              <w:t>ლი მზა</w:t>
                              <w:softHyphen/>
                              <w:t>დე</w:t>
                              <w:softHyphen/>
                              <w:t>ბის აუ</w:t>
                              <w:softHyphen/>
                              <w:t>ცი</w:t>
                              <w:softHyphen/>
                              <w:t>ლებ</w:t>
                              <w:softHyphen/>
                              <w:t>ლო</w:t>
                              <w:softHyphen/>
                              <w:t>ბის გან</w:t>
                              <w:softHyphen/>
                              <w:t>საზ</w:t>
                              <w:softHyphen/>
                              <w:t>ღვრის და მი</w:t>
                              <w:softHyphen/>
                              <w:t>სი გან</w:t>
                              <w:softHyphen/>
                              <w:t>ხორ</w:t>
                              <w:softHyphen/>
                              <w:t>ცი</w:t>
                              <w:softHyphen/>
                              <w:t>ე</w:t>
                              <w:softHyphen/>
                              <w:t>ლე</w:t>
                              <w:softHyphen/>
                              <w:t>ბის უნარ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699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numPr>
                                <w:ilvl w:val="0"/>
                                <w:numId w:val="4"/>
                              </w:numPr>
                              <w:tabs>
                                <w:tab w:val="clear" w:pos="708"/>
                                <w:tab w:val="left" w:pos="131" w:leader="none"/>
                              </w:tabs>
                              <w:ind w:left="-11" w:hanging="0"/>
                              <w:jc w:val="both"/>
                              <w:rPr/>
                            </w:pPr>
                            <w:r>
                              <w:rPr>
                                <w:rFonts w:cs="Sylfaen" w:ascii="Sylfaen" w:hAnsi="Sylfaen"/>
                                <w:sz w:val="20"/>
                                <w:szCs w:val="20"/>
                                <w:lang w:val="ka-GE"/>
                              </w:rPr>
                              <w:t>კურ</w:t>
                              <w:softHyphen/>
                              <w:t>სდამ</w:t>
                              <w:softHyphen/>
                              <w:t>თავ</w:t>
                              <w:softHyphen/>
                              <w:t>რე</w:t>
                              <w:softHyphen/>
                              <w:t>ბულს გა</w:t>
                              <w:softHyphen/>
                              <w:t>თა</w:t>
                              <w:softHyphen/>
                              <w:t>ვი</w:t>
                              <w:softHyphen/>
                              <w:t>სე</w:t>
                              <w:softHyphen/>
                              <w:t>ბუ</w:t>
                              <w:softHyphen/>
                              <w:t>ლი აქვს ჯან</w:t>
                              <w:softHyphen/>
                              <w:t>მრთე</w:t>
                              <w:softHyphen/>
                              <w:t>ლო</w:t>
                              <w:softHyphen/>
                              <w:t>ბის დაც</w:t>
                              <w:softHyphen/>
                              <w:t>ვის სფე</w:t>
                              <w:softHyphen/>
                              <w:t>რო</w:t>
                              <w:softHyphen/>
                              <w:t>ში ადა</w:t>
                              <w:softHyphen/>
                              <w:t>მი</w:t>
                              <w:softHyphen/>
                              <w:t>ა</w:t>
                              <w:softHyphen/>
                              <w:t>ნის ფუნ</w:t>
                              <w:softHyphen/>
                              <w:t>და</w:t>
                              <w:softHyphen/>
                              <w:t>მენ</w:t>
                              <w:softHyphen/>
                              <w:t>ტუ</w:t>
                              <w:softHyphen/>
                              <w:t>რი უფ</w:t>
                              <w:softHyphen/>
                              <w:t>ლე</w:t>
                              <w:softHyphen/>
                              <w:t>ბე</w:t>
                              <w:softHyphen/>
                              <w:t>ბის დაც</w:t>
                              <w:softHyphen/>
                              <w:t>ვის მო</w:t>
                              <w:softHyphen/>
                              <w:t>რა</w:t>
                              <w:softHyphen/>
                              <w:t>ლუ</w:t>
                              <w:softHyphen/>
                              <w:t>რი იმ</w:t>
                              <w:softHyphen/>
                              <w:t>პე</w:t>
                              <w:softHyphen/>
                              <w:t>რა</w:t>
                              <w:softHyphen/>
                              <w:t>ტი</w:t>
                              <w:softHyphen/>
                              <w:t>ვი და სა</w:t>
                              <w:softHyphen/>
                              <w:t>მე</w:t>
                              <w:softHyphen/>
                              <w:t>დი</w:t>
                              <w:softHyphen/>
                              <w:t>ცი</w:t>
                              <w:softHyphen/>
                              <w:t>ნო ან</w:t>
                              <w:softHyphen/>
                            </w:r>
                            <w:r>
                              <w:rPr>
                                <w:rFonts w:cs="Sylfaen" w:ascii="Sylfaen" w:hAnsi="Sylfaen"/>
                                <w:sz w:val="20"/>
                                <w:szCs w:val="20"/>
                              </w:rPr>
                              <w:t>/</w:t>
                            </w:r>
                            <w:r>
                              <w:rPr>
                                <w:rFonts w:cs="Sylfaen" w:ascii="Sylfaen" w:hAnsi="Sylfaen"/>
                                <w:sz w:val="20"/>
                                <w:szCs w:val="20"/>
                                <w:lang w:val="ka-GE"/>
                              </w:rPr>
                              <w:t>და მე</w:t>
                              <w:softHyphen/>
                              <w:t>ნე</w:t>
                              <w:softHyphen/>
                              <w:t>ჯე</w:t>
                              <w:softHyphen/>
                              <w:t>რუ</w:t>
                              <w:softHyphen/>
                              <w:t>ლი ეთი</w:t>
                              <w:softHyphen/>
                              <w:t>კის პრინ</w:t>
                              <w:softHyphen/>
                              <w:t>ცი</w:t>
                              <w:softHyphen/>
                              <w:t>პე</w:t>
                              <w:softHyphen/>
                              <w:t>ბის დაც</w:t>
                              <w:softHyphen/>
                              <w:t>ვის აუ</w:t>
                              <w:softHyphen/>
                              <w:t>ც</w:t>
                            </w:r>
                            <w:r>
                              <w:rPr>
                                <w:rFonts w:cs="Sylfaen" w:ascii="Sylfaen" w:hAnsi="Sylfaen"/>
                                <w:sz w:val="20"/>
                                <w:szCs w:val="20"/>
                              </w:rPr>
                              <w:t>ი</w:t>
                            </w:r>
                            <w:r>
                              <w:rPr>
                                <w:rFonts w:cs="Sylfaen" w:ascii="Sylfaen" w:hAnsi="Sylfaen"/>
                                <w:sz w:val="20"/>
                                <w:szCs w:val="20"/>
                                <w:lang w:val="ka-GE"/>
                              </w:rPr>
                              <w:t>ლებ</w:t>
                              <w:softHyphen/>
                              <w:t>ლო</w:t>
                              <w:softHyphen/>
                              <w:t>ბა;</w:t>
                            </w:r>
                          </w:p>
                          <w:p>
                            <w:pPr>
                              <w:pStyle w:val="Normal"/>
                              <w:widowControl w:val="false"/>
                              <w:numPr>
                                <w:ilvl w:val="0"/>
                                <w:numId w:val="4"/>
                              </w:numPr>
                              <w:tabs>
                                <w:tab w:val="clear" w:pos="708"/>
                                <w:tab w:val="left" w:pos="131" w:leader="none"/>
                              </w:tabs>
                              <w:ind w:left="-11" w:hanging="0"/>
                              <w:jc w:val="both"/>
                              <w:rPr/>
                            </w:pPr>
                            <w:r>
                              <w:rPr>
                                <w:rFonts w:cs="Sylfaen" w:ascii="Sylfaen" w:hAnsi="Sylfaen"/>
                                <w:sz w:val="20"/>
                                <w:szCs w:val="20"/>
                                <w:lang w:val="ka-GE"/>
                              </w:rPr>
                              <w:t>აცნობიერებს პრაქ</w:t>
                              <w:softHyphen/>
                              <w:t>ტი</w:t>
                              <w:softHyphen/>
                              <w:t>კულ და სა</w:t>
                              <w:softHyphen/>
                              <w:t>მეც</w:t>
                              <w:softHyphen/>
                              <w:t>ნი</w:t>
                              <w:softHyphen/>
                              <w:t>ე</w:t>
                              <w:softHyphen/>
                              <w:t>რო საქ</w:t>
                              <w:softHyphen/>
                              <w:t>მი</w:t>
                              <w:softHyphen/>
                              <w:t>ა</w:t>
                              <w:softHyphen/>
                              <w:t>ნო</w:t>
                              <w:softHyphen/>
                              <w:t>ბა</w:t>
                              <w:softHyphen/>
                              <w:t>ში სა</w:t>
                              <w:softHyphen/>
                              <w:t>ზო</w:t>
                              <w:softHyphen/>
                              <w:t>გა</w:t>
                              <w:softHyphen/>
                              <w:t>დო</w:t>
                              <w:softHyphen/>
                              <w:t>ებ</w:t>
                              <w:softHyphen/>
                              <w:t>რი</w:t>
                              <w:softHyphen/>
                              <w:t>ვი, აკა</w:t>
                              <w:softHyphen/>
                              <w:t>დე</w:t>
                              <w:softHyphen/>
                              <w:t>მი</w:t>
                              <w:softHyphen/>
                              <w:t>უ</w:t>
                              <w:softHyphen/>
                              <w:t>რი, რე</w:t>
                              <w:softHyphen/>
                              <w:t>ლი</w:t>
                              <w:softHyphen/>
                              <w:t>გი</w:t>
                              <w:softHyphen/>
                              <w:t>უ</w:t>
                              <w:softHyphen/>
                              <w:t>რი, მო</w:t>
                              <w:softHyphen/>
                              <w:t>რა</w:t>
                              <w:softHyphen/>
                              <w:t>ლუ</w:t>
                              <w:softHyphen/>
                              <w:t>რი თუ ნა</w:t>
                              <w:softHyphen/>
                              <w:t>ცი</w:t>
                              <w:softHyphen/>
                              <w:t>ო</w:t>
                              <w:softHyphen/>
                              <w:t>ნა</w:t>
                              <w:softHyphen/>
                              <w:t>ლუ</w:t>
                              <w:softHyphen/>
                              <w:t>რი ფაქ</w:t>
                              <w:softHyphen/>
                              <w:t>ტო</w:t>
                              <w:softHyphen/>
                              <w:t>რე</w:t>
                              <w:softHyphen/>
                              <w:t>ბის და ღი</w:t>
                              <w:softHyphen/>
                              <w:t>რე</w:t>
                              <w:softHyphen/>
                              <w:t>ბუ</w:t>
                              <w:softHyphen/>
                              <w:t>ლე</w:t>
                              <w:softHyphen/>
                              <w:t>ბე</w:t>
                              <w:softHyphen/>
                              <w:t>ბის მი</w:t>
                              <w:softHyphen/>
                              <w:t>მართ სხვა</w:t>
                              <w:softHyphen/>
                              <w:t>თა და</w:t>
                              <w:softHyphen/>
                              <w:t>მო</w:t>
                              <w:softHyphen/>
                              <w:t>კი</w:t>
                              <w:softHyphen/>
                              <w:t>დე</w:t>
                              <w:softHyphen/>
                              <w:t>ბუ</w:t>
                              <w:softHyphen/>
                              <w:t>ლე</w:t>
                              <w:softHyphen/>
                              <w:t>ბ</w:t>
                            </w:r>
                            <w:r>
                              <w:rPr>
                                <w:rFonts w:cs="Sylfaen" w:ascii="Sylfaen" w:hAnsi="Sylfaen"/>
                                <w:sz w:val="20"/>
                                <w:szCs w:val="20"/>
                              </w:rPr>
                              <w:t>is</w:t>
                            </w:r>
                            <w:r>
                              <w:rPr>
                                <w:rFonts w:cs="Sylfaen" w:ascii="Sylfaen" w:hAnsi="Sylfaen"/>
                                <w:sz w:val="20"/>
                                <w:szCs w:val="20"/>
                                <w:lang w:val="ka-GE"/>
                              </w:rPr>
                              <w:t>, მხა</w:t>
                              <w:softHyphen/>
                              <w:t>რე</w:t>
                              <w:softHyphen/>
                              <w:t>თა ინ</w:t>
                              <w:softHyphen/>
                              <w:t>ტე</w:t>
                              <w:softHyphen/>
                              <w:t>რე</w:t>
                              <w:softHyphen/>
                              <w:t>სე</w:t>
                              <w:softHyphen/>
                              <w:t>ბის ბა</w:t>
                              <w:softHyphen/>
                              <w:t>ლან</w:t>
                              <w:softHyphen/>
                              <w:t>სის დაც</w:t>
                              <w:softHyphen/>
                              <w:t>ვი</w:t>
                              <w:softHyphen/>
                              <w:t>სა და ახა</w:t>
                              <w:softHyphen/>
                              <w:t>ლი ღი</w:t>
                              <w:softHyphen/>
                              <w:t>რე</w:t>
                              <w:softHyphen/>
                              <w:t>ბუ</w:t>
                              <w:softHyphen/>
                              <w:t>ლე</w:t>
                              <w:softHyphen/>
                              <w:t>ბე</w:t>
                              <w:softHyphen/>
                              <w:t>ბის ფორ</w:t>
                              <w:softHyphen/>
                              <w:t>მი</w:t>
                              <w:softHyphen/>
                              <w:t>რე</w:t>
                              <w:softHyphen/>
                              <w:t>ბა</w:t>
                              <w:softHyphen/>
                              <w:t>ში წვლი</w:t>
                              <w:softHyphen/>
                              <w:t>ლის შე</w:t>
                              <w:softHyphen/>
                              <w:t>ტა</w:t>
                              <w:softHyphen/>
                              <w:t>ნის მნიშ</w:t>
                              <w:softHyphen/>
                              <w:t>ვნე</w:t>
                              <w:softHyphen/>
                              <w:t>ლო</w:t>
                              <w:softHyphen/>
                              <w:t>ბას  სა</w:t>
                              <w:softHyphen/>
                              <w:t>მე</w:t>
                              <w:softHyphen/>
                              <w:t>დი</w:t>
                              <w:softHyphen/>
                              <w:t>ცი</w:t>
                              <w:softHyphen/>
                              <w:t>ნო მომ</w:t>
                              <w:softHyphen/>
                              <w:t>სა</w:t>
                              <w:softHyphen/>
                              <w:t>ხუ</w:t>
                              <w:softHyphen/>
                              <w:t>რე</w:t>
                              <w:softHyphen/>
                              <w:t>ბი</w:t>
                              <w:softHyphen/>
                              <w:t>სად</w:t>
                              <w:softHyphen/>
                              <w:t>მი ხელ</w:t>
                              <w:softHyphen/>
                              <w:t>მი</w:t>
                              <w:softHyphen/>
                              <w:t>საწ</w:t>
                              <w:softHyphen/>
                              <w:t>ვდო</w:t>
                              <w:softHyphen/>
                              <w:t>მო</w:t>
                              <w:softHyphen/>
                              <w:t>ბის და სა</w:t>
                              <w:softHyphen/>
                              <w:t>მარ</w:t>
                              <w:softHyphen/>
                              <w:t>თლი</w:t>
                              <w:softHyphen/>
                              <w:t>ა</w:t>
                              <w:softHyphen/>
                              <w:t>ნო</w:t>
                              <w:softHyphen/>
                              <w:t>ბის უზ</w:t>
                              <w:softHyphen/>
                              <w:t>რუნ</w:t>
                              <w:softHyphen/>
                              <w:t>ველ</w:t>
                              <w:softHyphen/>
                              <w:t>ყო</w:t>
                              <w:softHyphen/>
                              <w:t>ფი</w:t>
                              <w:softHyphen/>
                              <w:t>სათ</w:t>
                              <w:softHyphen/>
                              <w:t>ვის</w:t>
                            </w:r>
                          </w:p>
                          <w:p>
                            <w:pPr>
                              <w:pStyle w:val="Normal"/>
                              <w:widowControl w:val="false"/>
                              <w:numPr>
                                <w:ilvl w:val="0"/>
                                <w:numId w:val="4"/>
                              </w:numPr>
                              <w:tabs>
                                <w:tab w:val="clear" w:pos="708"/>
                                <w:tab w:val="left" w:pos="131" w:leader="none"/>
                              </w:tabs>
                              <w:ind w:left="0" w:hanging="0"/>
                              <w:rPr>
                                <w:rFonts w:ascii="Sylfaen" w:hAnsi="Sylfaen" w:cs="Sylfaen"/>
                                <w:b/>
                                <w:b/>
                                <w:bCs/>
                                <w:sz w:val="20"/>
                                <w:szCs w:val="20"/>
                                <w:lang w:val="ka-GE"/>
                              </w:rPr>
                            </w:pPr>
                            <w:r>
                              <w:rPr>
                                <w:rFonts w:cs="Sylfaen" w:ascii="Sylfaen" w:hAnsi="Sylfaen"/>
                                <w:sz w:val="20"/>
                                <w:szCs w:val="20"/>
                                <w:lang w:val="ka-GE"/>
                              </w:rPr>
                              <w:t>შეუძლია ღი</w:t>
                              <w:softHyphen/>
                              <w:t>რე</w:t>
                              <w:softHyphen/>
                              <w:t>ბუ</w:t>
                              <w:softHyphen/>
                              <w:t>ლე</w:t>
                              <w:softHyphen/>
                              <w:t>ბე</w:t>
                              <w:softHyphen/>
                              <w:t>ბი</w:t>
                              <w:softHyphen/>
                              <w:t>სად</w:t>
                              <w:softHyphen/>
                              <w:t>მი</w:t>
                            </w:r>
                            <w:r>
                              <w:rPr>
                                <w:rFonts w:cs="Sylfaen" w:ascii="Sylfaen" w:hAnsi="Sylfaen"/>
                                <w:sz w:val="20"/>
                                <w:szCs w:val="20"/>
                              </w:rPr>
                              <w:t xml:space="preserve"> </w:t>
                            </w:r>
                            <w:r>
                              <w:rPr>
                                <w:rFonts w:cs="Sylfaen" w:ascii="Sylfaen" w:hAnsi="Sylfaen"/>
                                <w:sz w:val="20"/>
                                <w:szCs w:val="20"/>
                                <w:lang w:val="ka-GE"/>
                              </w:rPr>
                              <w:softHyphen/>
                              <w:t>თა</w:t>
                              <w:softHyphen/>
                              <w:t>ვი</w:t>
                              <w:softHyphen/>
                              <w:t>სი და სხვე</w:t>
                              <w:softHyphen/>
                              <w:t>ბის და</w:t>
                              <w:softHyphen/>
                              <w:t>მო</w:t>
                              <w:softHyphen/>
                              <w:t>კი</w:t>
                              <w:softHyphen/>
                              <w:t>დე</w:t>
                              <w:softHyphen/>
                              <w:t>ბუ</w:t>
                              <w:softHyphen/>
                              <w:t>ლე</w:t>
                              <w:softHyphen/>
                              <w:t>ბის შე</w:t>
                              <w:softHyphen/>
                              <w:t>ფა</w:t>
                              <w:softHyphen/>
                              <w:t>სე</w:t>
                              <w:softHyphen/>
                              <w:t>ბა და ახა</w:t>
                              <w:softHyphen/>
                              <w:t>ლი ღი</w:t>
                              <w:softHyphen/>
                              <w:t>რე</w:t>
                              <w:softHyphen/>
                              <w:t>ბუ</w:t>
                              <w:softHyphen/>
                              <w:t>ლე</w:t>
                              <w:softHyphen/>
                              <w:t>ბე</w:t>
                              <w:softHyphen/>
                              <w:t>ბის დამ</w:t>
                              <w:softHyphen/>
                              <w:t>კვიდ</w:t>
                              <w:softHyphen/>
                              <w:t>რე</w:t>
                              <w:softHyphen/>
                              <w:t>ბა</w:t>
                              <w:softHyphen/>
                              <w:t>ში წვლი</w:t>
                              <w:softHyphen/>
                              <w:t>ლის შე</w:t>
                              <w:softHyphen/>
                              <w:t>ტა</w:t>
                              <w:softHyphen/>
                              <w:t>ნა.</w:t>
                            </w:r>
                          </w:p>
                        </w:tc>
                      </w:tr>
                      <w:tr>
                        <w:trPr/>
                        <w:tc>
                          <w:tcPr>
                            <w:tcW w:w="998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spacing w:lineRule="auto" w:line="240" w:before="0" w:after="0"/>
                              <w:ind w:left="142" w:hanging="142"/>
                              <w:contextualSpacing/>
                              <w:rPr>
                                <w:rFonts w:ascii="Sylfaen" w:hAnsi="Sylfaen" w:cs="Sylfaen"/>
                                <w:b/>
                                <w:b/>
                                <w:bCs/>
                                <w:sz w:val="20"/>
                                <w:szCs w:val="20"/>
                                <w:lang w:val="ka-GE"/>
                              </w:rPr>
                            </w:pPr>
                            <w:r>
                              <w:rPr>
                                <w:rFonts w:cs="Sylfaen" w:ascii="Sylfaen" w:hAnsi="Sylfaen"/>
                                <w:bCs/>
                                <w:sz w:val="20"/>
                                <w:szCs w:val="20"/>
                                <w:lang w:val="ka-GE"/>
                              </w:rPr>
                              <w:t>ინტერაქტიური ლექციები (ვიზუალური მასალის გამოყენებით);</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პრაქ</w:t>
                              <w:softHyphen/>
                              <w:t>ტი</w:t>
                              <w:softHyphen/>
                              <w:t>კუ</w:t>
                              <w:softHyphen/>
                              <w:t>ლი</w:t>
                            </w:r>
                            <w:r>
                              <w:rPr>
                                <w:rFonts w:cs="Sylfaen" w:ascii="Sylfaen" w:hAnsi="Sylfaen"/>
                                <w:sz w:val="20"/>
                                <w:szCs w:val="20"/>
                              </w:rPr>
                              <w:t>/</w:t>
                              <w:softHyphen/>
                            </w:r>
                            <w:r>
                              <w:rPr>
                                <w:rFonts w:cs="Sylfaen" w:ascii="Sylfaen" w:hAnsi="Sylfaen"/>
                                <w:sz w:val="20"/>
                                <w:szCs w:val="20"/>
                                <w:lang w:val="ka-GE"/>
                              </w:rPr>
                              <w:t>სე</w:t>
                              <w:softHyphen/>
                              <w:t>მი</w:t>
                              <w:softHyphen/>
                              <w:t>ნა</w:t>
                              <w:softHyphen/>
                              <w:t>რუ</w:t>
                              <w:softHyphen/>
                              <w:t>ლი მე</w:t>
                              <w:softHyphen/>
                              <w:t>ცა</w:t>
                              <w:softHyphen/>
                              <w:t>დი</w:t>
                              <w:softHyphen/>
                              <w:t>ნე</w:t>
                              <w:softHyphen/>
                              <w:t>ო</w:t>
                              <w:softHyphen/>
                              <w:t>ბე</w:t>
                              <w:softHyphen/>
                              <w:t>ბი;</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Cs/>
                                <w:sz w:val="20"/>
                                <w:szCs w:val="20"/>
                              </w:rPr>
                              <w:t>დისკუსია/დებატები</w:t>
                            </w:r>
                            <w:r>
                              <w:rPr>
                                <w:rFonts w:cs="Sylfaen" w:ascii="Sylfaen" w:hAnsi="Sylfaen"/>
                                <w:bCs/>
                                <w:sz w:val="20"/>
                                <w:szCs w:val="20"/>
                                <w:lang w:val="ka-GE"/>
                              </w:rPr>
                              <w:t>;</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სი</w:t>
                              <w:softHyphen/>
                              <w:t>ტუ</w:t>
                              <w:softHyphen/>
                              <w:t>ა</w:t>
                              <w:softHyphen/>
                              <w:t>ცი</w:t>
                              <w:softHyphen/>
                              <w:t>უ</w:t>
                              <w:softHyphen/>
                              <w:t>რი ანა</w:t>
                              <w:softHyphen/>
                              <w:t>ლი</w:t>
                              <w:softHyphen/>
                              <w:t>ზი, შემ</w:t>
                              <w:softHyphen/>
                              <w:t>თხვე</w:t>
                              <w:softHyphen/>
                              <w:t>ვა</w:t>
                              <w:softHyphen/>
                              <w:t>თა გან</w:t>
                              <w:softHyphen/>
                              <w:t>ხილ</w:t>
                              <w:softHyphen/>
                              <w:t>ვა (</w:t>
                            </w:r>
                            <w:r>
                              <w:rPr>
                                <w:rFonts w:cs="Sylfaen" w:ascii="Sylfaen" w:hAnsi="Sylfaen"/>
                                <w:sz w:val="20"/>
                                <w:szCs w:val="20"/>
                              </w:rPr>
                              <w:t>Case study</w:t>
                            </w:r>
                            <w:r>
                              <w:rPr>
                                <w:rFonts w:cs="Sylfaen" w:ascii="Sylfaen" w:hAnsi="Sylfaen"/>
                                <w:sz w:val="20"/>
                                <w:szCs w:val="20"/>
                                <w:lang w:val="ka-GE"/>
                              </w:rPr>
                              <w:t>);</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lang w:val="ka-GE"/>
                              </w:rPr>
                              <w:t>ჯგუ</w:t>
                              <w:softHyphen/>
                              <w:t>ფუ</w:t>
                              <w:softHyphen/>
                              <w:t>რი მუ</w:t>
                              <w:softHyphen/>
                              <w:t>შა</w:t>
                              <w:softHyphen/>
                              <w:t>ო</w:t>
                              <w:softHyphen/>
                              <w:t>ბა;</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bCs/>
                                <w:sz w:val="20"/>
                                <w:szCs w:val="20"/>
                              </w:rPr>
                              <w:t>გონებრივი იერიში (Brain Storming);</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bCs/>
                                <w:sz w:val="20"/>
                                <w:szCs w:val="20"/>
                              </w:rPr>
                              <w:t xml:space="preserve">ინდივიდუალური </w:t>
                            </w:r>
                            <w:r>
                              <w:rPr>
                                <w:rFonts w:cs="Sylfaen" w:ascii="Sylfaen" w:hAnsi="Sylfaen"/>
                                <w:bCs/>
                                <w:sz w:val="20"/>
                                <w:szCs w:val="20"/>
                                <w:lang w:val="ka-GE"/>
                              </w:rPr>
                              <w:t>კონსულტაციები.</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rPr>
                              <w:t>მოწვეული სტუმრის პრეზენტაცია (guest speaker</w:t>
                            </w:r>
                            <w:r>
                              <w:rPr>
                                <w:rFonts w:cs="Sylfaen" w:ascii="Sylfaen" w:hAnsi="Sylfaen"/>
                                <w:sz w:val="20"/>
                                <w:szCs w:val="20"/>
                                <w:lang w:val="ka-GE"/>
                              </w:rPr>
                              <w:t>)</w:t>
                            </w:r>
                            <w:r>
                              <w:rPr>
                                <w:rFonts w:cs="Sylfaen" w:ascii="Sylfaen" w:hAnsi="Sylfaen"/>
                                <w:sz w:val="20"/>
                                <w:szCs w:val="20"/>
                              </w:rPr>
                              <w:t xml:space="preserve"> </w:t>
                            </w:r>
                          </w:p>
                          <w:p>
                            <w:pPr>
                              <w:pStyle w:val="Normal"/>
                              <w:widowControl w:val="false"/>
                              <w:numPr>
                                <w:ilvl w:val="0"/>
                                <w:numId w:val="6"/>
                              </w:numPr>
                              <w:tabs>
                                <w:tab w:val="clear" w:pos="708"/>
                                <w:tab w:val="left" w:pos="142" w:leader="none"/>
                              </w:tabs>
                              <w:ind w:left="142" w:hanging="142"/>
                              <w:jc w:val="both"/>
                              <w:rPr>
                                <w:rFonts w:ascii="Sylfaen" w:hAnsi="Sylfaen" w:cs="Sylfaen"/>
                                <w:sz w:val="20"/>
                                <w:szCs w:val="20"/>
                                <w:lang w:val="ka-GE"/>
                              </w:rPr>
                            </w:pPr>
                            <w:r>
                              <w:rPr>
                                <w:rFonts w:cs="Sylfaen" w:ascii="Sylfaen" w:hAnsi="Sylfaen"/>
                                <w:sz w:val="20"/>
                                <w:szCs w:val="20"/>
                                <w:lang w:val="ka-GE"/>
                              </w:rPr>
                              <w:t>გამოცდილებით სწავლება (</w:t>
                            </w:r>
                            <w:r>
                              <w:rPr>
                                <w:rFonts w:cs="Sylfaen" w:ascii="Sylfaen" w:hAnsi="Sylfaen"/>
                                <w:sz w:val="20"/>
                                <w:szCs w:val="20"/>
                              </w:rPr>
                              <w:t>experiential learning)</w:t>
                            </w:r>
                          </w:p>
                          <w:p>
                            <w:pPr>
                              <w:pStyle w:val="Normal"/>
                              <w:widowControl w:val="false"/>
                              <w:numPr>
                                <w:ilvl w:val="0"/>
                                <w:numId w:val="6"/>
                              </w:numPr>
                              <w:tabs>
                                <w:tab w:val="clear" w:pos="708"/>
                                <w:tab w:val="left" w:pos="142" w:leader="none"/>
                              </w:tabs>
                              <w:ind w:left="142" w:hanging="142"/>
                              <w:jc w:val="both"/>
                              <w:rPr/>
                            </w:pPr>
                            <w:r>
                              <w:rPr>
                                <w:rFonts w:cs="Sylfaen" w:ascii="Sylfaen" w:hAnsi="Sylfaen"/>
                                <w:sz w:val="20"/>
                                <w:szCs w:val="20"/>
                                <w:lang w:val="ka-GE"/>
                              </w:rPr>
                              <w:t>თე</w:t>
                              <w:softHyphen/>
                              <w:t>ზი</w:t>
                              <w:softHyphen/>
                              <w:t>სე</w:t>
                              <w:softHyphen/>
                              <w:t>ბის მომ</w:t>
                              <w:softHyphen/>
                              <w:t>ზა</w:t>
                              <w:softHyphen/>
                              <w:t>დე</w:t>
                              <w:softHyphen/>
                              <w:t>ბა</w:t>
                            </w:r>
                            <w:r>
                              <w:rPr>
                                <w:rFonts w:cs="Sylfaen" w:ascii="Sylfaen" w:hAnsi="Sylfaen"/>
                                <w:sz w:val="20"/>
                                <w:szCs w:val="20"/>
                              </w:rPr>
                              <w:t>/</w:t>
                              <w:softHyphen/>
                            </w:r>
                            <w:r>
                              <w:rPr>
                                <w:rFonts w:cs="Sylfaen" w:ascii="Sylfaen" w:hAnsi="Sylfaen"/>
                                <w:sz w:val="20"/>
                                <w:szCs w:val="20"/>
                                <w:lang w:val="ka-GE"/>
                              </w:rPr>
                              <w:t>პრე</w:t>
                              <w:softHyphen/>
                              <w:t>ზენ</w:t>
                              <w:softHyphen/>
                              <w:t>ტა</w:t>
                              <w:softHyphen/>
                              <w:t>ცი</w:t>
                              <w:softHyphen/>
                              <w:t>ა;</w:t>
                            </w:r>
                          </w:p>
                          <w:p>
                            <w:pPr>
                              <w:pStyle w:val="Normal"/>
                              <w:widowControl w:val="false"/>
                              <w:numPr>
                                <w:ilvl w:val="0"/>
                                <w:numId w:val="6"/>
                              </w:numPr>
                              <w:tabs>
                                <w:tab w:val="clear" w:pos="708"/>
                                <w:tab w:val="left" w:pos="142" w:leader="none"/>
                              </w:tabs>
                              <w:ind w:left="142" w:hanging="142"/>
                              <w:jc w:val="both"/>
                              <w:rPr>
                                <w:rFonts w:ascii="Sylfaen" w:hAnsi="Sylfaen" w:cs="Sylfaen"/>
                                <w:b/>
                                <w:b/>
                                <w:bCs/>
                                <w:sz w:val="20"/>
                                <w:szCs w:val="20"/>
                                <w:lang w:val="ka-GE"/>
                              </w:rPr>
                            </w:pPr>
                            <w:r>
                              <w:rPr>
                                <w:rFonts w:cs="Sylfaen" w:ascii="Sylfaen" w:hAnsi="Sylfaen"/>
                                <w:sz w:val="20"/>
                                <w:szCs w:val="20"/>
                                <w:lang w:val="ka-GE"/>
                              </w:rPr>
                              <w:t>ტეს</w:t>
                              <w:softHyphen/>
                              <w:t>ტი</w:t>
                              <w:softHyphen/>
                              <w:t>რე</w:t>
                              <w:softHyphen/>
                              <w:t>ბა, გა</w:t>
                              <w:softHyphen/>
                              <w:t>მოც</w:t>
                              <w:softHyphen/>
                              <w:t>და.</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პროგრამის სტრუქტურა</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სწავ</w:t>
                              <w:softHyphen/>
                              <w:t>ლე</w:t>
                              <w:softHyphen/>
                              <w:t>ბის 4  სე</w:t>
                              <w:softHyphen/>
                              <w:t>მეს</w:t>
                              <w:softHyphen/>
                              <w:t>ტრის გან</w:t>
                              <w:softHyphen/>
                              <w:t>მავ</w:t>
                              <w:softHyphen/>
                              <w:t>ლო</w:t>
                              <w:softHyphen/>
                              <w:t>ბა</w:t>
                              <w:softHyphen/>
                              <w:t>ში სტუ</w:t>
                              <w:softHyphen/>
                              <w:t>დენ</w:t>
                              <w:softHyphen/>
                              <w:t>ტმა უნ</w:t>
                              <w:softHyphen/>
                              <w:t>და შეძ</w:t>
                              <w:softHyphen/>
                              <w:t>ლოს 120 ECTS კრე</w:t>
                              <w:softHyphen/>
                              <w:t>დი</w:t>
                              <w:softHyphen/>
                              <w:t>ტის ათვისება  (ერ</w:t>
                              <w:softHyphen/>
                              <w:t>თი კრე</w:t>
                              <w:softHyphen/>
                              <w:t>დი</w:t>
                              <w:softHyphen/>
                              <w:t>ტი 25  სა</w:t>
                              <w:softHyphen/>
                              <w:t>ა</w:t>
                              <w:softHyphen/>
                              <w:t>თი, თი</w:t>
                              <w:softHyphen/>
                              <w:t>თო</w:t>
                              <w:softHyphen/>
                              <w:t>ე</w:t>
                              <w:softHyphen/>
                              <w:t>ულ სე</w:t>
                              <w:softHyphen/>
                              <w:t>მეს</w:t>
                              <w:softHyphen/>
                              <w:t>ტრში 30 კრე</w:t>
                              <w:softHyphen/>
                              <w:t>დი</w:t>
                              <w:softHyphen/>
                              <w:t>ტი). პროგ</w:t>
                              <w:softHyphen/>
                              <w:t>რა</w:t>
                              <w:softHyphen/>
                              <w:t>მის ხან</w:t>
                              <w:softHyphen/>
                              <w:t>გრძლი</w:t>
                              <w:softHyphen/>
                              <w:t>ვო</w:t>
                              <w:softHyphen/>
                              <w:t>ბა შე</w:t>
                              <w:softHyphen/>
                              <w:t>ად</w:t>
                              <w:softHyphen/>
                              <w:t>გენს ორ წე</w:t>
                              <w:softHyphen/>
                              <w:t>ლი</w:t>
                              <w:softHyphen/>
                              <w:t>წადს. სას</w:t>
                              <w:softHyphen/>
                              <w:t>წავ</w:t>
                              <w:softHyphen/>
                              <w:t>ლო გეგ</w:t>
                              <w:softHyphen/>
                              <w:t>მა მო</w:t>
                              <w:softHyphen/>
                              <w:t>ი</w:t>
                              <w:softHyphen/>
                              <w:t>ცავს სას</w:t>
                              <w:softHyphen/>
                              <w:t>წავ</w:t>
                              <w:softHyphen/>
                              <w:t>ლო და კვლე</w:t>
                              <w:softHyphen/>
                              <w:t>ვით კომ</w:t>
                              <w:softHyphen/>
                              <w:t>პო</w:t>
                              <w:softHyphen/>
                              <w:t>ნენ</w:t>
                              <w:softHyphen/>
                              <w:t>ტებს, მას</w:t>
                              <w:softHyphen/>
                              <w:t>ში დაწ</w:t>
                              <w:softHyphen/>
                              <w:t>ვრი</w:t>
                              <w:softHyphen/>
                              <w:t>ლე</w:t>
                              <w:softHyphen/>
                              <w:t>ბი</w:t>
                              <w:softHyphen/>
                              <w:t>თაა გა</w:t>
                              <w:softHyphen/>
                              <w:t>წე</w:t>
                              <w:softHyphen/>
                              <w:t>რი</w:t>
                              <w:softHyphen/>
                              <w:t>ლი სას</w:t>
                              <w:softHyphen/>
                              <w:t>წავ</w:t>
                              <w:softHyphen/>
                              <w:t>ლო კომ</w:t>
                              <w:softHyphen/>
                              <w:t>პო</w:t>
                              <w:softHyphen/>
                              <w:t>ნენ</w:t>
                              <w:softHyphen/>
                              <w:t>ტი</w:t>
                              <w:softHyphen/>
                              <w:t>სათ</w:t>
                              <w:softHyphen/>
                              <w:t>ვის გა</w:t>
                              <w:softHyphen/>
                              <w:t>მო</w:t>
                              <w:softHyphen/>
                              <w:t>ყო</w:t>
                              <w:softHyphen/>
                              <w:t>ფი</w:t>
                              <w:softHyphen/>
                              <w:t>ლი კრე</w:t>
                              <w:softHyphen/>
                              <w:t>დი</w:t>
                              <w:softHyphen/>
                              <w:t>ტე</w:t>
                              <w:softHyphen/>
                              <w:t>ბის რა</w:t>
                              <w:softHyphen/>
                              <w:t>ო</w:t>
                              <w:softHyphen/>
                              <w:t>დე</w:t>
                              <w:softHyphen/>
                              <w:t>ნო</w:t>
                              <w:softHyphen/>
                              <w:t>ბა ; სწავ</w:t>
                              <w:softHyphen/>
                              <w:t>ლე</w:t>
                              <w:softHyphen/>
                              <w:t>ბის პირ</w:t>
                              <w:softHyphen/>
                              <w:t>ვე</w:t>
                              <w:softHyphen/>
                              <w:t>ლი, მე</w:t>
                              <w:softHyphen/>
                              <w:t>ო</w:t>
                              <w:softHyphen/>
                              <w:t>რე და მე</w:t>
                              <w:softHyphen/>
                              <w:t>სა</w:t>
                              <w:softHyphen/>
                              <w:t>მე სე</w:t>
                              <w:softHyphen/>
                              <w:t>მეს</w:t>
                              <w:softHyphen/>
                              <w:t>ტრი განხორციელდება  აკ. წე</w:t>
                              <w:softHyphen/>
                              <w:t>რეთ</w:t>
                              <w:softHyphen/>
                              <w:t>ლის სა</w:t>
                              <w:softHyphen/>
                              <w:t>ხელ</w:t>
                              <w:softHyphen/>
                              <w:t>მწი</w:t>
                              <w:softHyphen/>
                              <w:t>ფო უნი</w:t>
                              <w:softHyphen/>
                              <w:t>ვერ</w:t>
                              <w:softHyphen/>
                              <w:t>სი</w:t>
                              <w:softHyphen/>
                              <w:t>ტეტ</w:t>
                              <w:softHyphen/>
                              <w:t>ში.მე-4 სე</w:t>
                              <w:softHyphen/>
                              <w:t>მეს</w:t>
                              <w:softHyphen/>
                              <w:t>ტრი გათ</w:t>
                              <w:softHyphen/>
                              <w:t>ვა</w:t>
                              <w:softHyphen/>
                              <w:t>ლის</w:t>
                              <w:softHyphen/>
                              <w:t>წი</w:t>
                              <w:softHyphen/>
                              <w:t>ნე</w:t>
                              <w:softHyphen/>
                              <w:t>ბუ</w:t>
                              <w:softHyphen/>
                              <w:t>ლია სა</w:t>
                              <w:softHyphen/>
                              <w:t>მა</w:t>
                              <w:softHyphen/>
                              <w:t>გის</w:t>
                              <w:softHyphen/>
                              <w:t>ტრო ნაშ</w:t>
                              <w:softHyphen/>
                              <w:t>რო</w:t>
                              <w:softHyphen/>
                              <w:t>მი</w:t>
                              <w:softHyphen/>
                              <w:t>ს მომ</w:t>
                              <w:softHyphen/>
                              <w:t>ზა</w:t>
                              <w:softHyphen/>
                              <w:t>დე</w:t>
                              <w:softHyphen/>
                              <w:t>ბისათვის ;  ფა</w:t>
                              <w:softHyphen/>
                              <w:t>კულ</w:t>
                              <w:softHyphen/>
                              <w:t>ტე</w:t>
                              <w:softHyphen/>
                              <w:t>ტი სტუ</w:t>
                              <w:softHyphen/>
                              <w:t>დენ</w:t>
                              <w:softHyphen/>
                              <w:t>ტებს შეს</w:t>
                              <w:softHyphen/>
                              <w:t>თა</w:t>
                              <w:softHyphen/>
                              <w:t>ვა</w:t>
                              <w:softHyphen/>
                              <w:t>ზებს ინგლისური ენის არჩევით კურსს ; პროგრამის მნიშვნელოვან კომპონენტს წარმოადგენს სამაგისტრო ნაშრომი,რომელშიც მაგისტრანტი ახდენს საზოგადოებრივი ჯანდაცვის ან ჯანდაცვის პოლიტიკის სფეროში კვლევის დამოუკიდებლად ჩატარების უნარის დემონსტრირებას; ნაშრომში სტუდენტი წარმოაჩენს პრობლემის აქტუალობას;აყალიბებს საკვლევ თემატიკას,კვლევის მიზნებს.ამოცანებს და მოსალოდნელ შედეგებს; სწავლობს საკითხის მეცნიერულ საფუძვლებს; მსჯელობს არგუმენტირებულად და აკეთებს ლოგიკურ დასკვნებს , საკვლევი თემის შედეგებთან მიმართებაში. სამაგისტრო ნაშრომის დაცვის შემთხვევაში სტუდენტი მოიპოვებს 30 კრედიტს.</w:t>
                            </w:r>
                          </w:p>
                          <w:p>
                            <w:pPr>
                              <w:pStyle w:val="Normal"/>
                              <w:widowControl w:val="false"/>
                              <w:jc w:val="both"/>
                              <w:rPr>
                                <w:rFonts w:ascii="Sylfaen" w:hAnsi="Sylfaen" w:cs="Sylfaen"/>
                                <w:sz w:val="20"/>
                                <w:szCs w:val="20"/>
                                <w:lang w:val="ka-GE"/>
                              </w:rPr>
                            </w:pPr>
                            <w:r>
                              <w:rPr>
                                <w:rFonts w:cs="Sylfaen" w:ascii="Sylfaen" w:hAnsi="Sylfaen"/>
                                <w:sz w:val="20"/>
                                <w:szCs w:val="20"/>
                                <w:lang w:val="ka-GE"/>
                              </w:rPr>
                              <w:t>ცალ</w:t>
                              <w:softHyphen/>
                              <w:t>კე უნ</w:t>
                              <w:softHyphen/>
                              <w:t>და აღი</w:t>
                              <w:softHyphen/>
                              <w:t>ნიშ</w:t>
                              <w:softHyphen/>
                              <w:t>ნოს პრაქტიკის/"ინ</w:t>
                              <w:softHyphen/>
                              <w:t>ტერ</w:t>
                              <w:softHyphen/>
                              <w:t>ნში</w:t>
                              <w:softHyphen/>
                              <w:t>ფის" (Public Health Field Placement, Practical skills – Internship) კომ</w:t>
                              <w:softHyphen/>
                              <w:t>პო</w:t>
                              <w:softHyphen/>
                              <w:t>ნენ</w:t>
                              <w:softHyphen/>
                              <w:t>ტი (6 კრე</w:t>
                              <w:softHyphen/>
                              <w:t>დი</w:t>
                              <w:softHyphen/>
                              <w:t>ტი), სტუ</w:t>
                              <w:softHyphen/>
                              <w:t>დენტს მო</w:t>
                              <w:softHyphen/>
                              <w:t>ეთ</w:t>
                              <w:softHyphen/>
                              <w:t>ხო</w:t>
                              <w:softHyphen/>
                              <w:t>ვე</w:t>
                              <w:softHyphen/>
                              <w:t>ბა გა</w:t>
                              <w:softHyphen/>
                              <w:t>ი</w:t>
                              <w:softHyphen/>
                              <w:t>ა</w:t>
                              <w:softHyphen/>
                              <w:t>როს ინ</w:t>
                              <w:softHyphen/>
                              <w:t>ტერ</w:t>
                              <w:softHyphen/>
                              <w:t>ნა</w:t>
                              <w:softHyphen/>
                              <w:t>ტუ</w:t>
                              <w:softHyphen/>
                              <w:t>რა სა</w:t>
                              <w:softHyphen/>
                              <w:t>ზო</w:t>
                              <w:softHyphen/>
                              <w:t>გა</w:t>
                              <w:softHyphen/>
                              <w:t>დო</w:t>
                              <w:softHyphen/>
                              <w:t>ებ</w:t>
                              <w:softHyphen/>
                              <w:t>რი</w:t>
                              <w:softHyphen/>
                              <w:t>ვი ჯან</w:t>
                              <w:softHyphen/>
                              <w:t>დაც</w:t>
                              <w:softHyphen/>
                              <w:t>ვის ორ</w:t>
                              <w:softHyphen/>
                              <w:t>გა</w:t>
                              <w:softHyphen/>
                              <w:t>ნო</w:t>
                              <w:softHyphen/>
                              <w:t>ებში., ასევე ჯანდაცვის მიმართულებით მომუშავე არასამთავრობო ორგანიზაციებში, შე</w:t>
                              <w:softHyphen/>
                              <w:t>სა</w:t>
                              <w:softHyphen/>
                              <w:t>ბა</w:t>
                              <w:softHyphen/>
                              <w:t>მი</w:t>
                              <w:softHyphen/>
                              <w:t>სი სპე</w:t>
                              <w:softHyphen/>
                              <w:t>ცი</w:t>
                              <w:softHyphen/>
                              <w:t>ა</w:t>
                              <w:softHyphen/>
                              <w:t>ლის</w:t>
                              <w:softHyphen/>
                              <w:t>ტე</w:t>
                              <w:softHyphen/>
                              <w:t>ბის ხელ</w:t>
                              <w:softHyphen/>
                              <w:t>მძღვა</w:t>
                              <w:softHyphen/>
                              <w:t>ნე</w:t>
                              <w:softHyphen/>
                              <w:t>ლო</w:t>
                              <w:softHyphen/>
                              <w:t>ბით. თი</w:t>
                              <w:softHyphen/>
                              <w:t>თო</w:t>
                              <w:softHyphen/>
                              <w:t>ე</w:t>
                              <w:softHyphen/>
                              <w:t>ულ სტუ</w:t>
                              <w:softHyphen/>
                              <w:t>დენტს ამ პე</w:t>
                              <w:softHyphen/>
                              <w:t>რი</w:t>
                              <w:softHyphen/>
                              <w:t>ოდ</w:t>
                              <w:softHyphen/>
                              <w:t>ში ეძ</w:t>
                              <w:softHyphen/>
                              <w:t>ლე</w:t>
                              <w:softHyphen/>
                              <w:t>ვა შე</w:t>
                              <w:softHyphen/>
                              <w:t>საძ</w:t>
                              <w:softHyphen/>
                              <w:t>ლებ</w:t>
                              <w:softHyphen/>
                              <w:t>ლო</w:t>
                              <w:softHyphen/>
                              <w:t>ბა რე</w:t>
                              <w:softHyphen/>
                              <w:t>გუ</w:t>
                              <w:softHyphen/>
                              <w:t>ლა</w:t>
                              <w:softHyphen/>
                              <w:t>რუ</w:t>
                              <w:softHyphen/>
                              <w:t>ლად ითა</w:t>
                              <w:softHyphen/>
                              <w:t>ნამ</w:t>
                              <w:softHyphen/>
                              <w:t>შრომ</w:t>
                              <w:softHyphen/>
                              <w:t>ლოს პრო</w:t>
                              <w:softHyphen/>
                              <w:t>ფე</w:t>
                              <w:softHyphen/>
                              <w:t>სი</w:t>
                              <w:softHyphen/>
                              <w:t>ო</w:t>
                              <w:softHyphen/>
                              <w:t>ნა</w:t>
                              <w:softHyphen/>
                              <w:t>ლებ</w:t>
                              <w:softHyphen/>
                              <w:t>თან, და</w:t>
                              <w:softHyphen/>
                              <w:t>აკ</w:t>
                              <w:softHyphen/>
                              <w:t>ვირ</w:t>
                              <w:softHyphen/>
                              <w:t>დეს მა</w:t>
                              <w:softHyphen/>
                              <w:t>თი მუ</w:t>
                              <w:softHyphen/>
                              <w:t>შა</w:t>
                              <w:softHyphen/>
                              <w:t>ო</w:t>
                              <w:softHyphen/>
                              <w:t>ბის სტილს, კო</w:t>
                              <w:softHyphen/>
                              <w:t>მუ</w:t>
                              <w:softHyphen/>
                              <w:t>ნი</w:t>
                              <w:softHyphen/>
                              <w:t>კა</w:t>
                              <w:softHyphen/>
                              <w:t>ცი</w:t>
                              <w:softHyphen/>
                              <w:t>ის პრო</w:t>
                              <w:softHyphen/>
                              <w:t>ცესს და პრო</w:t>
                              <w:softHyphen/>
                              <w:t>ფე</w:t>
                              <w:softHyphen/>
                              <w:t>სი</w:t>
                              <w:softHyphen/>
                              <w:t>ულ საქ</w:t>
                              <w:softHyphen/>
                              <w:t>ცი</w:t>
                              <w:softHyphen/>
                              <w:t>ელს, გა</w:t>
                              <w:softHyphen/>
                              <w:t>მარ</w:t>
                              <w:softHyphen/>
                              <w:t>თოს მათ</w:t>
                              <w:softHyphen/>
                              <w:t>თან დის</w:t>
                              <w:softHyphen/>
                              <w:t>კუ</w:t>
                              <w:softHyphen/>
                              <w:t>სი</w:t>
                              <w:softHyphen/>
                              <w:t>ე</w:t>
                              <w:softHyphen/>
                              <w:t>ბი; ჩაერთოს კვლევებსა და საგრანტო პროგრამების მომზადების პროცესში; ინ</w:t>
                              <w:softHyphen/>
                              <w:t>ტერ</w:t>
                              <w:softHyphen/>
                              <w:t>ნა</w:t>
                              <w:softHyphen/>
                              <w:t>ტუ</w:t>
                              <w:softHyphen/>
                              <w:t>რის გავ</w:t>
                              <w:softHyphen/>
                              <w:t>ლით სტუ</w:t>
                              <w:softHyphen/>
                              <w:t>დენტს გა</w:t>
                              <w:softHyphen/>
                              <w:t>მო</w:t>
                              <w:softHyphen/>
                              <w:t>უ</w:t>
                              <w:softHyphen/>
                              <w:t>მუ</w:t>
                              <w:softHyphen/>
                              <w:t>შავ</w:t>
                              <w:softHyphen/>
                              <w:t>დე</w:t>
                              <w:softHyphen/>
                              <w:t>ბა: ანა</w:t>
                              <w:softHyphen/>
                              <w:t>ლი</w:t>
                              <w:softHyphen/>
                              <w:t>ზი</w:t>
                              <w:softHyphen/>
                              <w:t>სა და სინ</w:t>
                              <w:softHyphen/>
                              <w:t>თე</w:t>
                              <w:softHyphen/>
                              <w:t>ზის უნა</w:t>
                              <w:softHyphen/>
                              <w:t>რი, კო</w:t>
                              <w:softHyphen/>
                              <w:t>მუ</w:t>
                              <w:softHyphen/>
                              <w:t>ნი</w:t>
                              <w:softHyphen/>
                              <w:t>კა</w:t>
                              <w:softHyphen/>
                              <w:t>ცი</w:t>
                              <w:softHyphen/>
                              <w:t>ის უნა</w:t>
                              <w:softHyphen/>
                              <w:t>რი, კვლე</w:t>
                              <w:softHyphen/>
                              <w:t>ვის უნა</w:t>
                              <w:softHyphen/>
                              <w:t>რი, და</w:t>
                              <w:softHyphen/>
                              <w:t>გეგ</w:t>
                              <w:softHyphen/>
                              <w:t>მვის და დრო</w:t>
                              <w:softHyphen/>
                              <w:t>ის მე</w:t>
                              <w:softHyphen/>
                              <w:t>ნეჯ</w:t>
                              <w:softHyphen/>
                              <w:t>მენ</w:t>
                              <w:softHyphen/>
                              <w:t>ტის უნა</w:t>
                              <w:softHyphen/>
                              <w:t>რი; ასევე პრაქ</w:t>
                              <w:softHyphen/>
                              <w:t>ტი</w:t>
                              <w:softHyphen/>
                              <w:t>კული ჩვე</w:t>
                              <w:softHyphen/>
                              <w:t>ვე</w:t>
                              <w:softHyphen/>
                              <w:t>ბი :  გან</w:t>
                              <w:softHyphen/>
                              <w:t>საზ</w:t>
                              <w:softHyphen/>
                              <w:t>ღვროს, შე</w:t>
                              <w:softHyphen/>
                              <w:t>ა</w:t>
                              <w:softHyphen/>
                              <w:t>ფა</w:t>
                              <w:softHyphen/>
                              <w:t>სოს და გა</w:t>
                              <w:softHyphen/>
                              <w:t>ი</w:t>
                              <w:softHyphen/>
                              <w:t>აზ</w:t>
                              <w:softHyphen/>
                              <w:t>როს მო</w:t>
                              <w:softHyphen/>
                              <w:t>სახ</w:t>
                              <w:softHyphen/>
                              <w:t>ლე</w:t>
                              <w:softHyphen/>
                              <w:t>ო</w:t>
                              <w:softHyphen/>
                              <w:t>ბის ჯან</w:t>
                              <w:softHyphen/>
                              <w:t>მრთე</w:t>
                              <w:softHyphen/>
                              <w:t>ლო</w:t>
                              <w:softHyphen/>
                              <w:t>ბის პრობ</w:t>
                              <w:softHyphen/>
                              <w:t>ლე</w:t>
                              <w:softHyphen/>
                              <w:t>მე</w:t>
                              <w:softHyphen/>
                              <w:t>ბი,მოახდინოს ჯანმრთელობაზე გავლენის მქონე ფაქტორების იდენტიფიცირება ,გაანალიზოს და</w:t>
                              <w:softHyphen/>
                              <w:t>ა</w:t>
                              <w:softHyphen/>
                              <w:t>ვა</w:t>
                              <w:softHyphen/>
                              <w:t>დე</w:t>
                              <w:softHyphen/>
                              <w:t>ბე</w:t>
                              <w:softHyphen/>
                              <w:t>ბის აღ</w:t>
                              <w:softHyphen/>
                              <w:t>მოფ</w:t>
                              <w:softHyphen/>
                              <w:t>ხვრის და ჯან</w:t>
                              <w:softHyphen/>
                              <w:t>მრთე</w:t>
                              <w:softHyphen/>
                              <w:t>ლო</w:t>
                              <w:softHyphen/>
                              <w:t>ბის ხელ</w:t>
                              <w:softHyphen/>
                              <w:t>შეწ</w:t>
                              <w:softHyphen/>
                              <w:t>ყო</w:t>
                              <w:softHyphen/>
                              <w:t>ბის სა</w:t>
                              <w:softHyphen/>
                              <w:t>კით</w:t>
                              <w:softHyphen/>
                              <w:t>ხე</w:t>
                              <w:softHyphen/>
                              <w:t>ბთან დაკავშირებული მიდგომები; დაგეგმოს და განავითაროს სამედიცინო–საგანმანათლებლო ღონისძიებები და სხვ.</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და №3 (21.09.2009) ბრძანებებით და აკაკი წერეთლის სახელმწიფო უნივერსიტეტის აკადემიური საბჭოს გადაწყვეტილებებით (</w:t>
                            </w:r>
                            <w:r>
                              <w:rPr>
                                <w:rFonts w:cs="Sylfaen" w:ascii="Sylfaen" w:hAnsi="Sylfaen"/>
                                <w:sz w:val="20"/>
                                <w:szCs w:val="20"/>
                                <w:lang w:val="ka-GE"/>
                              </w:rPr>
                              <w:t>№12; 30.10.2009; დადგენილება</w:t>
                            </w:r>
                            <w:r>
                              <w:rPr>
                                <w:rFonts w:cs="Sylfaen" w:ascii="Sylfaen" w:hAnsi="Sylfaen"/>
                                <w:sz w:val="20"/>
                                <w:szCs w:val="20"/>
                              </w:rPr>
                              <w:t xml:space="preserve"> </w:t>
                            </w:r>
                            <w:r>
                              <w:rPr>
                                <w:rFonts w:cs="Sylfaen" w:ascii="Sylfaen" w:hAnsi="Sylfaen"/>
                                <w:sz w:val="20"/>
                                <w:szCs w:val="20"/>
                                <w:lang w:val="ka-GE"/>
                              </w:rPr>
                              <w:t>№35; 10.11.2010;დადგენილება</w:t>
                            </w:r>
                            <w:r>
                              <w:rPr>
                                <w:rFonts w:cs="Sylfaen" w:ascii="Sylfaen" w:hAnsi="Sylfaen"/>
                                <w:sz w:val="20"/>
                                <w:szCs w:val="20"/>
                                <w:lang w:val="ru-RU"/>
                              </w:rPr>
                              <w:t xml:space="preserve">№112 </w:t>
                            </w:r>
                            <w:r>
                              <w:rPr>
                                <w:rFonts w:cs="Sylfaen" w:ascii="Sylfaen" w:hAnsi="Sylfaen"/>
                                <w:sz w:val="20"/>
                                <w:szCs w:val="20"/>
                                <w:lang w:val="ka-GE"/>
                              </w:rPr>
                              <w:t>10.06.2011; N45 30.07.2017</w:t>
                            </w:r>
                            <w:r>
                              <w:rPr>
                                <w:rFonts w:cs="Sylfaen" w:ascii="Sylfaen" w:hAnsi="Sylfaen"/>
                                <w:sz w:val="20"/>
                                <w:szCs w:val="20"/>
                                <w:lang w:val="ka-GE" w:eastAsia="en-US"/>
                              </w:rPr>
                              <w:t xml:space="preserve">) განსაზღვრული პრინციპებით. </w:t>
                            </w:r>
                          </w:p>
                          <w:p>
                            <w:pPr>
                              <w:pStyle w:val="Default"/>
                              <w:rPr/>
                            </w:pPr>
                            <w:r>
                              <w:rPr>
                                <w:rFonts w:eastAsia="Sylfaen" w:cs="Sylfaen"/>
                                <w:b/>
                                <w:color w:val="000000"/>
                                <w:sz w:val="20"/>
                                <w:szCs w:val="20"/>
                                <w:lang w:val="ka-GE"/>
                              </w:rPr>
                              <w:t xml:space="preserve"> </w:t>
                            </w:r>
                            <w:r>
                              <w:rPr>
                                <w:sz w:val="20"/>
                                <w:szCs w:val="20"/>
                              </w:rPr>
                              <w:t xml:space="preserve">შემოთავაზებული პროგრამის </w:t>
                            </w:r>
                            <w:r>
                              <w:rPr>
                                <w:sz w:val="20"/>
                                <w:szCs w:val="20"/>
                                <w:lang w:val="ka-GE"/>
                              </w:rPr>
                              <w:t xml:space="preserve">სასწავლო </w:t>
                            </w:r>
                            <w:r>
                              <w:rPr>
                                <w:sz w:val="20"/>
                                <w:szCs w:val="20"/>
                              </w:rPr>
                              <w:t>კომპონენტი</w:t>
                            </w:r>
                            <w:r>
                              <w:rPr>
                                <w:sz w:val="20"/>
                                <w:szCs w:val="20"/>
                                <w:lang w:val="ka-GE"/>
                              </w:rPr>
                              <w:t>ს</w:t>
                            </w:r>
                            <w:r>
                              <w:rPr>
                                <w:sz w:val="20"/>
                                <w:szCs w:val="20"/>
                              </w:rPr>
                              <w:t xml:space="preserve">/კურსების დაუფლება სწავლების პროცესში </w:t>
                            </w:r>
                            <w:r>
                              <w:rPr>
                                <w:sz w:val="20"/>
                                <w:szCs w:val="20"/>
                                <w:lang w:val="ka-GE"/>
                              </w:rPr>
                              <w:t>მაგისტრანტთა</w:t>
                            </w:r>
                            <w:r>
                              <w:rPr>
                                <w:sz w:val="20"/>
                                <w:szCs w:val="20"/>
                              </w:rPr>
                              <w:t xml:space="preserve"> აქტიურ მონაწილეობას ითვალისწინებს და შეძენილი ცოდნის უწყვეტი შეფასების პრინციპს ეფუძნება. </w:t>
                            </w:r>
                          </w:p>
                          <w:p>
                            <w:pPr>
                              <w:pStyle w:val="Default"/>
                              <w:rPr/>
                            </w:pPr>
                            <w:r>
                              <w:rPr>
                                <w:sz w:val="20"/>
                                <w:szCs w:val="20"/>
                              </w:rPr>
                              <w:t xml:space="preserve">სემესტრის განმავლობაში </w:t>
                            </w:r>
                            <w:r>
                              <w:rPr>
                                <w:sz w:val="20"/>
                                <w:szCs w:val="20"/>
                                <w:lang w:val="ka-GE"/>
                              </w:rPr>
                              <w:t xml:space="preserve">სტუდენტის მიერ </w:t>
                            </w:r>
                            <w:r>
                              <w:rPr>
                                <w:sz w:val="20"/>
                                <w:szCs w:val="20"/>
                              </w:rPr>
                              <w:t>გაწეული შრომის შეფასება გარკვეული შეფარდებით ითვალისწინებს:</w:t>
                            </w:r>
                            <w:r>
                              <w:rPr>
                                <w:sz w:val="20"/>
                                <w:szCs w:val="20"/>
                                <w:lang w:val="ka-GE"/>
                              </w:rPr>
                              <w:t>ა)</w:t>
                            </w:r>
                            <w:r>
                              <w:rPr>
                                <w:sz w:val="20"/>
                                <w:szCs w:val="20"/>
                              </w:rPr>
                              <w:t xml:space="preserve"> მისი დამოუკიდებელი მუშაობის შეფასებას; </w:t>
                            </w:r>
                            <w:r>
                              <w:rPr>
                                <w:sz w:val="20"/>
                                <w:szCs w:val="20"/>
                                <w:lang w:val="ka-GE"/>
                              </w:rPr>
                              <w:t xml:space="preserve">ბ) </w:t>
                            </w:r>
                            <w:r>
                              <w:rPr>
                                <w:sz w:val="20"/>
                                <w:szCs w:val="20"/>
                              </w:rPr>
                              <w:t>შუა სემესტრულ</w:t>
                            </w:r>
                            <w:r>
                              <w:rPr>
                                <w:sz w:val="20"/>
                                <w:szCs w:val="20"/>
                                <w:lang w:val="ka-GE"/>
                              </w:rPr>
                              <w:t xml:space="preserve"> </w:t>
                            </w:r>
                            <w:r>
                              <w:rPr>
                                <w:sz w:val="20"/>
                                <w:szCs w:val="20"/>
                              </w:rPr>
                              <w:t>შეფასებას;</w:t>
                            </w:r>
                            <w:r>
                              <w:rPr>
                                <w:sz w:val="20"/>
                                <w:szCs w:val="20"/>
                                <w:lang w:val="ka-GE"/>
                              </w:rPr>
                              <w:t xml:space="preserve"> გ) დასკვნით</w:t>
                            </w:r>
                            <w:r>
                              <w:rPr>
                                <w:sz w:val="20"/>
                                <w:szCs w:val="20"/>
                              </w:rPr>
                              <w:t xml:space="preserve"> გამოცდ</w:t>
                            </w:r>
                            <w:r>
                              <w:rPr>
                                <w:sz w:val="20"/>
                                <w:szCs w:val="20"/>
                                <w:lang w:val="ka-GE"/>
                              </w:rPr>
                              <w:t xml:space="preserve">აზე </w:t>
                            </w:r>
                            <w:r>
                              <w:rPr>
                                <w:sz w:val="20"/>
                                <w:szCs w:val="20"/>
                              </w:rPr>
                              <w:t xml:space="preserve"> შეფასებას. </w:t>
                            </w:r>
                          </w:p>
                          <w:p>
                            <w:pPr>
                              <w:pStyle w:val="Normal"/>
                              <w:numPr>
                                <w:ilvl w:val="0"/>
                                <w:numId w:val="15"/>
                              </w:numPr>
                              <w:autoSpaceDE w:val="false"/>
                              <w:jc w:val="both"/>
                              <w:rPr>
                                <w:rFonts w:ascii="Sylfaen" w:hAnsi="Sylfaen" w:cs="Sylfaen"/>
                                <w:sz w:val="20"/>
                                <w:szCs w:val="20"/>
                                <w:lang w:val="ru-RU" w:eastAsia="ru-RU"/>
                              </w:rPr>
                            </w:pPr>
                            <w:r>
                              <w:rPr>
                                <w:rFonts w:cs="Sylfaen" w:ascii="Sylfaen" w:hAnsi="Sylfaen"/>
                                <w:sz w:val="20"/>
                                <w:szCs w:val="20"/>
                                <w:lang w:eastAsia="ru-RU"/>
                              </w:rPr>
                              <w:t>მ</w:t>
                            </w:r>
                            <w:r>
                              <w:rPr>
                                <w:rFonts w:cs="Sylfaen" w:ascii="Sylfaen" w:hAnsi="Sylfaen"/>
                                <w:sz w:val="20"/>
                                <w:szCs w:val="20"/>
                                <w:lang w:val="ka-GE" w:eastAsia="ru-RU"/>
                              </w:rPr>
                              <w:t>ა</w:t>
                            </w:r>
                            <w:r>
                              <w:rPr>
                                <w:rFonts w:cs="Sylfaen" w:ascii="Sylfaen" w:hAnsi="Sylfaen"/>
                                <w:sz w:val="20"/>
                                <w:szCs w:val="20"/>
                                <w:lang w:eastAsia="ru-RU"/>
                              </w:rPr>
                              <w:t>გისტრა</w:t>
                            </w:r>
                            <w:r>
                              <w:rPr>
                                <w:rFonts w:cs="Sylfaen" w:ascii="Sylfaen" w:hAnsi="Sylfaen"/>
                                <w:sz w:val="20"/>
                                <w:szCs w:val="20"/>
                                <w:lang w:val="ru-RU" w:eastAsia="ru-RU"/>
                              </w:rPr>
                              <w:t>ნტის მაქსიმალური შეფასება 100 ქულის ტოლია</w:t>
                            </w:r>
                            <w:r>
                              <w:rPr>
                                <w:rFonts w:cs="Sylfaen" w:ascii="Sylfaen" w:hAnsi="Sylfaen"/>
                                <w:sz w:val="20"/>
                                <w:szCs w:val="20"/>
                                <w:lang w:eastAsia="ru-RU"/>
                              </w:rPr>
                              <w:t>;</w:t>
                            </w:r>
                          </w:p>
                          <w:p>
                            <w:pPr>
                              <w:pStyle w:val="Normal"/>
                              <w:numPr>
                                <w:ilvl w:val="0"/>
                                <w:numId w:val="12"/>
                              </w:numPr>
                              <w:autoSpaceDE w:val="false"/>
                              <w:jc w:val="both"/>
                              <w:rPr/>
                            </w:pPr>
                            <w:r>
                              <w:rPr>
                                <w:rFonts w:cs="Sylfaen" w:ascii="Sylfaen" w:hAnsi="Sylfaen"/>
                                <w:sz w:val="20"/>
                                <w:szCs w:val="20"/>
                                <w:lang w:val="ru-RU" w:eastAsia="ru-RU"/>
                              </w:rPr>
                              <w:t xml:space="preserve">სტუდენტის მიერ მიღწეული სწავლის შედეგების </w:t>
                            </w:r>
                            <w:r>
                              <w:rPr>
                                <w:rFonts w:cs="Sylfaen" w:ascii="Sylfaen" w:hAnsi="Sylfaen"/>
                                <w:sz w:val="20"/>
                                <w:szCs w:val="20"/>
                                <w:lang w:val="ka-GE" w:eastAsia="ru-RU"/>
                              </w:rPr>
                              <w:t xml:space="preserve">საბოლოო </w:t>
                            </w:r>
                            <w:r>
                              <w:rPr>
                                <w:rFonts w:cs="Sylfaen" w:ascii="Sylfaen" w:hAnsi="Sylfaen"/>
                                <w:sz w:val="20"/>
                                <w:szCs w:val="20"/>
                                <w:lang w:val="ru-RU" w:eastAsia="ru-RU"/>
                              </w:rPr>
                              <w:t xml:space="preserve">შეფასება გარკვეული შეფარდებით </w:t>
                            </w:r>
                            <w:r>
                              <w:rPr>
                                <w:rFonts w:cs="Sylfaen" w:ascii="Sylfaen" w:hAnsi="Sylfaen"/>
                                <w:sz w:val="20"/>
                                <w:szCs w:val="20"/>
                                <w:lang w:val="ka-GE" w:eastAsia="ru-RU"/>
                              </w:rPr>
                              <w:t xml:space="preserve"> </w:t>
                            </w:r>
                            <w:r>
                              <w:rPr>
                                <w:rFonts w:cs="Sylfaen" w:ascii="Sylfaen" w:hAnsi="Sylfaen"/>
                                <w:sz w:val="20"/>
                                <w:szCs w:val="20"/>
                                <w:lang w:val="ru-RU" w:eastAsia="ru-RU"/>
                              </w:rPr>
                              <w:t>ითვალისწინებს:</w:t>
                            </w:r>
                          </w:p>
                          <w:p>
                            <w:pPr>
                              <w:pStyle w:val="Normal"/>
                              <w:numPr>
                                <w:ilvl w:val="0"/>
                                <w:numId w:val="16"/>
                              </w:numPr>
                              <w:autoSpaceDE w:val="false"/>
                              <w:jc w:val="both"/>
                              <w:rPr>
                                <w:rFonts w:ascii="Sylfaen" w:hAnsi="Sylfaen" w:cs="Sylfaen"/>
                                <w:sz w:val="20"/>
                                <w:szCs w:val="20"/>
                                <w:lang w:val="ru-RU" w:eastAsia="ru-RU"/>
                              </w:rPr>
                            </w:pPr>
                            <w:r>
                              <w:rPr>
                                <w:rFonts w:cs="Sylfaen" w:ascii="Sylfaen" w:hAnsi="Sylfaen"/>
                                <w:sz w:val="20"/>
                                <w:szCs w:val="20"/>
                                <w:lang w:val="ru-RU" w:eastAsia="ru-RU"/>
                              </w:rPr>
                              <w:t>შუალედურ შეფასებას;</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ka-GE" w:eastAsia="ru-RU"/>
                              </w:rPr>
                              <w:t>პრაქტიკულ მეცადინეობებზე აქტივობას;</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ka-GE" w:eastAsia="ru-RU"/>
                              </w:rPr>
                              <w:t xml:space="preserve">ვერბალური მოხსენების მომზადებას (პრეზენტაცია ); </w:t>
                            </w:r>
                          </w:p>
                          <w:p>
                            <w:pPr>
                              <w:pStyle w:val="Normal"/>
                              <w:numPr>
                                <w:ilvl w:val="0"/>
                                <w:numId w:val="11"/>
                              </w:numPr>
                              <w:autoSpaceDE w:val="false"/>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ის შეფასებას.</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დასკვნითი გამოცდა ფასდება არაუმეტეს 40 ქულით</w:t>
                            </w:r>
                            <w:r>
                              <w:rPr>
                                <w:rFonts w:cs="Sylfaen" w:ascii="Sylfaen" w:hAnsi="Sylfaen"/>
                                <w:sz w:val="20"/>
                                <w:szCs w:val="20"/>
                                <w:lang w:eastAsia="ru-RU"/>
                              </w:rPr>
                              <w:t>;</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 xml:space="preserve">დასკვნით გამოცდაზე გასვლის უფლება ეძლევა </w:t>
                            </w:r>
                            <w:r>
                              <w:rPr>
                                <w:rFonts w:cs="Sylfaen" w:ascii="Sylfaen" w:hAnsi="Sylfaen"/>
                                <w:sz w:val="20"/>
                                <w:szCs w:val="20"/>
                              </w:rPr>
                              <w:t>სტუდენტ</w:t>
                            </w:r>
                            <w:r>
                              <w:rPr>
                                <w:rFonts w:cs="Sylfaen" w:ascii="Sylfaen" w:hAnsi="Sylfaen"/>
                                <w:sz w:val="20"/>
                                <w:szCs w:val="20"/>
                                <w:lang w:val="ka-GE"/>
                              </w:rPr>
                              <w:t>ს</w:t>
                            </w:r>
                            <w:r>
                              <w:rPr>
                                <w:rFonts w:cs="Sylfaen" w:ascii="Sylfaen" w:hAnsi="Sylfaen"/>
                                <w:sz w:val="20"/>
                                <w:szCs w:val="20"/>
                              </w:rPr>
                              <w:t xml:space="preserve">, რომლის შუალედური შეფასებების </w:t>
                            </w:r>
                            <w:r>
                              <w:rPr>
                                <w:rFonts w:cs="Sylfaen" w:ascii="Sylfaen" w:hAnsi="Sylfaen"/>
                                <w:sz w:val="20"/>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 w:val="20"/>
                                <w:szCs w:val="20"/>
                                <w:lang w:val="ka-GE"/>
                              </w:rPr>
                              <w:t>არანაკლებ 1</w:t>
                            </w:r>
                            <w:r>
                              <w:rPr>
                                <w:rFonts w:cs="Sylfaen" w:ascii="Sylfaen" w:hAnsi="Sylfaen"/>
                                <w:b/>
                                <w:sz w:val="20"/>
                                <w:szCs w:val="20"/>
                              </w:rPr>
                              <w:t>8</w:t>
                            </w:r>
                            <w:r>
                              <w:rPr>
                                <w:rFonts w:cs="Sylfaen" w:ascii="Sylfaen" w:hAnsi="Sylfaen"/>
                                <w:b/>
                                <w:sz w:val="20"/>
                                <w:szCs w:val="20"/>
                                <w:lang w:val="ka-GE"/>
                              </w:rPr>
                              <w:t xml:space="preserve"> ქულას;</w:t>
                            </w:r>
                          </w:p>
                          <w:p>
                            <w:pPr>
                              <w:pStyle w:val="Normal"/>
                              <w:numPr>
                                <w:ilvl w:val="0"/>
                                <w:numId w:val="12"/>
                              </w:numPr>
                              <w:autoSpaceDE w:val="false"/>
                              <w:jc w:val="both"/>
                              <w:rPr>
                                <w:rFonts w:ascii="Sylfaen" w:hAnsi="Sylfaen" w:cs="Sylfaen"/>
                                <w:b/>
                                <w:b/>
                                <w:sz w:val="20"/>
                                <w:szCs w:val="20"/>
                                <w:lang w:val="ru-RU" w:eastAsia="ru-RU"/>
                              </w:rPr>
                            </w:pPr>
                            <w:r>
                              <w:rPr>
                                <w:rFonts w:cs="Sylfaen" w:ascii="Sylfaen" w:hAnsi="Sylfaen"/>
                                <w:bCs/>
                                <w:sz w:val="20"/>
                                <w:szCs w:val="20"/>
                                <w:lang w:val="ka-GE"/>
                              </w:rPr>
                              <w:t xml:space="preserve">დასკვნით გამოცდაზე სტუდენტის მიერ მიღებული შეფასების </w:t>
                            </w:r>
                            <w:r>
                              <w:rPr>
                                <w:rFonts w:cs="Sylfaen" w:ascii="Sylfaen" w:hAnsi="Sylfaen"/>
                                <w:b/>
                                <w:bCs/>
                                <w:sz w:val="20"/>
                                <w:szCs w:val="20"/>
                                <w:lang w:val="ka-GE"/>
                              </w:rPr>
                              <w:t>მინიმალური ზღვარი განისაზღვრება 20 ქულით;</w:t>
                            </w:r>
                          </w:p>
                          <w:p>
                            <w:pPr>
                              <w:pStyle w:val="Normal"/>
                              <w:numPr>
                                <w:ilvl w:val="0"/>
                                <w:numId w:val="12"/>
                              </w:numPr>
                              <w:autoSpaceDE w:val="false"/>
                              <w:jc w:val="both"/>
                              <w:rPr>
                                <w:rFonts w:ascii="Sylfaen" w:hAnsi="Sylfaen" w:cs="Sylfaen"/>
                                <w:sz w:val="20"/>
                                <w:szCs w:val="20"/>
                                <w:lang w:val="ru-RU" w:eastAsia="ru-RU"/>
                              </w:rPr>
                            </w:pPr>
                            <w:r>
                              <w:rPr>
                                <w:rFonts w:cs="Sylfaen" w:ascii="Sylfaen" w:hAnsi="Sylfaen"/>
                                <w:sz w:val="20"/>
                                <w:szCs w:val="20"/>
                                <w:lang w:val="ru-RU" w:eastAsia="ru-RU"/>
                              </w:rPr>
                              <w:t>შეფასების სისტემა ითვალისწინებს:</w:t>
                            </w:r>
                          </w:p>
                          <w:p>
                            <w:pPr>
                              <w:pStyle w:val="Normal"/>
                              <w:autoSpaceDE w:val="false"/>
                              <w:ind w:firstLine="938"/>
                              <w:jc w:val="both"/>
                              <w:rPr>
                                <w:rFonts w:ascii="Sylfaen" w:hAnsi="Sylfaen" w:cs="Sylfaen"/>
                                <w:sz w:val="20"/>
                                <w:szCs w:val="20"/>
                                <w:lang w:val="ru-RU" w:eastAsia="ru-RU"/>
                              </w:rPr>
                            </w:pPr>
                            <w:r>
                              <w:rPr>
                                <w:rFonts w:cs="Sylfaen" w:ascii="Sylfaen" w:hAnsi="Sylfaen"/>
                                <w:b/>
                                <w:sz w:val="20"/>
                                <w:szCs w:val="20"/>
                                <w:lang w:val="ru-RU" w:eastAsia="ru-RU"/>
                              </w:rPr>
                              <w:t>ა)</w:t>
                            </w:r>
                            <w:r>
                              <w:rPr>
                                <w:rFonts w:cs="Sylfaen" w:ascii="Sylfaen" w:hAnsi="Sylfaen"/>
                                <w:sz w:val="20"/>
                                <w:szCs w:val="20"/>
                                <w:lang w:val="ru-RU" w:eastAsia="ru-RU"/>
                              </w:rPr>
                              <w:t xml:space="preserve"> </w:t>
                            </w:r>
                            <w:r>
                              <w:rPr>
                                <w:rFonts w:cs="Sylfaen" w:ascii="Sylfaen" w:hAnsi="Sylfaen"/>
                                <w:b/>
                                <w:sz w:val="20"/>
                                <w:szCs w:val="20"/>
                                <w:lang w:val="ru-RU" w:eastAsia="ru-RU"/>
                              </w:rPr>
                              <w:t>ხუთი სახის დადებით შეფასებას:</w:t>
                            </w:r>
                          </w:p>
                          <w:p>
                            <w:pPr>
                              <w:pStyle w:val="Normal"/>
                              <w:autoSpaceDE w:val="false"/>
                              <w:ind w:firstLine="938"/>
                              <w:jc w:val="both"/>
                              <w:rPr/>
                            </w:pPr>
                            <w:r>
                              <w:rPr>
                                <w:rFonts w:cs="Sylfaen" w:ascii="Sylfaen" w:hAnsi="Sylfaen"/>
                                <w:b/>
                                <w:sz w:val="20"/>
                                <w:szCs w:val="20"/>
                                <w:lang w:val="ru-RU" w:eastAsia="ru-RU"/>
                              </w:rPr>
                              <w:t>ა.ა)</w:t>
                            </w:r>
                            <w:r>
                              <w:rPr>
                                <w:rFonts w:cs="Sylfaen" w:ascii="Sylfaen" w:hAnsi="Sylfaen"/>
                                <w:sz w:val="20"/>
                                <w:szCs w:val="20"/>
                                <w:lang w:val="ru-RU" w:eastAsia="ru-RU"/>
                              </w:rPr>
                              <w:t xml:space="preserve"> </w:t>
                            </w:r>
                            <w:r>
                              <w:rPr>
                                <w:rFonts w:cs="Sylfaen" w:ascii="Sylfaen" w:hAnsi="Sylfaen"/>
                                <w:b/>
                                <w:sz w:val="20"/>
                                <w:szCs w:val="20"/>
                                <w:lang w:val="ru-RU" w:eastAsia="ru-RU"/>
                              </w:rPr>
                              <w:t>(A) ფრიადი</w:t>
                            </w:r>
                            <w:r>
                              <w:rPr>
                                <w:rFonts w:cs="Sylfaen" w:ascii="Sylfaen" w:hAnsi="Sylfaen"/>
                                <w:sz w:val="20"/>
                                <w:szCs w:val="20"/>
                                <w:lang w:val="ru-RU" w:eastAsia="ru-RU"/>
                              </w:rPr>
                              <w:t xml:space="preserve"> - მაქსიმალური შეფასების 91% და მეტი;</w:t>
                            </w:r>
                          </w:p>
                          <w:p>
                            <w:pPr>
                              <w:pStyle w:val="Normal"/>
                              <w:autoSpaceDE w:val="false"/>
                              <w:ind w:firstLine="938"/>
                              <w:jc w:val="both"/>
                              <w:rPr/>
                            </w:pPr>
                            <w:r>
                              <w:rPr>
                                <w:rFonts w:cs="Sylfaen" w:ascii="Sylfaen" w:hAnsi="Sylfaen"/>
                                <w:b/>
                                <w:sz w:val="20"/>
                                <w:szCs w:val="20"/>
                                <w:lang w:val="ru-RU" w:eastAsia="ru-RU"/>
                              </w:rPr>
                              <w:t>ა.ბ)</w:t>
                            </w:r>
                            <w:r>
                              <w:rPr>
                                <w:rFonts w:cs="Sylfaen" w:ascii="Sylfaen" w:hAnsi="Sylfaen"/>
                                <w:sz w:val="20"/>
                                <w:szCs w:val="20"/>
                                <w:lang w:val="ru-RU" w:eastAsia="ru-RU"/>
                              </w:rPr>
                              <w:t xml:space="preserve"> (</w:t>
                            </w:r>
                            <w:r>
                              <w:rPr>
                                <w:rFonts w:cs="Sylfaen" w:ascii="Sylfaen" w:hAnsi="Sylfaen"/>
                                <w:b/>
                                <w:sz w:val="20"/>
                                <w:szCs w:val="20"/>
                                <w:lang w:val="ru-RU" w:eastAsia="ru-RU"/>
                              </w:rPr>
                              <w:t>B) ძალიან კარგი</w:t>
                            </w:r>
                            <w:r>
                              <w:rPr>
                                <w:rFonts w:cs="Sylfaen" w:ascii="Sylfaen" w:hAnsi="Sylfaen"/>
                                <w:sz w:val="20"/>
                                <w:szCs w:val="20"/>
                                <w:lang w:val="ru-RU" w:eastAsia="ru-RU"/>
                              </w:rPr>
                              <w:t xml:space="preserve"> - მაქსიმალური შეფასების 81-90%;</w:t>
                            </w:r>
                          </w:p>
                          <w:p>
                            <w:pPr>
                              <w:pStyle w:val="Normal"/>
                              <w:autoSpaceDE w:val="false"/>
                              <w:ind w:firstLine="938"/>
                              <w:jc w:val="both"/>
                              <w:rPr/>
                            </w:pPr>
                            <w:r>
                              <w:rPr>
                                <w:rFonts w:cs="Sylfaen" w:ascii="Sylfaen" w:hAnsi="Sylfaen"/>
                                <w:b/>
                                <w:sz w:val="20"/>
                                <w:szCs w:val="20"/>
                                <w:lang w:val="ru-RU" w:eastAsia="ru-RU"/>
                              </w:rPr>
                              <w:t>ა.გ)</w:t>
                            </w:r>
                            <w:r>
                              <w:rPr>
                                <w:rFonts w:cs="Sylfaen" w:ascii="Sylfaen" w:hAnsi="Sylfaen"/>
                                <w:sz w:val="20"/>
                                <w:szCs w:val="20"/>
                                <w:lang w:val="ru-RU" w:eastAsia="ru-RU"/>
                              </w:rPr>
                              <w:t xml:space="preserve"> </w:t>
                            </w:r>
                            <w:r>
                              <w:rPr>
                                <w:rFonts w:cs="Sylfaen" w:ascii="Sylfaen" w:hAnsi="Sylfaen"/>
                                <w:b/>
                                <w:sz w:val="20"/>
                                <w:szCs w:val="20"/>
                                <w:lang w:val="ru-RU" w:eastAsia="ru-RU"/>
                              </w:rPr>
                              <w:t>(C) კარგი</w:t>
                            </w:r>
                            <w:r>
                              <w:rPr>
                                <w:rFonts w:cs="Sylfaen" w:ascii="Sylfaen" w:hAnsi="Sylfaen"/>
                                <w:sz w:val="20"/>
                                <w:szCs w:val="20"/>
                                <w:lang w:val="ru-RU" w:eastAsia="ru-RU"/>
                              </w:rPr>
                              <w:t xml:space="preserve"> - მაქსიმალური შეფასების 71-80%;</w:t>
                            </w:r>
                          </w:p>
                          <w:p>
                            <w:pPr>
                              <w:pStyle w:val="Normal"/>
                              <w:autoSpaceDE w:val="false"/>
                              <w:ind w:firstLine="938"/>
                              <w:jc w:val="both"/>
                              <w:rPr/>
                            </w:pPr>
                            <w:r>
                              <w:rPr>
                                <w:rFonts w:cs="Sylfaen" w:ascii="Sylfaen" w:hAnsi="Sylfaen"/>
                                <w:b/>
                                <w:sz w:val="20"/>
                                <w:szCs w:val="20"/>
                                <w:lang w:val="ru-RU" w:eastAsia="ru-RU"/>
                              </w:rPr>
                              <w:t>ა.დ)</w:t>
                            </w:r>
                            <w:r>
                              <w:rPr>
                                <w:rFonts w:cs="Sylfaen" w:ascii="Sylfaen" w:hAnsi="Sylfaen"/>
                                <w:sz w:val="20"/>
                                <w:szCs w:val="20"/>
                                <w:lang w:val="ru-RU" w:eastAsia="ru-RU"/>
                              </w:rPr>
                              <w:t xml:space="preserve"> </w:t>
                            </w:r>
                            <w:r>
                              <w:rPr>
                                <w:rFonts w:cs="Sylfaen" w:ascii="Sylfaen" w:hAnsi="Sylfaen"/>
                                <w:b/>
                                <w:sz w:val="20"/>
                                <w:szCs w:val="20"/>
                                <w:lang w:val="ru-RU" w:eastAsia="ru-RU"/>
                              </w:rPr>
                              <w:t>(D) დამაკმაყოფილებელი</w:t>
                            </w:r>
                            <w:r>
                              <w:rPr>
                                <w:rFonts w:cs="Sylfaen" w:ascii="Sylfaen" w:hAnsi="Sylfaen"/>
                                <w:sz w:val="20"/>
                                <w:szCs w:val="20"/>
                                <w:lang w:val="ru-RU" w:eastAsia="ru-RU"/>
                              </w:rPr>
                              <w:t xml:space="preserve"> - მაქსიმალური შეფასების 61-70%;</w:t>
                            </w:r>
                          </w:p>
                          <w:p>
                            <w:pPr>
                              <w:pStyle w:val="Normal"/>
                              <w:autoSpaceDE w:val="false"/>
                              <w:ind w:firstLine="938"/>
                              <w:jc w:val="both"/>
                              <w:rPr>
                                <w:rFonts w:ascii="Sylfaen" w:hAnsi="Sylfaen" w:cs="Sylfaen"/>
                                <w:sz w:val="20"/>
                                <w:szCs w:val="20"/>
                                <w:lang w:val="ka-GE" w:eastAsia="ru-RU"/>
                              </w:rPr>
                            </w:pPr>
                            <w:r>
                              <w:rPr>
                                <w:rFonts w:cs="Sylfaen" w:ascii="Sylfaen" w:hAnsi="Sylfaen"/>
                                <w:b/>
                                <w:sz w:val="20"/>
                                <w:szCs w:val="20"/>
                                <w:lang w:val="ru-RU" w:eastAsia="ru-RU"/>
                              </w:rPr>
                              <w:t>ა.ე)</w:t>
                            </w:r>
                            <w:r>
                              <w:rPr>
                                <w:rFonts w:cs="Sylfaen" w:ascii="Sylfaen" w:hAnsi="Sylfaen"/>
                                <w:sz w:val="20"/>
                                <w:szCs w:val="20"/>
                                <w:lang w:val="ru-RU" w:eastAsia="ru-RU"/>
                              </w:rPr>
                              <w:t xml:space="preserve"> (</w:t>
                            </w:r>
                            <w:r>
                              <w:rPr>
                                <w:rFonts w:cs="Sylfaen" w:ascii="Sylfaen" w:hAnsi="Sylfaen"/>
                                <w:b/>
                                <w:sz w:val="20"/>
                                <w:szCs w:val="20"/>
                                <w:lang w:val="ru-RU" w:eastAsia="ru-RU"/>
                              </w:rPr>
                              <w:t>E) საკმარისი</w:t>
                            </w:r>
                            <w:r>
                              <w:rPr>
                                <w:rFonts w:cs="Sylfaen" w:ascii="Sylfaen" w:hAnsi="Sylfaen"/>
                                <w:sz w:val="20"/>
                                <w:szCs w:val="20"/>
                                <w:lang w:val="ru-RU" w:eastAsia="ru-RU"/>
                              </w:rPr>
                              <w:t xml:space="preserve"> - მაქსიმალური შეფასების 51-60%;</w:t>
                            </w:r>
                          </w:p>
                          <w:p>
                            <w:pPr>
                              <w:pStyle w:val="Normal"/>
                              <w:autoSpaceDE w:val="false"/>
                              <w:ind w:firstLine="938"/>
                              <w:jc w:val="both"/>
                              <w:rPr/>
                            </w:pPr>
                            <w:r>
                              <w:rPr>
                                <w:rFonts w:cs="Sylfaen" w:ascii="Sylfaen" w:hAnsi="Sylfaen"/>
                                <w:b/>
                                <w:sz w:val="20"/>
                                <w:szCs w:val="20"/>
                                <w:lang w:val="ru-RU" w:eastAsia="ru-RU"/>
                              </w:rPr>
                              <w:t>ბ)</w:t>
                            </w:r>
                            <w:r>
                              <w:rPr>
                                <w:rFonts w:cs="Sylfaen" w:ascii="Sylfaen" w:hAnsi="Sylfaen"/>
                                <w:sz w:val="20"/>
                                <w:szCs w:val="20"/>
                                <w:lang w:val="ru-RU" w:eastAsia="ru-RU"/>
                              </w:rPr>
                              <w:t xml:space="preserve"> </w:t>
                            </w:r>
                            <w:r>
                              <w:rPr>
                                <w:rFonts w:cs="Sylfaen" w:ascii="Sylfaen" w:hAnsi="Sylfaen"/>
                                <w:b/>
                                <w:sz w:val="20"/>
                                <w:szCs w:val="20"/>
                                <w:lang w:val="ru-RU" w:eastAsia="ru-RU"/>
                              </w:rPr>
                              <w:t>ორი სახის უარყოფითი შეფასებას:</w:t>
                            </w:r>
                          </w:p>
                          <w:p>
                            <w:pPr>
                              <w:pStyle w:val="Normal"/>
                              <w:widowControl w:val="false"/>
                              <w:overflowPunct w:val="false"/>
                              <w:autoSpaceDE w:val="false"/>
                              <w:ind w:left="938" w:hanging="0"/>
                              <w:jc w:val="both"/>
                              <w:rPr/>
                            </w:pPr>
                            <w:r>
                              <w:rPr>
                                <w:rFonts w:cs="Sylfaen" w:ascii="Sylfaen" w:hAnsi="Sylfaen"/>
                                <w:b/>
                                <w:sz w:val="20"/>
                                <w:szCs w:val="20"/>
                                <w:lang w:val="ru-RU" w:eastAsia="ru-RU"/>
                              </w:rPr>
                              <w:t>ბ.ა)</w:t>
                            </w:r>
                            <w:r>
                              <w:rPr>
                                <w:rFonts w:cs="Sylfaen" w:ascii="Sylfaen" w:hAnsi="Sylfaen"/>
                                <w:sz w:val="20"/>
                                <w:szCs w:val="20"/>
                                <w:lang w:val="ru-RU" w:eastAsia="ru-RU"/>
                              </w:rPr>
                              <w:t xml:space="preserve"> </w:t>
                            </w:r>
                            <w:r>
                              <w:rPr>
                                <w:rFonts w:cs="Sylfaen" w:ascii="Sylfaen" w:hAnsi="Sylfaen"/>
                                <w:b/>
                                <w:sz w:val="20"/>
                                <w:szCs w:val="20"/>
                                <w:lang w:val="ru-RU" w:eastAsia="ru-RU"/>
                              </w:rPr>
                              <w:t>(F</w:t>
                            </w:r>
                            <w:r>
                              <w:rPr>
                                <w:rFonts w:cs="Sylfaen" w:ascii="Sylfaen" w:hAnsi="Sylfaen"/>
                                <w:b/>
                                <w:sz w:val="20"/>
                                <w:szCs w:val="20"/>
                                <w:vertAlign w:val="subscript"/>
                                <w:lang w:val="ru-RU" w:eastAsia="ru-RU"/>
                              </w:rPr>
                              <w:t>X</w:t>
                            </w:r>
                            <w:r>
                              <w:rPr>
                                <w:rFonts w:cs="Sylfaen" w:ascii="Sylfaen" w:hAnsi="Sylfaen"/>
                                <w:b/>
                                <w:sz w:val="20"/>
                                <w:szCs w:val="20"/>
                                <w:lang w:val="ru-RU" w:eastAsia="ru-RU"/>
                              </w:rPr>
                              <w:t>) ვერ ჩააბარა</w:t>
                            </w:r>
                            <w:r>
                              <w:rPr>
                                <w:rFonts w:cs="Sylfaen" w:ascii="Sylfaen" w:hAnsi="Sylfaen"/>
                                <w:sz w:val="20"/>
                                <w:szCs w:val="20"/>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sz w:val="20"/>
                                <w:szCs w:val="20"/>
                                <w:lang w:val="ka-GE" w:eastAsia="ru-RU"/>
                              </w:rPr>
                              <w:t xml:space="preserve">. </w:t>
                            </w:r>
                            <w:r>
                              <w:rPr>
                                <w:rFonts w:cs="Sylfaen" w:ascii="Sylfaen" w:hAnsi="Sylfaen"/>
                                <w:bCs/>
                                <w:sz w:val="20"/>
                                <w:szCs w:val="20"/>
                                <w:lang w:val="ka-GE"/>
                              </w:rPr>
                              <w:t xml:space="preserve">საგანმანათლებლო პროგრამის სასწავლო კომპონენტში, </w:t>
                            </w:r>
                            <w:r>
                              <w:rPr>
                                <w:rFonts w:cs="Sylfaen" w:ascii="Sylfaen" w:hAnsi="Sylfaen"/>
                                <w:b/>
                                <w:bCs/>
                                <w:sz w:val="20"/>
                                <w:szCs w:val="20"/>
                                <w:lang w:val="ka-GE"/>
                              </w:rPr>
                              <w:t>F</w:t>
                            </w:r>
                            <w:r>
                              <w:rPr>
                                <w:rFonts w:cs="Sylfaen" w:ascii="Sylfaen" w:hAnsi="Sylfaen"/>
                                <w:b/>
                                <w:bCs/>
                                <w:sz w:val="20"/>
                                <w:szCs w:val="20"/>
                                <w:vertAlign w:val="subscript"/>
                                <w:lang w:val="ka-GE"/>
                              </w:rPr>
                              <w:t>X</w:t>
                            </w:r>
                            <w:r>
                              <w:rPr>
                                <w:rFonts w:cs="Sylfaen" w:ascii="Sylfaen" w:hAnsi="Sylfaen"/>
                                <w:bCs/>
                                <w:sz w:val="20"/>
                                <w:szCs w:val="20"/>
                                <w:lang w:val="ka-GE"/>
                              </w:rPr>
                              <w:t>-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before="0" w:after="0"/>
                              <w:ind w:left="938" w:hanging="0"/>
                              <w:contextualSpacing/>
                              <w:jc w:val="both"/>
                              <w:rPr>
                                <w:rFonts w:ascii="Sylfaen" w:hAnsi="Sylfaen" w:cs="Sylfaen"/>
                                <w:bCs/>
                                <w:color w:val="FF0000"/>
                                <w:sz w:val="20"/>
                                <w:szCs w:val="20"/>
                                <w:lang w:val="ka-GE"/>
                              </w:rPr>
                            </w:pPr>
                            <w:r>
                              <w:rPr>
                                <w:rFonts w:cs="Sylfaen" w:ascii="Sylfaen" w:hAnsi="Sylfaen"/>
                                <w:b/>
                                <w:sz w:val="20"/>
                                <w:szCs w:val="20"/>
                                <w:lang w:val="ru-RU" w:eastAsia="ru-RU"/>
                              </w:rPr>
                              <w:t>ბ.ბ) (F) ჩაიჭრა</w:t>
                            </w:r>
                            <w:r>
                              <w:rPr>
                                <w:rFonts w:cs="Sylfaen" w:ascii="Sylfaen" w:hAnsi="Sylfaen"/>
                                <w:sz w:val="20"/>
                                <w:szCs w:val="20"/>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ind w:firstLine="578"/>
                              <w:jc w:val="both"/>
                              <w:rPr/>
                            </w:pPr>
                            <w:r>
                              <w:rPr>
                                <w:rFonts w:cs="Sylfaen" w:ascii="Sylfaen" w:hAnsi="Sylfaen"/>
                                <w:sz w:val="20"/>
                                <w:szCs w:val="20"/>
                                <w:lang w:val="ka-GE"/>
                              </w:rPr>
                              <w:t xml:space="preserve">კურსის შესწავლისათვის განკუთვნილი სემესტრული კრედიტი ჩაითვლება ათვისებულად იმ შემთხვევაში, თუ სტუდენტი ფინალურ გამოცდაზე დაიმსახურებს მინიმუმ 20 ქულას  და  ჯამში (მიღებული შეფასებების გათვალისწინებით) გადალახავს 51%–ან ბარიერს. დასკვნით გამოცდაზე 20 ქულაზე ნაკლები შეფასების მქონე სტუდენტი, მიუხედავად მისი მიღწევებისა შეფასების სხვა კომპონენტებში, ფასდება  FX–ით </w:t>
                            </w:r>
                            <w:r>
                              <w:rPr>
                                <w:rFonts w:cs="Sylfaen" w:ascii="Sylfaen" w:hAnsi="Sylfaen"/>
                                <w:b/>
                                <w:sz w:val="20"/>
                                <w:szCs w:val="20"/>
                                <w:lang w:val="ka-GE"/>
                              </w:rPr>
                              <w:t>(ვერ ჩააბარა)</w:t>
                            </w:r>
                            <w:r>
                              <w:rPr>
                                <w:rFonts w:cs="Sylfaen" w:ascii="Sylfaen" w:hAnsi="Sylfaen"/>
                                <w:sz w:val="20"/>
                                <w:szCs w:val="20"/>
                                <w:lang w:val="ka-GE"/>
                              </w:rPr>
                              <w:t xml:space="preserve">. </w:t>
                            </w:r>
                          </w:p>
                          <w:p>
                            <w:pPr>
                              <w:pStyle w:val="Default"/>
                              <w:rPr>
                                <w:rFonts w:ascii="Sylfaen" w:hAnsi="Sylfaen" w:cs="Sylfaen"/>
                                <w:sz w:val="20"/>
                                <w:szCs w:val="20"/>
                                <w:lang w:val="ka-GE"/>
                              </w:rPr>
                            </w:pPr>
                            <w:r>
                              <w:rPr>
                                <w:rFonts w:cs="Sylfaen"/>
                                <w:sz w:val="20"/>
                                <w:szCs w:val="20"/>
                                <w:lang w:val="ka-GE"/>
                              </w:rPr>
                            </w:r>
                          </w:p>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r>
                          </w:p>
                          <w:p>
                            <w:pPr>
                              <w:pStyle w:val="Normal"/>
                              <w:widowControl w:val="false"/>
                              <w:jc w:val="both"/>
                              <w:rPr/>
                            </w:pPr>
                            <w:r>
                              <w:rPr>
                                <w:rFonts w:cs="Sylfaen" w:ascii="Sylfaen" w:hAnsi="Sylfaen"/>
                                <w:b/>
                                <w:sz w:val="20"/>
                                <w:szCs w:val="20"/>
                                <w:lang w:val="ka-GE"/>
                              </w:rPr>
                              <w:t>სა</w:t>
                              <w:softHyphen/>
                              <w:t>მა</w:t>
                              <w:softHyphen/>
                              <w:t>გის</w:t>
                              <w:softHyphen/>
                              <w:t>ტრო ნაშ</w:t>
                              <w:softHyphen/>
                              <w:t>რო</w:t>
                              <w:softHyphen/>
                              <w:t>მის შერ</w:t>
                              <w:softHyphen/>
                              <w:t>ჩე</w:t>
                              <w:softHyphen/>
                              <w:t>ვა</w:t>
                            </w:r>
                            <w:r>
                              <w:rPr>
                                <w:rFonts w:cs="Sylfaen" w:ascii="Sylfaen" w:hAnsi="Sylfaen"/>
                                <w:sz w:val="20"/>
                                <w:szCs w:val="20"/>
                                <w:lang w:val="ka-GE"/>
                              </w:rPr>
                              <w:t xml:space="preserve"> ხდე</w:t>
                              <w:softHyphen/>
                              <w:t>ბა მა</w:t>
                              <w:softHyphen/>
                              <w:t>გის</w:t>
                              <w:softHyphen/>
                              <w:t>ტრან</w:t>
                              <w:softHyphen/>
                              <w:t>ტის და მი</w:t>
                              <w:softHyphen/>
                              <w:t>სი ხელ</w:t>
                              <w:softHyphen/>
                              <w:t>მძღვა</w:t>
                              <w:softHyphen/>
                              <w:t>ნე</w:t>
                              <w:softHyphen/>
                              <w:t>ლის მი</w:t>
                              <w:softHyphen/>
                              <w:t>ერ, თუმ</w:t>
                              <w:softHyphen/>
                              <w:t>ცა უნ</w:t>
                              <w:softHyphen/>
                              <w:t>და აღი</w:t>
                              <w:softHyphen/>
                              <w:t>ნიშ</w:t>
                              <w:softHyphen/>
                              <w:t>ნოს, რომ სტუდენტის და</w:t>
                              <w:softHyphen/>
                              <w:t>მო</w:t>
                              <w:softHyphen/>
                              <w:t>უ</w:t>
                              <w:softHyphen/>
                              <w:t>კი</w:t>
                              <w:softHyphen/>
                              <w:t>დებ</w:t>
                              <w:softHyphen/>
                              <w:t>ლო</w:t>
                              <w:softHyphen/>
                              <w:t>ბის ხა</w:t>
                              <w:softHyphen/>
                              <w:t>რის</w:t>
                              <w:softHyphen/>
                              <w:t>ხი თე</w:t>
                              <w:softHyphen/>
                              <w:t>მი</w:t>
                              <w:softHyphen/>
                              <w:t>სა და ხელ</w:t>
                              <w:softHyphen/>
                              <w:t>მძღვა</w:t>
                              <w:softHyphen/>
                              <w:t>ნე</w:t>
                              <w:softHyphen/>
                              <w:t>ლის არ</w:t>
                              <w:softHyphen/>
                              <w:t>ჩე</w:t>
                              <w:softHyphen/>
                              <w:t>ვა</w:t>
                              <w:softHyphen/>
                              <w:t>ში საკ</w:t>
                              <w:softHyphen/>
                              <w:t>მა</w:t>
                              <w:softHyphen/>
                              <w:t>ოდ მა</w:t>
                              <w:softHyphen/>
                              <w:t>ღა</w:t>
                              <w:softHyphen/>
                              <w:t>ლი</w:t>
                              <w:softHyphen/>
                              <w:t>ა. სა</w:t>
                              <w:softHyphen/>
                              <w:t>მა</w:t>
                              <w:softHyphen/>
                              <w:t>გის</w:t>
                              <w:softHyphen/>
                              <w:t>ტრო ნაშ</w:t>
                              <w:softHyphen/>
                              <w:t>რო</w:t>
                              <w:softHyphen/>
                              <w:t>მის თე</w:t>
                              <w:softHyphen/>
                              <w:t>მა</w:t>
                              <w:softHyphen/>
                              <w:t>სა და ხელ</w:t>
                              <w:softHyphen/>
                              <w:t>მძღვა</w:t>
                              <w:softHyphen/>
                              <w:t>ნელს (ებს) ამ</w:t>
                              <w:softHyphen/>
                              <w:t>ტკი</w:t>
                              <w:softHyphen/>
                              <w:t>ცებს ფა</w:t>
                              <w:softHyphen/>
                              <w:t>კულ</w:t>
                              <w:softHyphen/>
                              <w:t>ტე</w:t>
                              <w:softHyphen/>
                              <w:t>ტის საბ</w:t>
                              <w:softHyphen/>
                              <w:t>ჭო. სა</w:t>
                              <w:softHyphen/>
                              <w:t>მა</w:t>
                              <w:softHyphen/>
                              <w:t>გის</w:t>
                              <w:softHyphen/>
                              <w:t>ტრო ნაშ</w:t>
                              <w:softHyphen/>
                              <w:t>რო</w:t>
                              <w:softHyphen/>
                              <w:t>მის დაც</w:t>
                              <w:softHyphen/>
                              <w:t>ვა</w:t>
                              <w:softHyphen/>
                              <w:t>ზე და</w:t>
                              <w:softHyphen/>
                              <w:t>იშ</w:t>
                              <w:softHyphen/>
                              <w:t>ვე</w:t>
                              <w:softHyphen/>
                              <w:t>ბა მა</w:t>
                              <w:softHyphen/>
                              <w:t>გის</w:t>
                              <w:softHyphen/>
                              <w:t>ტრან</w:t>
                              <w:softHyphen/>
                              <w:t>ტი, რო</w:t>
                              <w:softHyphen/>
                              <w:t>მელ</w:t>
                              <w:softHyphen/>
                              <w:t>საც სრუ</w:t>
                              <w:softHyphen/>
                              <w:t>ლი მო</w:t>
                              <w:softHyphen/>
                              <w:t>ცუ</w:t>
                              <w:softHyphen/>
                              <w:t>ლო</w:t>
                              <w:softHyphen/>
                              <w:t>ბით აქვს შეს</w:t>
                              <w:softHyphen/>
                              <w:t>რუ</w:t>
                              <w:softHyphen/>
                              <w:t>ლე</w:t>
                              <w:softHyphen/>
                              <w:t>ბუ</w:t>
                              <w:softHyphen/>
                              <w:t>ლი მა</w:t>
                              <w:softHyphen/>
                              <w:t>გის</w:t>
                              <w:softHyphen/>
                              <w:t>ტრა</w:t>
                              <w:softHyphen/>
                              <w:t>ტუ</w:t>
                              <w:softHyphen/>
                              <w:t>რის პროგ</w:t>
                              <w:softHyphen/>
                              <w:t>რა</w:t>
                              <w:softHyphen/>
                              <w:t>მის სას</w:t>
                              <w:softHyphen/>
                              <w:t>წავ</w:t>
                              <w:softHyphen/>
                              <w:t>ლო კომ</w:t>
                              <w:softHyphen/>
                              <w:t>პო</w:t>
                              <w:softHyphen/>
                              <w:t>ნენ</w:t>
                              <w:softHyphen/>
                              <w:t>ტი.</w:t>
                            </w:r>
                          </w:p>
                          <w:p>
                            <w:pPr>
                              <w:pStyle w:val="Normal"/>
                              <w:jc w:val="both"/>
                              <w:rPr/>
                            </w:pPr>
                            <w:r>
                              <w:rPr>
                                <w:rFonts w:cs="Sylfaen" w:ascii="Sylfaen" w:hAnsi="Sylfaen"/>
                                <w:b/>
                                <w:bCs/>
                                <w:sz w:val="20"/>
                                <w:szCs w:val="20"/>
                                <w:lang w:val="ka-GE"/>
                              </w:rPr>
                              <w:t xml:space="preserve">სამაგისტრო ნაშრომის დასკვნითი შეფასებისათვის </w:t>
                            </w:r>
                            <w:r>
                              <w:rPr>
                                <w:rFonts w:cs="Sylfaen" w:ascii="Sylfaen" w:hAnsi="Sylfaen"/>
                                <w:bCs/>
                                <w:sz w:val="20"/>
                                <w:szCs w:val="20"/>
                                <w:lang w:val="ka-GE"/>
                              </w:rPr>
                              <w:t>განსაზღვრულია 100 ქულა და იგი მუშაობის ფორმის (სამაგისტრო ნაშრომის მომზადება,გაფორმება,დაცვა) მიხედვით ნაწილდება რამდენიმე კომპონენტზე</w:t>
                            </w:r>
                            <w:r>
                              <w:rPr>
                                <w:rFonts w:cs="Sylfaen" w:ascii="Sylfaen" w:hAnsi="Sylfaen"/>
                                <w:b/>
                                <w:bCs/>
                                <w:sz w:val="20"/>
                                <w:szCs w:val="20"/>
                                <w:lang w:val="ka-GE"/>
                              </w:rPr>
                              <w:t xml:space="preserve"> :</w:t>
                            </w:r>
                          </w:p>
                          <w:p>
                            <w:pPr>
                              <w:pStyle w:val="Normal"/>
                              <w:jc w:val="both"/>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jc w:val="center"/>
                              <w:rPr>
                                <w:rFonts w:ascii="Sylfaen" w:hAnsi="Sylfaen" w:cs="Sylfaen"/>
                                <w:b/>
                                <w:b/>
                                <w:sz w:val="20"/>
                                <w:szCs w:val="20"/>
                                <w:lang w:val="ka-GE"/>
                              </w:rPr>
                            </w:pPr>
                            <w:r>
                              <w:rPr>
                                <w:rFonts w:cs="Sylfaen" w:ascii="Sylfaen" w:hAnsi="Sylfaen"/>
                                <w:b/>
                                <w:sz w:val="20"/>
                                <w:szCs w:val="20"/>
                                <w:lang w:val="ka-GE"/>
                              </w:rPr>
                              <w:t>შეფასების კომპონენტები</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9781" w:type="dxa"/>
                              <w:jc w:val="center"/>
                              <w:tblInd w:w="0"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მუშაობის ფორმ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rPr>
                                  </w:pPr>
                                  <w:r>
                                    <w:rPr>
                                      <w:rFonts w:cs="Sylfaen" w:ascii="Sylfaen" w:hAnsi="Sylfaen"/>
                                      <w:sz w:val="20"/>
                                      <w:szCs w:val="20"/>
                                      <w:lang w:val="ka-GE"/>
                                    </w:rPr>
                                    <w:t>აქტივობა (ვიზიტი ხელმძღვანელთა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0</w:t>
                                  </w:r>
                                  <w:r>
                                    <w:rPr>
                                      <w:rFonts w:cs="Sylfaen" w:ascii="Sylfaen" w:hAnsi="Sylfaen"/>
                                      <w:sz w:val="20"/>
                                      <w:szCs w:val="20"/>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40" w:leader="none"/>
                                    </w:tabs>
                                    <w:spacing w:lineRule="auto" w:line="240" w:before="0" w:after="0"/>
                                    <w:ind w:left="0" w:hanging="0"/>
                                    <w:contextualSpacing w:val="false"/>
                                    <w:jc w:val="both"/>
                                    <w:rPr>
                                      <w:rFonts w:ascii="Sylfaen" w:hAnsi="Sylfaen" w:cs="Sylfaen"/>
                                      <w:sz w:val="20"/>
                                      <w:szCs w:val="20"/>
                                      <w:lang w:val="en-US"/>
                                    </w:rPr>
                                  </w:pPr>
                                  <w:r>
                                    <w:rPr>
                                      <w:rFonts w:cs="Sylfaen" w:ascii="Sylfaen" w:hAnsi="Sylfaen"/>
                                      <w:sz w:val="20"/>
                                      <w:szCs w:val="20"/>
                                      <w:lang w:val="ka-GE"/>
                                    </w:rPr>
                                    <w:t>შუალედური შეფასება (ნაშრომის წინასწარი განხილვ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 ქულ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4" w:hanging="0"/>
                                    <w:rPr>
                                      <w:rFonts w:ascii="Sylfaen" w:hAnsi="Sylfaen" w:cs="Sylfaen"/>
                                      <w:b/>
                                      <w:b/>
                                      <w:sz w:val="20"/>
                                      <w:szCs w:val="20"/>
                                      <w:lang w:val="ka-GE"/>
                                    </w:rPr>
                                  </w:pPr>
                                  <w:r>
                                    <w:rPr>
                                      <w:rFonts w:cs="Sylfaen" w:ascii="Sylfaen" w:hAnsi="Sylfaen"/>
                                      <w:sz w:val="20"/>
                                      <w:szCs w:val="20"/>
                                      <w:lang w:val="pt-BR"/>
                                    </w:rPr>
                                    <w:t>ნაშრომის დაცვა/ პრეზენტაცია</w:t>
                                  </w:r>
                                  <w:r>
                                    <w:rPr>
                                      <w:rFonts w:cs="Sylfaen" w:ascii="Sylfaen" w:hAnsi="Sylfaen"/>
                                      <w:sz w:val="20"/>
                                      <w:szCs w:val="20"/>
                                      <w:lang w:val="ka-GE"/>
                                    </w:rPr>
                                    <w:t xml:space="preserve"> (</w:t>
                                  </w:r>
                                  <w:r>
                                    <w:rPr>
                                      <w:rFonts w:cs="Sylfaen" w:ascii="Sylfaen" w:hAnsi="Sylfaen"/>
                                      <w:sz w:val="20"/>
                                      <w:szCs w:val="20"/>
                                      <w:lang w:val="pt-BR"/>
                                    </w:rPr>
                                    <w:t>პრეზენტაციის ვერბალური მხარე</w:t>
                                  </w:r>
                                  <w:r>
                                    <w:rPr>
                                      <w:rFonts w:cs="Sylfaen" w:ascii="Sylfaen" w:hAnsi="Sylfaen"/>
                                      <w:sz w:val="20"/>
                                      <w:szCs w:val="20"/>
                                      <w:lang w:val="ka-GE"/>
                                    </w:rPr>
                                    <w:t xml:space="preserve">, </w:t>
                                  </w:r>
                                  <w:r>
                                    <w:rPr>
                                      <w:rFonts w:cs="Sylfaen" w:ascii="Sylfaen" w:hAnsi="Sylfaen"/>
                                      <w:b/>
                                      <w:sz w:val="20"/>
                                      <w:szCs w:val="20"/>
                                      <w:lang w:val="ka-GE"/>
                                    </w:rPr>
                                    <w:t xml:space="preserve"> </w:t>
                                  </w:r>
                                  <w:r>
                                    <w:rPr>
                                      <w:rFonts w:cs="Sylfaen" w:ascii="Sylfaen" w:hAnsi="Sylfaen"/>
                                      <w:sz w:val="20"/>
                                      <w:szCs w:val="20"/>
                                      <w:lang w:val="pt-BR"/>
                                    </w:rPr>
                                    <w:t>ტექნიკური და ვიზუალური მხარ</w:t>
                                  </w:r>
                                  <w:r>
                                    <w:rPr>
                                      <w:rFonts w:cs="Sylfaen" w:ascii="Sylfaen" w:hAnsi="Sylfaen"/>
                                      <w:sz w:val="20"/>
                                      <w:szCs w:val="20"/>
                                      <w:lang w:val="ka-GE"/>
                                    </w:rPr>
                                    <w:t>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40</w:t>
                                  </w:r>
                                  <w:r>
                                    <w:rPr>
                                      <w:rFonts w:cs="Sylfaen" w:ascii="Sylfaen" w:hAnsi="Sylfaen"/>
                                      <w:sz w:val="20"/>
                                      <w:szCs w:val="20"/>
                                      <w:lang w:val="ka-GE"/>
                                    </w:rPr>
                                    <w:t xml:space="preserve"> ქულა</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lang w:val="ka-GE"/>
                                    </w:rPr>
                                    <w:t xml:space="preserve">დასკვნითი  შეფასება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0 ქულა</w:t>
                                  </w:r>
                                </w:p>
                              </w:tc>
                            </w:tr>
                          </w:tbl>
                          <w:p>
                            <w:pPr>
                              <w:pStyle w:val="Normal"/>
                              <w:autoSpaceDE w:val="false"/>
                              <w:jc w:val="both"/>
                              <w:rPr>
                                <w:rFonts w:ascii="Sylfaen" w:hAnsi="Sylfaen" w:cs="Sylfaen"/>
                                <w:sz w:val="20"/>
                                <w:szCs w:val="20"/>
                                <w:lang w:val="ka-GE" w:eastAsia="ru-RU"/>
                              </w:rPr>
                            </w:pPr>
                            <w:r>
                              <w:rPr>
                                <w:rFonts w:cs="Sylfaen" w:ascii="Sylfaen" w:hAnsi="Sylfaen"/>
                                <w:sz w:val="20"/>
                                <w:szCs w:val="20"/>
                                <w:lang w:val="ka-GE" w:eastAsia="ru-RU"/>
                              </w:rPr>
                            </w:r>
                          </w:p>
                          <w:p>
                            <w:pPr>
                              <w:pStyle w:val="Normal"/>
                              <w:jc w:val="both"/>
                              <w:rPr>
                                <w:rFonts w:ascii="Sylfaen" w:hAnsi="Sylfaen" w:cs="Sylfaen"/>
                                <w:bCs/>
                                <w:i/>
                                <w:i/>
                                <w:sz w:val="20"/>
                                <w:szCs w:val="20"/>
                                <w:lang w:val="ka-GE" w:eastAsia="ru-RU"/>
                              </w:rPr>
                            </w:pPr>
                            <w:r>
                              <w:rPr>
                                <w:rFonts w:cs="Sylfaen" w:ascii="Sylfaen" w:hAnsi="Sylfaen"/>
                                <w:bCs/>
                                <w:i/>
                                <w:sz w:val="20"/>
                                <w:szCs w:val="20"/>
                                <w:lang w:val="ka-GE" w:eastAsia="ru-RU"/>
                              </w:rPr>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დასაქმების სფერო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cs="Sylfaen"/>
                                <w:b/>
                                <w:b/>
                                <w:sz w:val="20"/>
                                <w:szCs w:val="20"/>
                                <w:lang w:val="ka-GE"/>
                              </w:rPr>
                            </w:pPr>
                            <w:r>
                              <w:rPr>
                                <w:rFonts w:cs="Sylfaen" w:ascii="Sylfaen" w:hAnsi="Sylfaen"/>
                                <w:b/>
                                <w:sz w:val="20"/>
                                <w:szCs w:val="20"/>
                                <w:lang w:val="ka-GE"/>
                              </w:rPr>
                              <w:t>კურსდამთავრებული  და</w:t>
                              <w:softHyphen/>
                              <w:t>საქ</w:t>
                              <w:softHyphen/>
                              <w:t>მდე</w:t>
                              <w:softHyphen/>
                              <w:t xml:space="preserve">ბა : </w:t>
                            </w:r>
                          </w:p>
                          <w:p>
                            <w:pPr>
                              <w:pStyle w:val="Normal"/>
                              <w:widowControl w:val="false"/>
                              <w:numPr>
                                <w:ilvl w:val="0"/>
                                <w:numId w:val="8"/>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სა</w:t>
                              <w:softHyphen/>
                              <w:t>ზო</w:t>
                              <w:softHyphen/>
                              <w:t>გა</w:t>
                              <w:softHyphen/>
                              <w:t>დო</w:t>
                              <w:softHyphen/>
                              <w:t>ებ</w:t>
                              <w:softHyphen/>
                              <w:t>რი</w:t>
                              <w:softHyphen/>
                              <w:t>ვი ჯან</w:t>
                              <w:softHyphen/>
                              <w:t>მრთე</w:t>
                              <w:softHyphen/>
                              <w:t>ლო</w:t>
                              <w:softHyphen/>
                              <w:t>ბის სა</w:t>
                              <w:softHyphen/>
                              <w:t>კით</w:t>
                              <w:softHyphen/>
                              <w:t>ხებ</w:t>
                              <w:softHyphen/>
                              <w:t>ზე ორი</w:t>
                              <w:softHyphen/>
                              <w:t>ენ</w:t>
                              <w:softHyphen/>
                              <w:t>ტი</w:t>
                              <w:softHyphen/>
                              <w:t>რე</w:t>
                              <w:softHyphen/>
                              <w:t>ბუ</w:t>
                              <w:softHyphen/>
                              <w:t>ლ  სა</w:t>
                              <w:softHyphen/>
                              <w:t>ერ</w:t>
                              <w:softHyphen/>
                              <w:t>თა</w:t>
                              <w:softHyphen/>
                              <w:t>შო</w:t>
                              <w:softHyphen/>
                              <w:t>რი</w:t>
                              <w:softHyphen/>
                              <w:t>სო და ადგილობრივ არა</w:t>
                              <w:softHyphen/>
                              <w:t>სამ</w:t>
                              <w:softHyphen/>
                              <w:t>თავ</w:t>
                              <w:softHyphen/>
                              <w:t>რო</w:t>
                              <w:softHyphen/>
                              <w:t>ბო ორ</w:t>
                              <w:softHyphen/>
                              <w:t>გა</w:t>
                              <w:softHyphen/>
                              <w:t>ნი</w:t>
                              <w:softHyphen/>
                              <w:t>ზა</w:t>
                              <w:softHyphen/>
                              <w:t>ცი</w:t>
                              <w:softHyphen/>
                              <w:t>ებ</w:t>
                              <w:softHyphen/>
                              <w:t>ში.</w:t>
                            </w:r>
                          </w:p>
                          <w:p>
                            <w:pPr>
                              <w:pStyle w:val="Normal"/>
                              <w:widowControl w:val="false"/>
                              <w:numPr>
                                <w:ilvl w:val="0"/>
                                <w:numId w:val="10"/>
                              </w:numPr>
                              <w:tabs>
                                <w:tab w:val="clear" w:pos="708"/>
                                <w:tab w:val="left" w:pos="284" w:leader="none"/>
                              </w:tabs>
                              <w:ind w:left="284" w:hanging="284"/>
                              <w:jc w:val="both"/>
                              <w:rPr/>
                            </w:pPr>
                            <w:r>
                              <w:rPr>
                                <w:rFonts w:cs="Sylfaen" w:ascii="Sylfaen" w:hAnsi="Sylfaen"/>
                                <w:sz w:val="20"/>
                                <w:szCs w:val="20"/>
                                <w:lang w:val="ka-GE"/>
                              </w:rPr>
                              <w:t>სტრუქ</w:t>
                              <w:softHyphen/>
                              <w:t>ტუ</w:t>
                              <w:softHyphen/>
                              <w:t>რებ</w:t>
                              <w:softHyphen/>
                              <w:t>ში, რომ</w:t>
                              <w:softHyphen/>
                              <w:t>ლე</w:t>
                              <w:softHyphen/>
                              <w:t>ბიც მო</w:t>
                              <w:softHyphen/>
                              <w:t>ნა</w:t>
                              <w:softHyphen/>
                              <w:t>წი</w:t>
                              <w:softHyphen/>
                              <w:t>ლე</w:t>
                              <w:softHyphen/>
                              <w:t>ო</w:t>
                              <w:softHyphen/>
                              <w:t>ბენ ჯან</w:t>
                              <w:softHyphen/>
                              <w:t>მრთე</w:t>
                              <w:softHyphen/>
                              <w:t>ლო</w:t>
                              <w:softHyphen/>
                              <w:t>ბის ეროვ</w:t>
                              <w:softHyphen/>
                              <w:t>ნუ</w:t>
                              <w:softHyphen/>
                              <w:t>ლი და რეგიონული პო</w:t>
                              <w:softHyphen/>
                              <w:t>ლი</w:t>
                              <w:softHyphen/>
                              <w:t>ტი</w:t>
                              <w:softHyphen/>
                              <w:t>კის შე</w:t>
                              <w:softHyphen/>
                              <w:t>მუ</w:t>
                              <w:softHyphen/>
                              <w:t>შა</w:t>
                              <w:softHyphen/>
                              <w:t>ვე</w:t>
                              <w:softHyphen/>
                              <w:t>ბა</w:t>
                              <w:softHyphen/>
                              <w:t>ში (შრომის,ჯანმრთელობისა და სოციალური დაცვის  სა</w:t>
                              <w:softHyphen/>
                              <w:t>მი</w:t>
                              <w:softHyphen/>
                              <w:t>ნის</w:t>
                              <w:softHyphen/>
                              <w:t>ტრო,შესაბამისი სა</w:t>
                              <w:softHyphen/>
                              <w:t>პარ</w:t>
                              <w:softHyphen/>
                              <w:t>ლა</w:t>
                              <w:softHyphen/>
                              <w:t>მენ</w:t>
                              <w:softHyphen/>
                              <w:t>ტო/ან საკრებულოს კო</w:t>
                              <w:softHyphen/>
                              <w:t>მიტეტები), ასე</w:t>
                              <w:softHyphen/>
                              <w:t>ვე სა</w:t>
                              <w:softHyphen/>
                              <w:t>დაზ</w:t>
                              <w:softHyphen/>
                              <w:t>ღვე</w:t>
                              <w:softHyphen/>
                              <w:t>ვო კომ</w:t>
                              <w:softHyphen/>
                              <w:t>პა</w:t>
                              <w:softHyphen/>
                              <w:t>ნი</w:t>
                              <w:softHyphen/>
                              <w:t>ებ</w:t>
                              <w:softHyphen/>
                              <w:t>სა და სა</w:t>
                              <w:softHyphen/>
                              <w:t>ა</w:t>
                              <w:softHyphen/>
                              <w:t>გენ</w:t>
                              <w:softHyphen/>
                              <w:t>ტო</w:t>
                              <w:softHyphen/>
                              <w:t>ებ</w:t>
                              <w:softHyphen/>
                            </w:r>
                            <w:r>
                              <w:rPr>
                                <w:rFonts w:cs="Sylfaen" w:ascii="Sylfaen" w:hAnsi="Sylfaen"/>
                                <w:sz w:val="20"/>
                                <w:szCs w:val="20"/>
                              </w:rPr>
                              <w:t>შ</w:t>
                            </w:r>
                            <w:r>
                              <w:rPr>
                                <w:rFonts w:cs="Sylfaen" w:ascii="Sylfaen" w:hAnsi="Sylfaen"/>
                                <w:sz w:val="20"/>
                                <w:szCs w:val="20"/>
                                <w:lang w:val="ka-GE"/>
                              </w:rPr>
                              <w:t>ი, რო</w:t>
                              <w:softHyphen/>
                              <w:t>გორც სპეციალისტები  ჯან</w:t>
                              <w:softHyphen/>
                              <w:t>დაც</w:t>
                              <w:softHyphen/>
                              <w:t>ვის პო</w:t>
                              <w:softHyphen/>
                              <w:t>ლი</w:t>
                              <w:softHyphen/>
                              <w:t>ტი</w:t>
                              <w:softHyphen/>
                              <w:t>კის მი</w:t>
                              <w:softHyphen/>
                              <w:t>მარ</w:t>
                              <w:softHyphen/>
                              <w:t>თუ</w:t>
                              <w:softHyphen/>
                              <w:t>ლე</w:t>
                              <w:softHyphen/>
                              <w:t>ბით;</w:t>
                            </w:r>
                          </w:p>
                          <w:p>
                            <w:pPr>
                              <w:pStyle w:val="Normal"/>
                              <w:widowControl w:val="false"/>
                              <w:numPr>
                                <w:ilvl w:val="0"/>
                                <w:numId w:val="10"/>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ნე</w:t>
                              <w:softHyphen/>
                              <w:t>ბის</w:t>
                              <w:softHyphen/>
                              <w:t>მი</w:t>
                              <w:softHyphen/>
                              <w:t>ე</w:t>
                              <w:softHyphen/>
                              <w:t>რი პრო</w:t>
                              <w:softHyphen/>
                              <w:t>ფი</w:t>
                              <w:softHyphen/>
                              <w:t>ლის სა</w:t>
                              <w:softHyphen/>
                              <w:t>მეც</w:t>
                              <w:softHyphen/>
                              <w:t>ნი</w:t>
                              <w:softHyphen/>
                              <w:t>ე</w:t>
                              <w:softHyphen/>
                              <w:t>რო-</w:t>
                              <w:softHyphen/>
                              <w:t>კვლე</w:t>
                              <w:softHyphen/>
                              <w:t>ვით და</w:t>
                              <w:softHyphen/>
                              <w:t>წე</w:t>
                              <w:softHyphen/>
                              <w:t>სე</w:t>
                              <w:softHyphen/>
                              <w:t>ბუ</w:t>
                              <w:softHyphen/>
                              <w:t>ლე</w:t>
                              <w:softHyphen/>
                              <w:t>ბა</w:t>
                              <w:softHyphen/>
                              <w:t>ში მკვლე</w:t>
                              <w:softHyphen/>
                              <w:t>ვა</w:t>
                              <w:softHyphen/>
                              <w:t>რის ან სა</w:t>
                              <w:softHyphen/>
                              <w:t>ზო</w:t>
                              <w:softHyphen/>
                              <w:t>გა</w:t>
                              <w:softHyphen/>
                              <w:t>დო</w:t>
                              <w:softHyphen/>
                              <w:t>ებ</w:t>
                              <w:softHyphen/>
                              <w:t>რი</w:t>
                              <w:softHyphen/>
                              <w:t>ვი ჯან</w:t>
                              <w:softHyphen/>
                              <w:t>დაც</w:t>
                              <w:softHyphen/>
                              <w:t>ვის კონ</w:t>
                              <w:softHyphen/>
                              <w:t>სულ</w:t>
                              <w:softHyphen/>
                              <w:t>ტან</w:t>
                              <w:softHyphen/>
                              <w:t>ტის პო</w:t>
                              <w:softHyphen/>
                              <w:t>ზი</w:t>
                              <w:softHyphen/>
                              <w:t>ცი</w:t>
                              <w:softHyphen/>
                              <w:t>ებ</w:t>
                              <w:softHyphen/>
                              <w:t>ზე;</w:t>
                            </w:r>
                          </w:p>
                          <w:p>
                            <w:pPr>
                              <w:pStyle w:val="Normal"/>
                              <w:widowControl w:val="false"/>
                              <w:numPr>
                                <w:ilvl w:val="0"/>
                                <w:numId w:val="10"/>
                              </w:numPr>
                              <w:tabs>
                                <w:tab w:val="clear" w:pos="708"/>
                                <w:tab w:val="left" w:pos="284" w:leader="none"/>
                              </w:tabs>
                              <w:ind w:left="284" w:hanging="284"/>
                              <w:jc w:val="both"/>
                              <w:rPr>
                                <w:rFonts w:ascii="Sylfaen" w:hAnsi="Sylfaen" w:cs="Sylfaen"/>
                                <w:sz w:val="20"/>
                                <w:szCs w:val="20"/>
                                <w:lang w:val="ka-GE"/>
                              </w:rPr>
                            </w:pPr>
                            <w:r>
                              <w:rPr>
                                <w:rFonts w:cs="Sylfaen" w:ascii="Sylfaen" w:hAnsi="Sylfaen"/>
                                <w:sz w:val="20"/>
                                <w:szCs w:val="20"/>
                                <w:lang w:val="ka-GE"/>
                              </w:rPr>
                              <w:t>ად</w:t>
                              <w:softHyphen/>
                              <w:t>გი</w:t>
                              <w:softHyphen/>
                              <w:t>ლობ</w:t>
                              <w:softHyphen/>
                              <w:t>რი</w:t>
                              <w:softHyphen/>
                              <w:t>ვი მმარ</w:t>
                              <w:softHyphen/>
                              <w:t>თვე</w:t>
                              <w:softHyphen/>
                              <w:t>ლო</w:t>
                              <w:softHyphen/>
                              <w:t>ბის ორ</w:t>
                              <w:softHyphen/>
                              <w:t>გა</w:t>
                              <w:softHyphen/>
                              <w:t>ნო</w:t>
                              <w:softHyphen/>
                              <w:t>ე</w:t>
                              <w:softHyphen/>
                              <w:t>ბის სა</w:t>
                              <w:softHyphen/>
                              <w:t>ზე</w:t>
                              <w:softHyphen/>
                              <w:t>დამ</w:t>
                              <w:softHyphen/>
                              <w:t>ხედ</w:t>
                              <w:softHyphen/>
                              <w:t>ვე</w:t>
                              <w:softHyphen/>
                              <w:t>ლო სა</w:t>
                              <w:softHyphen/>
                              <w:t>მსა</w:t>
                              <w:softHyphen/>
                              <w:t>ხურ</w:t>
                              <w:softHyphen/>
                              <w:t>ში;</w:t>
                            </w:r>
                          </w:p>
                          <w:p>
                            <w:pPr>
                              <w:pStyle w:val="Normal"/>
                              <w:widowControl w:val="false"/>
                              <w:numPr>
                                <w:ilvl w:val="0"/>
                                <w:numId w:val="10"/>
                              </w:numPr>
                              <w:tabs>
                                <w:tab w:val="clear" w:pos="708"/>
                                <w:tab w:val="left" w:pos="284" w:leader="none"/>
                              </w:tabs>
                              <w:ind w:left="284" w:hanging="284"/>
                              <w:jc w:val="both"/>
                              <w:rPr>
                                <w:rFonts w:ascii="Sylfaen" w:hAnsi="Sylfaen" w:cs="Sylfaen"/>
                                <w:b/>
                                <w:b/>
                                <w:bCs/>
                                <w:sz w:val="20"/>
                                <w:szCs w:val="20"/>
                                <w:lang w:val="ka-GE"/>
                              </w:rPr>
                            </w:pPr>
                            <w:r>
                              <w:rPr>
                                <w:rFonts w:cs="Sylfaen" w:ascii="Sylfaen" w:hAnsi="Sylfaen"/>
                                <w:sz w:val="20"/>
                                <w:szCs w:val="20"/>
                                <w:lang w:val="ka-GE"/>
                              </w:rPr>
                              <w:t>მა</w:t>
                              <w:softHyphen/>
                              <w:t>გის</w:t>
                              <w:softHyphen/>
                              <w:t>ტრა</w:t>
                              <w:softHyphen/>
                              <w:t>ტუ</w:t>
                              <w:softHyphen/>
                              <w:t>რის პე</w:t>
                              <w:softHyphen/>
                              <w:t>რი</w:t>
                              <w:softHyphen/>
                              <w:t>ოდ</w:t>
                              <w:softHyphen/>
                              <w:t>ში სა</w:t>
                              <w:softHyphen/>
                              <w:t>მეც</w:t>
                              <w:softHyphen/>
                              <w:t>ნი</w:t>
                              <w:softHyphen/>
                              <w:t>ე</w:t>
                              <w:softHyphen/>
                              <w:t>რო მუ</w:t>
                              <w:softHyphen/>
                              <w:t>შა</w:t>
                              <w:softHyphen/>
                              <w:t>ო</w:t>
                              <w:softHyphen/>
                              <w:t>ბის წარ</w:t>
                              <w:softHyphen/>
                              <w:t>მარ</w:t>
                              <w:softHyphen/>
                              <w:t>თვის უნარ</w:t>
                              <w:softHyphen/>
                              <w:t>-ჩვე</w:t>
                              <w:softHyphen/>
                              <w:t>ვე</w:t>
                              <w:softHyphen/>
                              <w:t>ბის გან</w:t>
                              <w:softHyphen/>
                              <w:t>ვი</w:t>
                              <w:softHyphen/>
                              <w:t>თა</w:t>
                              <w:softHyphen/>
                              <w:t>რე</w:t>
                              <w:softHyphen/>
                              <w:t>ბა მათ აძ</w:t>
                              <w:softHyphen/>
                              <w:t>ლევს დოქ</w:t>
                              <w:softHyphen/>
                              <w:t>ტო</w:t>
                              <w:softHyphen/>
                              <w:t>რან</w:t>
                              <w:softHyphen/>
                              <w:t>ტუ</w:t>
                              <w:softHyphen/>
                              <w:t>რა</w:t>
                              <w:softHyphen/>
                              <w:t>ში სწავ</w:t>
                              <w:softHyphen/>
                              <w:t>ლის გაგ</w:t>
                              <w:softHyphen/>
                              <w:t>რძე</w:t>
                              <w:softHyphen/>
                              <w:t>ლე</w:t>
                              <w:softHyphen/>
                              <w:t>ბის სა</w:t>
                              <w:softHyphen/>
                              <w:t>შუ</w:t>
                              <w:softHyphen/>
                              <w:t>ა</w:t>
                              <w:softHyphen/>
                              <w:t>ლე</w:t>
                              <w:softHyphen/>
                              <w:t>ბას საზოგადოებრივი ჯანდაცვის , ასევე ჯანდაცვის პოლიტიკისა და ადმინისტრირების განხრით.</w:t>
                            </w:r>
                          </w:p>
                        </w:tc>
                      </w:tr>
                      <w:tr>
                        <w:trPr/>
                        <w:tc>
                          <w:tcPr>
                            <w:tcW w:w="998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998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val="ka-GE" w:eastAsia="en-US"/>
                              </w:rPr>
                            </w:pPr>
                            <w:r>
                              <w:rPr>
                                <w:rFonts w:cs="Sylfaen" w:ascii="Sylfaen" w:hAnsi="Sylfaen"/>
                                <w:sz w:val="20"/>
                                <w:szCs w:val="20"/>
                                <w:lang w:val="ka-GE" w:eastAsia="en-US"/>
                              </w:rPr>
                              <w:t>საგანმანათლებლო პროგრამის განხორციელებაში მონაწილეობას მიიღებენ:  უნივერსიტეტის აკადემიური პერსონალი, შესაბამისი კომპეტენციის ადგილობრივი და მოწვეული პედაგოგები.</w:t>
                            </w:r>
                          </w:p>
                          <w:p>
                            <w:pPr>
                              <w:pStyle w:val="Normal"/>
                              <w:jc w:val="both"/>
                              <w:rPr/>
                            </w:pPr>
                            <w:r>
                              <w:rPr>
                                <w:rFonts w:cs="Sylfaen" w:ascii="Sylfaen" w:hAnsi="Sylfaen"/>
                                <w:sz w:val="20"/>
                                <w:szCs w:val="20"/>
                                <w:lang w:val="ka-GE" w:eastAsia="en-US"/>
                              </w:rPr>
                              <w:t>სასწავლო პროცესის წარმართვისათვის გამოიყენება უნივერსიტეტის სასწავლო და სალექციო აუდიტორიები, ბიბლიოთეკა და ინვენტარი. ინტერნეტში ჩართული კომპიუტერული კაბინეტები (კლასები), რაც სტუდეტებს აძლევს ინფორმაციის მოპოვებისა და ელექტრონული ბიბლიოთეკით სარგებლობის შესაძლებლობას. სტუდენტებისათვის ხელმისაწვდომია ელექტრონული ფოსტა, რომლის მეშვეობით ისინი მჭიდრო კავშირში არიან აკადემიურ პერსონალთან და ფაკულტეტის ადმინისტრაციასთან.ასევე კლინიკური უნარ–ჩვევების ლაბორატორია.მაგისტრანტი პრაქტიკას/ინტერნატურას გაივლის საზოგადოებრივი ჯანდაცვის რეგიონული ცენტრის, სკრინინგ–ცენტრის , არასამთავრობო ორგანიზაციების ბაზებზე უნივერსიტეტის მიერ აღნიშნულ დაწესებულებებთან გაფორმებული ხელშეკრულებების/მემორანდუმის  ფარგლებში.</w:t>
                            </w:r>
                          </w:p>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tc>
                      </w:tr>
                    </w:tbl>
                  </w:txbxContent>
                </v:textbox>
                <w10:wrap type="square"/>
              </v:rect>
            </w:pict>
          </mc:Fallback>
        </mc:AlternateContent>
      </w:r>
    </w:p>
    <w:p>
      <w:pPr>
        <w:pStyle w:val="Normal"/>
        <w:jc w:val="both"/>
        <w:rPr>
          <w:rFonts w:ascii="Sylfaen" w:hAnsi="Sylfaen" w:cs="Sylfaen"/>
          <w:b/>
          <w:b/>
          <w:i/>
          <w:i/>
          <w:color w:val="0000FF"/>
          <w:sz w:val="20"/>
          <w:szCs w:val="20"/>
          <w:lang w:val="ka-GE"/>
        </w:rPr>
      </w:pPr>
      <w:r>
        <w:rPr>
          <w:rFonts w:cs="Sylfaen" w:ascii="Sylfaen" w:hAnsi="Sylfaen"/>
          <w:b/>
          <w:i/>
          <w:color w:val="0000FF"/>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სამაგისტრო პროგრამა „საზოგადოებრივი ჯანმრთელობა და ჯანდაცვის პოლიტიკა“</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15398" w:type="dxa"/>
        <w:jc w:val="left"/>
        <w:tblInd w:w="-10" w:type="dxa"/>
        <w:tblLayout w:type="fixed"/>
        <w:tblCellMar>
          <w:top w:w="0" w:type="dxa"/>
          <w:left w:w="28" w:type="dxa"/>
          <w:bottom w:w="0" w:type="dxa"/>
          <w:right w:w="28" w:type="dxa"/>
        </w:tblCellMar>
      </w:tblPr>
      <w:tblGrid>
        <w:gridCol w:w="816"/>
        <w:gridCol w:w="6392"/>
        <w:gridCol w:w="515"/>
        <w:gridCol w:w="632"/>
        <w:gridCol w:w="824"/>
        <w:gridCol w:w="973"/>
        <w:gridCol w:w="688"/>
        <w:gridCol w:w="1578"/>
        <w:gridCol w:w="444"/>
        <w:gridCol w:w="539"/>
        <w:gridCol w:w="547"/>
        <w:gridCol w:w="539"/>
        <w:gridCol w:w="911"/>
      </w:tblGrid>
      <w:tr>
        <w:trPr>
          <w:tblHeader w:val="true"/>
          <w:trHeight w:val="511" w:hRule="atLeast"/>
        </w:trPr>
        <w:tc>
          <w:tcPr>
            <w:tcW w:w="816"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w:t>
            </w:r>
          </w:p>
        </w:tc>
        <w:tc>
          <w:tcPr>
            <w:tcW w:w="6392"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911"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511" w:hRule="atLeast"/>
        </w:trPr>
        <w:tc>
          <w:tcPr>
            <w:tcW w:w="81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639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V</w:t>
            </w:r>
          </w:p>
        </w:tc>
        <w:tc>
          <w:tcPr>
            <w:tcW w:w="911"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14" w:hRule="atLeast"/>
          <w:cantSplit w:val="true"/>
        </w:trPr>
        <w:tc>
          <w:tcPr>
            <w:tcW w:w="81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392"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შუალედ. დასკვნითი 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911"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blHeader w:val="true"/>
          <w:trHeight w:val="253" w:hRule="atLeast"/>
          <w:cantSplit w:val="true"/>
        </w:trPr>
        <w:tc>
          <w:tcPr>
            <w:tcW w:w="816"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1</w:t>
            </w:r>
          </w:p>
        </w:tc>
        <w:tc>
          <w:tcPr>
            <w:tcW w:w="6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911"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3</w:t>
            </w:r>
          </w:p>
        </w:tc>
      </w:tr>
      <w:tr>
        <w:trPr>
          <w:trHeight w:val="210" w:hRule="atLeast"/>
        </w:trPr>
        <w:tc>
          <w:tcPr>
            <w:tcW w:w="816" w:type="dxa"/>
            <w:tcBorders>
              <w:top w:val="double" w:sz="4" w:space="0" w:color="000000"/>
              <w:left w:val="thinThickSmallGap" w:sz="24" w:space="0" w:color="000000"/>
              <w:bottom w:val="single" w:sz="4" w:space="0" w:color="000000"/>
              <w:right w:val="double" w:sz="4" w:space="0" w:color="000000"/>
            </w:tcBorders>
            <w:shd w:fill="960000" w:val="clea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4582" w:type="dxa"/>
            <w:gridSpan w:val="12"/>
            <w:tcBorders>
              <w:top w:val="double" w:sz="4" w:space="0" w:color="000000"/>
              <w:left w:val="double" w:sz="4" w:space="0" w:color="000000"/>
              <w:bottom w:val="single" w:sz="4" w:space="0" w:color="000000"/>
              <w:right w:val="thickThinSmallGap" w:sz="24" w:space="0" w:color="000000"/>
            </w:tcBorders>
            <w:shd w:fill="960000" w:val="clea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1</w:t>
            </w:r>
          </w:p>
        </w:tc>
        <w:tc>
          <w:tcPr>
            <w:tcW w:w="6392" w:type="dxa"/>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საზოგადოებრივი ჯანდაცვა</w:t>
            </w:r>
          </w:p>
        </w:tc>
        <w:tc>
          <w:tcPr>
            <w:tcW w:w="515" w:type="dxa"/>
            <w:tcBorders>
              <w:top w:val="doub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45</w:t>
            </w:r>
          </w:p>
        </w:tc>
        <w:tc>
          <w:tcPr>
            <w:tcW w:w="973"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157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1/</w:t>
            </w:r>
            <w:r>
              <w:rPr>
                <w:rFonts w:cs="Sylfaen" w:ascii="Sylfaen" w:hAnsi="Sylfaen"/>
                <w:sz w:val="20"/>
                <w:szCs w:val="20"/>
                <w:lang w:val="ka-GE"/>
              </w:rPr>
              <w:t>34</w:t>
            </w:r>
          </w:p>
        </w:tc>
        <w:tc>
          <w:tcPr>
            <w:tcW w:w="444" w:type="dxa"/>
            <w:tcBorders>
              <w:top w:val="doub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2</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ჯანდაცვის პოლი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1/</w:t>
            </w:r>
            <w:r>
              <w:rPr>
                <w:rFonts w:cs="Sylfaen" w:ascii="Sylfaen" w:hAnsi="Sylfaen"/>
                <w:sz w:val="20"/>
                <w:szCs w:val="20"/>
                <w:lang w:val="ka-GE"/>
              </w:rPr>
              <w:t>34</w:t>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07" w:hanging="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3</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სამედიცინო ეთიკა და ჯანდაცვის სამართალ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103</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1/</w:t>
            </w:r>
            <w:r>
              <w:rPr>
                <w:rFonts w:cs="Sylfaen" w:ascii="Sylfaen" w:hAnsi="Sylfaen"/>
                <w:sz w:val="20"/>
                <w:szCs w:val="20"/>
                <w:lang w:val="ka-GE"/>
              </w:rPr>
              <w:t>3</w:t>
            </w:r>
            <w:r>
              <w:rPr>
                <w:rFonts w:cs="Sylfaen" w:ascii="Sylfaen" w:hAnsi="Sylfaen"/>
                <w:sz w:val="20"/>
                <w:szCs w:val="20"/>
              </w:rPr>
              <w:t>4</w:t>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07" w:hanging="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4</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ჯანდაცვის სისტემები და დაფინანსების პოლი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3</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1/</w:t>
            </w:r>
            <w:r>
              <w:rPr>
                <w:rFonts w:cs="Sylfaen" w:ascii="Sylfaen" w:hAnsi="Sylfaen"/>
                <w:sz w:val="20"/>
                <w:szCs w:val="20"/>
                <w:lang w:val="ka-GE"/>
              </w:rPr>
              <w:t>3</w:t>
            </w:r>
            <w:r>
              <w:rPr>
                <w:rFonts w:cs="Sylfaen" w:ascii="Sylfaen" w:hAnsi="Sylfaen"/>
                <w:sz w:val="20"/>
                <w:szCs w:val="20"/>
              </w:rPr>
              <w:t>4</w:t>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07" w:hanging="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5</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ჯანდაცვის ადმინისტრირება და მართვ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5/</w:t>
            </w: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07" w:hanging="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6</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ბიოსტატის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4</w:t>
            </w:r>
            <w:r>
              <w:rPr>
                <w:rFonts w:cs="Sylfaen" w:ascii="Sylfaen" w:hAnsi="Sylfaen"/>
                <w:sz w:val="20"/>
                <w:szCs w:val="20"/>
                <w:lang w:val="ka-GE"/>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0/</w:t>
            </w:r>
            <w:r>
              <w:rPr>
                <w:rFonts w:cs="Sylfaen" w:ascii="Sylfaen" w:hAnsi="Sylfaen"/>
                <w:sz w:val="20"/>
                <w:szCs w:val="20"/>
                <w:lang w:val="ka-GE"/>
              </w:rPr>
              <w:t>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07" w:hanging="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7</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ეპიდემიოლოგი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5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0/</w:t>
            </w:r>
            <w:r>
              <w:rPr>
                <w:rFonts w:cs="Sylfaen" w:ascii="Sylfaen" w:hAnsi="Sylfaen"/>
                <w:sz w:val="20"/>
                <w:szCs w:val="20"/>
                <w:lang w:val="ka-GE"/>
              </w:rPr>
              <w:t>3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8</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ოციალური ფსიქოლოგი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5/</w:t>
            </w: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9</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კვლევის თანამედროვე მეთოდები ჯანდაცვაშ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5/</w:t>
            </w: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10</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საქმიანი კომუნიკაცია ჯანდაცვის სფეროშ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100</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2/</w:t>
            </w:r>
            <w:r>
              <w:rPr>
                <w:rFonts w:cs="Sylfaen" w:ascii="Sylfaen" w:hAnsi="Sylfaen"/>
                <w:sz w:val="20"/>
                <w:szCs w:val="20"/>
                <w:lang w:val="ka-GE"/>
              </w:rPr>
              <w:t>36</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11</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აკადემიური წერა ბიოსამედიცინო მეცნიერებებშ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8</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5/</w:t>
            </w: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7208" w:type="dxa"/>
            <w:gridSpan w:val="2"/>
            <w:tcBorders>
              <w:top w:val="single" w:sz="4" w:space="0" w:color="000000"/>
              <w:left w:val="thinThickSmallGap" w:sz="24" w:space="0" w:color="000000"/>
              <w:bottom w:val="single" w:sz="4" w:space="0" w:color="000000"/>
              <w:right w:val="double" w:sz="4" w:space="0" w:color="000000"/>
            </w:tcBorders>
            <w:vAlign w:val="center"/>
          </w:tcPr>
          <w:p>
            <w:pPr>
              <w:pStyle w:val="Caption"/>
              <w:jc w:val="center"/>
              <w:rPr>
                <w:rFonts w:ascii="Sylfaen" w:hAnsi="Sylfaen" w:cs="Sylfaen"/>
                <w:color w:val="000000"/>
                <w:lang w:val="ka-GE"/>
              </w:rPr>
            </w:pPr>
            <w:r>
              <w:rPr>
                <w:rFonts w:cs="Sylfaen" w:ascii="Sylfaen" w:hAnsi="Sylfaen"/>
                <w:color w:val="000000"/>
                <w:lang w:val="ka-GE"/>
              </w:rPr>
              <w:t>სულ</w:t>
            </w:r>
          </w:p>
        </w:tc>
        <w:tc>
          <w:tcPr>
            <w:tcW w:w="515" w:type="dxa"/>
            <w:tcBorders>
              <w:top w:val="single" w:sz="4" w:space="0" w:color="000000"/>
              <w:left w:val="double" w:sz="4" w:space="0" w:color="000000"/>
              <w:bottom w:val="single" w:sz="4" w:space="0" w:color="000000"/>
              <w:right w:val="single" w:sz="4" w:space="0" w:color="000000"/>
            </w:tcBorders>
          </w:tcPr>
          <w:p>
            <w:pPr>
              <w:pStyle w:val="Caption"/>
              <w:jc w:val="center"/>
              <w:rPr>
                <w:rFonts w:ascii="Sylfaen" w:hAnsi="Sylfaen" w:cs="Sylfaen"/>
                <w:b w:val="false"/>
                <w:b w:val="false"/>
                <w:color w:val="000000"/>
                <w:lang w:val="ka-GE"/>
              </w:rPr>
            </w:pPr>
            <w:r>
              <w:rPr>
                <w:rFonts w:cs="Sylfaen" w:ascii="Sylfaen" w:hAnsi="Sylfaen"/>
                <w:b w:val="false"/>
                <w:color w:val="000000"/>
                <w:lang w:val="ka-GE"/>
              </w:rPr>
              <w:t>62</w:t>
            </w:r>
          </w:p>
        </w:tc>
        <w:tc>
          <w:tcPr>
            <w:tcW w:w="632" w:type="dxa"/>
            <w:tcBorders>
              <w:top w:val="single" w:sz="4" w:space="0" w:color="000000"/>
              <w:left w:val="single" w:sz="4" w:space="0" w:color="000000"/>
              <w:bottom w:val="single" w:sz="4" w:space="0" w:color="000000"/>
              <w:right w:val="single" w:sz="4" w:space="0" w:color="000000"/>
            </w:tcBorders>
          </w:tcPr>
          <w:p>
            <w:pPr>
              <w:pStyle w:val="Caption"/>
              <w:jc w:val="center"/>
              <w:rPr>
                <w:rFonts w:ascii="Sylfaen" w:hAnsi="Sylfaen" w:cs="Sylfaen"/>
                <w:b w:val="false"/>
                <w:b w:val="false"/>
                <w:color w:val="000000"/>
                <w:lang w:val="ka-GE"/>
              </w:rPr>
            </w:pPr>
            <w:r>
              <w:rPr>
                <w:rFonts w:cs="Sylfaen" w:ascii="Sylfaen" w:hAnsi="Sylfaen"/>
                <w:b w:val="false"/>
                <w:color w:val="000000"/>
                <w:lang w:val="ka-GE"/>
              </w:rPr>
              <w:t>15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w:t>
            </w:r>
          </w:p>
        </w:tc>
        <w:tc>
          <w:tcPr>
            <w:tcW w:w="6392" w:type="dxa"/>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თავისუფალი კრედიტები* (ინგლისური ენა და საზ.ჯანდაცვა/ინგლ. ენაზე)</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Caption"/>
              <w:jc w:val="center"/>
              <w:rPr>
                <w:rFonts w:ascii="Sylfaen" w:hAnsi="Sylfaen" w:cs="Sylfaen"/>
                <w:b w:val="false"/>
                <w:b w:val="false"/>
                <w:color w:val="000000"/>
                <w:lang w:val="ka-GE"/>
              </w:rPr>
            </w:pPr>
            <w:r>
              <w:rPr>
                <w:rFonts w:cs="Sylfaen" w:ascii="Sylfaen" w:hAnsi="Sylfaen"/>
                <w:b w:val="false"/>
                <w:color w:val="000000"/>
                <w:lang w:val="ka-GE"/>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Sylfaen" w:hAnsi="Sylfaen" w:cs="Sylfaen"/>
                <w:b w:val="false"/>
                <w:b w:val="false"/>
                <w:color w:val="000000"/>
                <w:lang w:val="ka-GE"/>
              </w:rPr>
            </w:pPr>
            <w:r>
              <w:rPr>
                <w:rFonts w:cs="Sylfaen" w:ascii="Sylfaen" w:hAnsi="Sylfaen"/>
                <w:b w:val="false"/>
                <w:color w:val="000000"/>
                <w:lang w:val="ka-GE"/>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4582" w:type="dxa"/>
            <w:gridSpan w:val="12"/>
            <w:tcBorders>
              <w:top w:val="single" w:sz="4" w:space="0" w:color="000000"/>
              <w:left w:val="double" w:sz="4" w:space="0" w:color="000000"/>
              <w:bottom w:val="single" w:sz="4" w:space="0" w:color="000000"/>
              <w:right w:val="thickThinSmallGap" w:sz="24" w:space="0" w:color="000000"/>
            </w:tcBorders>
            <w:shd w:fill="820000" w:val="clear"/>
          </w:tcPr>
          <w:p>
            <w:pPr>
              <w:pStyle w:val="Normal"/>
              <w:autoSpaceDE w:val="false"/>
              <w:jc w:val="center"/>
              <w:rPr>
                <w:rFonts w:ascii="Sylfaen" w:hAnsi="Sylfaen" w:eastAsia="Calibri" w:cs="Sylfaen"/>
                <w:sz w:val="20"/>
                <w:szCs w:val="20"/>
                <w:lang w:val="ru-RU"/>
              </w:rPr>
            </w:pPr>
            <w:r>
              <w:rPr>
                <w:rFonts w:eastAsia="Calibri" w:cs="Sylfaen" w:ascii="Sylfaen" w:hAnsi="Sylfaen"/>
                <w:sz w:val="20"/>
                <w:szCs w:val="20"/>
                <w:lang w:val="ru-RU"/>
              </w:rPr>
              <w:t>III.</w:t>
            </w:r>
            <w:r>
              <w:rPr>
                <w:rFonts w:eastAsia="Calibri" w:cs="Sylfaen" w:ascii="Sylfaen" w:hAnsi="Sylfaen"/>
                <w:sz w:val="20"/>
                <w:szCs w:val="20"/>
                <w:lang w:val="ka-GE"/>
              </w:rPr>
              <w:t xml:space="preserve"> </w:t>
            </w:r>
            <w:r>
              <w:rPr>
                <w:rFonts w:eastAsia="Calibri" w:cs="Sylfaen" w:ascii="Sylfaen" w:hAnsi="Sylfaen"/>
                <w:sz w:val="20"/>
                <w:szCs w:val="20"/>
                <w:lang w:val="ru-RU"/>
              </w:rPr>
              <w:t>ძირითადი სპეციალობის არჩევითი კონცენტრაციები</w:t>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 1</w:t>
            </w:r>
          </w:p>
        </w:tc>
        <w:tc>
          <w:tcPr>
            <w:tcW w:w="14582" w:type="dxa"/>
            <w:gridSpan w:val="12"/>
            <w:tcBorders>
              <w:top w:val="single" w:sz="4" w:space="0" w:color="000000"/>
              <w:left w:val="double" w:sz="4" w:space="0" w:color="000000"/>
              <w:bottom w:val="single" w:sz="4" w:space="0" w:color="000000"/>
              <w:right w:val="thickThinSmallGap" w:sz="2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საზოგადოებრივი ჯანდაცვა</w:t>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 1.1</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გარემოს ფაქტორები და ჯანმრთელობ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4/</w:t>
            </w:r>
            <w:r>
              <w:rPr>
                <w:rFonts w:cs="Sylfaen" w:ascii="Sylfaen" w:hAnsi="Sylfaen"/>
                <w:sz w:val="20"/>
                <w:szCs w:val="20"/>
                <w:lang w:val="ka-GE"/>
              </w:rPr>
              <w:t>42</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 1.2</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დედათა და ბავშვთა ჯანმრთელობ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96</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3/</w:t>
            </w:r>
            <w:r>
              <w:rPr>
                <w:rFonts w:cs="Sylfaen" w:ascii="Sylfaen" w:hAnsi="Sylfaen"/>
                <w:sz w:val="20"/>
                <w:szCs w:val="20"/>
                <w:lang w:val="ka-GE"/>
              </w:rPr>
              <w:t>39</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655" w:hRule="atLeast"/>
        </w:trPr>
        <w:tc>
          <w:tcPr>
            <w:tcW w:w="816" w:type="dxa"/>
            <w:tcBorders>
              <w:top w:val="single" w:sz="4" w:space="0" w:color="000000"/>
              <w:left w:val="thinThickSmallGap" w:sz="2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 1.3</w:t>
            </w:r>
          </w:p>
        </w:tc>
        <w:tc>
          <w:tcPr>
            <w:tcW w:w="6392"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ხარისხის მართვა ჯანდაცვის სისტემაში,</w:t>
            </w:r>
            <w:r>
              <w:rPr>
                <w:rFonts w:cs="Sylfaen" w:ascii="Sylfaen" w:hAnsi="Sylfaen"/>
                <w:sz w:val="20"/>
                <w:szCs w:val="20"/>
                <w:lang w:val="ka-GE"/>
              </w:rPr>
              <w:t xml:space="preserve"> </w:t>
            </w:r>
            <w:r>
              <w:rPr>
                <w:rFonts w:cs="Sylfaen" w:ascii="Sylfaen" w:hAnsi="Sylfaen"/>
                <w:sz w:val="20"/>
                <w:szCs w:val="20"/>
              </w:rPr>
              <w:t>საინფორმაციო სისტემების როლი ხარისხის გაუმჯობესებაშ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4/</w:t>
            </w:r>
            <w:r>
              <w:rPr>
                <w:rFonts w:cs="Sylfaen" w:ascii="Sylfaen" w:hAnsi="Sylfaen"/>
                <w:sz w:val="20"/>
                <w:szCs w:val="20"/>
                <w:lang w:val="ka-GE"/>
              </w:rPr>
              <w:t>42</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1.4</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სოციალური და სამედიცინო ექსპერტიზ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2/</w:t>
            </w:r>
            <w:r>
              <w:rPr>
                <w:rFonts w:cs="Sylfaen" w:ascii="Sylfaen" w:hAnsi="Sylfaen"/>
                <w:sz w:val="20"/>
                <w:szCs w:val="20"/>
                <w:lang w:val="ka-GE"/>
              </w:rPr>
              <w:t>36</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1.5</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 xml:space="preserve">პროფესიული პრაქტიკა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ka-G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4</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1.6</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rPr>
              <w:t xml:space="preserve">სამაგისტრო ნაშრომი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ind w:right="-107" w:hanging="0"/>
              <w:jc w:val="center"/>
              <w:rPr>
                <w:rFonts w:ascii="Sylfaen" w:hAnsi="Sylfaen" w:cs="Sylfaen"/>
                <w:color w:val="000000"/>
                <w:sz w:val="20"/>
                <w:szCs w:val="20"/>
              </w:rPr>
            </w:pPr>
            <w:r>
              <w:rPr>
                <w:rFonts w:cs="Sylfaen" w:ascii="Sylfaen" w:hAnsi="Sylfaen"/>
                <w:color w:val="000000"/>
                <w:sz w:val="20"/>
                <w:szCs w:val="20"/>
              </w:rPr>
              <w:t>X</w:t>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283" w:hRule="atLeast"/>
        </w:trPr>
        <w:tc>
          <w:tcPr>
            <w:tcW w:w="7208"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Sylfaen" w:hAnsi="Sylfaen" w:cs="Sylfaen"/>
                <w:b/>
                <w:b/>
                <w:color w:val="000000"/>
                <w:sz w:val="20"/>
                <w:szCs w:val="20"/>
              </w:rPr>
            </w:pPr>
            <w:r>
              <w:rPr>
                <w:rFonts w:cs="Sylfaen" w:ascii="Sylfaen" w:hAnsi="Sylfaen"/>
                <w:b/>
                <w:color w:val="000000"/>
                <w:sz w:val="20"/>
                <w:szCs w:val="20"/>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b/>
                <w:b/>
                <w:color w:val="000000"/>
                <w:sz w:val="20"/>
                <w:szCs w:val="20"/>
              </w:rPr>
            </w:pPr>
            <w:r>
              <w:rPr>
                <w:rFonts w:cs="Sylfaen" w:ascii="Sylfaen" w:hAnsi="Sylfaen"/>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shd w:fill="C00000" w:val="clear"/>
            <w:vAlign w:val="center"/>
          </w:tcPr>
          <w:p>
            <w:pPr>
              <w:pStyle w:val="Normal"/>
              <w:jc w:val="center"/>
              <w:rPr>
                <w:rFonts w:ascii="Sylfaen" w:hAnsi="Sylfaen" w:cs="Sylfaen"/>
                <w:sz w:val="20"/>
                <w:szCs w:val="20"/>
              </w:rPr>
            </w:pPr>
            <w:r>
              <w:rPr>
                <w:rFonts w:cs="Sylfaen" w:ascii="Sylfaen" w:hAnsi="Sylfaen"/>
                <w:sz w:val="20"/>
                <w:szCs w:val="20"/>
              </w:rPr>
              <w:t>III. 2</w:t>
            </w:r>
          </w:p>
        </w:tc>
        <w:tc>
          <w:tcPr>
            <w:tcW w:w="14582" w:type="dxa"/>
            <w:gridSpan w:val="12"/>
            <w:tcBorders>
              <w:top w:val="single" w:sz="4" w:space="0" w:color="000000"/>
              <w:left w:val="double" w:sz="4" w:space="0" w:color="000000"/>
              <w:bottom w:val="single" w:sz="4" w:space="0" w:color="000000"/>
              <w:right w:val="thickThinSmallGap" w:sz="24" w:space="0" w:color="000000"/>
            </w:tcBorders>
            <w:shd w:fill="C00000" w:val="clear"/>
          </w:tcPr>
          <w:p>
            <w:pPr>
              <w:pStyle w:val="Normal"/>
              <w:jc w:val="center"/>
              <w:rPr>
                <w:rFonts w:ascii="Sylfaen" w:hAnsi="Sylfaen" w:cs="Sylfaen"/>
                <w:b/>
                <w:b/>
                <w:sz w:val="20"/>
                <w:szCs w:val="20"/>
              </w:rPr>
            </w:pPr>
            <w:r>
              <w:rPr>
                <w:rFonts w:cs="Sylfaen" w:ascii="Sylfaen" w:hAnsi="Sylfaen"/>
                <w:b/>
                <w:sz w:val="20"/>
                <w:szCs w:val="20"/>
              </w:rPr>
              <w:t>ჯანდაცვის პოლიტიკა</w:t>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w:t>
            </w:r>
            <w:r>
              <w:rPr>
                <w:rFonts w:cs="Sylfaen" w:ascii="Sylfaen" w:hAnsi="Sylfaen"/>
                <w:sz w:val="20"/>
                <w:szCs w:val="20"/>
                <w:lang w:val="ka-GE"/>
              </w:rPr>
              <w:t>II. 2.1</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სახლეობის დემოგრაფიული განვითარება და დემოგრაფიული პოლი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4/</w:t>
            </w:r>
            <w:r>
              <w:rPr>
                <w:rFonts w:cs="Sylfaen" w:ascii="Sylfaen" w:hAnsi="Sylfaen"/>
                <w:sz w:val="20"/>
                <w:szCs w:val="20"/>
                <w:lang w:val="ka-GE"/>
              </w:rPr>
              <w:t>42</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color w:val="000000"/>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w:t>
            </w:r>
            <w:r>
              <w:rPr>
                <w:rFonts w:cs="Sylfaen" w:ascii="Sylfaen" w:hAnsi="Sylfaen"/>
                <w:sz w:val="20"/>
                <w:szCs w:val="20"/>
                <w:lang w:val="ka-GE"/>
              </w:rPr>
              <w:t>II. 2.2</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Sylfaen" w:hAnsi="Sylfaen" w:cs="Sylfaen"/>
                <w:sz w:val="20"/>
                <w:szCs w:val="20"/>
              </w:rPr>
            </w:pPr>
            <w:r>
              <w:rPr>
                <w:rFonts w:cs="Sylfaen" w:ascii="Sylfaen" w:hAnsi="Sylfaen"/>
                <w:sz w:val="20"/>
                <w:szCs w:val="20"/>
                <w:lang w:val="ka-GE"/>
              </w:rPr>
              <w:t>ჯანდაცვის ეკონომიკა და დაზღვევა</w:t>
            </w:r>
          </w:p>
        </w:tc>
        <w:tc>
          <w:tcPr>
            <w:tcW w:w="515" w:type="dxa"/>
            <w:tcBorders>
              <w:top w:val="single" w:sz="4" w:space="0" w:color="000000"/>
              <w:left w:val="doub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82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578" w:type="dxa"/>
            <w:tcBorders>
              <w:top w:val="single" w:sz="4" w:space="0" w:color="000000"/>
              <w:left w:val="single" w:sz="4" w:space="0" w:color="000000"/>
              <w:right w:val="double" w:sz="4" w:space="0" w:color="000000"/>
            </w:tcBorders>
            <w:vAlign w:val="center"/>
          </w:tcPr>
          <w:p>
            <w:pPr>
              <w:pStyle w:val="Normal"/>
              <w:jc w:val="center"/>
              <w:rPr/>
            </w:pPr>
            <w:r>
              <w:rPr>
                <w:rFonts w:cs="Sylfaen" w:ascii="Sylfaen" w:hAnsi="Sylfaen"/>
                <w:sz w:val="20"/>
                <w:szCs w:val="20"/>
              </w:rPr>
              <w:t>12/</w:t>
            </w:r>
            <w:r>
              <w:rPr>
                <w:rFonts w:cs="Sylfaen" w:ascii="Sylfaen" w:hAnsi="Sylfaen"/>
                <w:sz w:val="20"/>
                <w:szCs w:val="20"/>
                <w:lang w:val="ka-GE"/>
              </w:rPr>
              <w:t>36</w:t>
            </w:r>
          </w:p>
        </w:tc>
        <w:tc>
          <w:tcPr>
            <w:tcW w:w="444" w:type="dxa"/>
            <w:tcBorders>
              <w:top w:val="single" w:sz="4" w:space="0" w:color="000000"/>
              <w:left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w:t>
            </w:r>
            <w:r>
              <w:rPr>
                <w:rFonts w:cs="Sylfaen" w:ascii="Sylfaen" w:hAnsi="Sylfaen"/>
                <w:sz w:val="20"/>
                <w:szCs w:val="20"/>
                <w:lang w:val="ka-GE"/>
              </w:rPr>
              <w:t xml:space="preserve"> 2.3</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ჯანდაცვის მარკეტინგი</w:t>
            </w:r>
          </w:p>
        </w:tc>
        <w:tc>
          <w:tcPr>
            <w:tcW w:w="515" w:type="dxa"/>
            <w:tcBorders>
              <w:top w:val="single" w:sz="4" w:space="0" w:color="000000"/>
              <w:left w:val="doub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82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578" w:type="dxa"/>
            <w:tcBorders>
              <w:top w:val="single" w:sz="4" w:space="0" w:color="000000"/>
              <w:left w:val="single" w:sz="4" w:space="0" w:color="000000"/>
              <w:right w:val="double" w:sz="4" w:space="0" w:color="000000"/>
            </w:tcBorders>
            <w:vAlign w:val="center"/>
          </w:tcPr>
          <w:p>
            <w:pPr>
              <w:pStyle w:val="Normal"/>
              <w:jc w:val="center"/>
              <w:rPr/>
            </w:pPr>
            <w:r>
              <w:rPr>
                <w:rFonts w:cs="Sylfaen" w:ascii="Sylfaen" w:hAnsi="Sylfaen"/>
                <w:sz w:val="20"/>
                <w:szCs w:val="20"/>
              </w:rPr>
              <w:t>12/</w:t>
            </w:r>
            <w:r>
              <w:rPr>
                <w:rFonts w:cs="Sylfaen" w:ascii="Sylfaen" w:hAnsi="Sylfaen"/>
                <w:sz w:val="20"/>
                <w:szCs w:val="20"/>
                <w:lang w:val="ka-GE"/>
              </w:rPr>
              <w:t>36</w:t>
            </w:r>
          </w:p>
        </w:tc>
        <w:tc>
          <w:tcPr>
            <w:tcW w:w="444" w:type="dxa"/>
            <w:tcBorders>
              <w:top w:val="single" w:sz="4" w:space="0" w:color="000000"/>
              <w:left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X</w:t>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w:t>
            </w:r>
            <w:r>
              <w:rPr>
                <w:rFonts w:cs="Sylfaen" w:ascii="Sylfaen" w:hAnsi="Sylfaen"/>
                <w:sz w:val="20"/>
                <w:szCs w:val="20"/>
                <w:lang w:val="ka-GE"/>
              </w:rPr>
              <w:t xml:space="preserve"> 2.4</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lang w:val="ka-GE"/>
              </w:rPr>
              <w:t>ადამიანური რესურსების მართვ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2/</w:t>
            </w:r>
            <w:r>
              <w:rPr>
                <w:rFonts w:cs="Sylfaen" w:ascii="Sylfaen" w:hAnsi="Sylfaen"/>
                <w:sz w:val="20"/>
                <w:szCs w:val="20"/>
                <w:lang w:val="ka-GE"/>
              </w:rPr>
              <w:t>36</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II.</w:t>
            </w:r>
            <w:r>
              <w:rPr>
                <w:rFonts w:cs="Sylfaen" w:ascii="Sylfaen" w:hAnsi="Sylfaen"/>
                <w:sz w:val="20"/>
                <w:szCs w:val="20"/>
                <w:lang w:val="ka-GE"/>
              </w:rPr>
              <w:t xml:space="preserve"> 2.6</w:t>
            </w:r>
          </w:p>
        </w:tc>
        <w:tc>
          <w:tcPr>
            <w:tcW w:w="6392" w:type="dxa"/>
            <w:tcBorders>
              <w:top w:val="single" w:sz="4" w:space="0" w:color="000000"/>
              <w:left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პროფესიული პრაქ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6</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0/</w:t>
            </w:r>
            <w:r>
              <w:rPr>
                <w:rFonts w:cs="Sylfaen" w:ascii="Sylfaen" w:hAnsi="Sylfaen"/>
                <w:sz w:val="20"/>
                <w:szCs w:val="20"/>
                <w:lang w:val="ka-GE"/>
              </w:rPr>
              <w:t>62</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w:t>
            </w:r>
            <w:r>
              <w:rPr>
                <w:rFonts w:cs="Sylfaen" w:ascii="Sylfaen" w:hAnsi="Sylfaen"/>
                <w:sz w:val="20"/>
                <w:szCs w:val="20"/>
                <w:lang w:val="ka-GE"/>
              </w:rPr>
              <w:t xml:space="preserve"> 2.7</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Sylfaen" w:ascii="Sylfaen" w:hAnsi="Sylfaen"/>
                <w:sz w:val="20"/>
                <w:szCs w:val="20"/>
                <w:lang w:val="ka-GE"/>
              </w:rPr>
              <w:t xml:space="preserve">სამაგისტრო ნაშრომი </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03</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0/</w:t>
            </w:r>
            <w:r>
              <w:rPr>
                <w:rFonts w:cs="Sylfaen" w:ascii="Sylfaen" w:hAnsi="Sylfaen"/>
                <w:sz w:val="20"/>
                <w:szCs w:val="20"/>
                <w:lang w:val="ka-GE"/>
              </w:rPr>
              <w:t>45</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color w:val="000000"/>
                <w:sz w:val="20"/>
                <w:szCs w:val="20"/>
              </w:rPr>
              <w:t>X</w:t>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816"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I</w:t>
            </w:r>
            <w:r>
              <w:rPr>
                <w:rFonts w:cs="Sylfaen" w:ascii="Sylfaen" w:hAnsi="Sylfaen"/>
                <w:sz w:val="20"/>
                <w:szCs w:val="20"/>
                <w:lang w:val="ka-GE"/>
              </w:rPr>
              <w:t>II. 2.1</w:t>
            </w:r>
          </w:p>
        </w:tc>
        <w:tc>
          <w:tcPr>
            <w:tcW w:w="639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სახლეობის დემოგრაფიული განვითარება და დემოგრაფიული პოლი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w:t>
            </w:r>
            <w:r>
              <w:rPr>
                <w:rFonts w:cs="Sylfaen" w:ascii="Sylfaen" w:hAnsi="Sylfaen"/>
                <w:sz w:val="20"/>
                <w:szCs w:val="2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4/</w:t>
            </w:r>
            <w:r>
              <w:rPr>
                <w:rFonts w:cs="Sylfaen" w:ascii="Sylfaen" w:hAnsi="Sylfaen"/>
                <w:sz w:val="20"/>
                <w:szCs w:val="20"/>
                <w:lang w:val="ka-GE"/>
              </w:rPr>
              <w:t>42</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color w:val="000000"/>
                <w:sz w:val="20"/>
                <w:szCs w:val="20"/>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283" w:hRule="atLeast"/>
        </w:trPr>
        <w:tc>
          <w:tcPr>
            <w:tcW w:w="7208" w:type="dxa"/>
            <w:gridSpan w:val="2"/>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15"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8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rPr>
            </w:pPr>
            <w:r>
              <w:rPr>
                <w:rFonts w:cs="Sylfaen" w:ascii="Sylfaen" w:hAnsi="Sylfaen"/>
                <w:color w:val="000000"/>
                <w:sz w:val="20"/>
                <w:szCs w:val="20"/>
              </w:rPr>
            </w:r>
          </w:p>
        </w:tc>
        <w:tc>
          <w:tcPr>
            <w:tcW w:w="97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8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78"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4"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rPr>
            </w:pPr>
            <w:r>
              <w:rPr>
                <w:rFonts w:cs="Sylfaen" w:ascii="Sylfaen" w:hAnsi="Sylfaen"/>
                <w:color w:val="000000"/>
                <w:sz w:val="20"/>
                <w:szCs w:val="20"/>
              </w:rPr>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39"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9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bl>
    <w:p>
      <w:pPr>
        <w:pStyle w:val="Normal"/>
        <w:jc w:val="center"/>
        <w:rPr>
          <w:rFonts w:ascii="Sylfaen" w:hAnsi="Sylfaen" w:cs="Sylfaen"/>
          <w:sz w:val="20"/>
          <w:szCs w:val="20"/>
          <w:lang w:val="ka-GE"/>
        </w:rPr>
      </w:pPr>
      <w:r>
        <w:rPr>
          <w:rFonts w:cs="Sylfaen" w:ascii="Sylfaen" w:hAnsi="Sylfaen"/>
          <w:sz w:val="20"/>
          <w:szCs w:val="20"/>
          <w:lang w:val="ka-GE"/>
        </w:rPr>
      </w:r>
    </w:p>
    <w:p>
      <w:pPr>
        <w:sectPr>
          <w:footerReference w:type="default" r:id="rId5"/>
          <w:footerReference w:type="first" r:id="rId6"/>
          <w:type w:val="nextPage"/>
          <w:pgSz w:orient="landscape" w:w="16838" w:h="11906"/>
          <w:pgMar w:left="720" w:right="720" w:gutter="0" w:header="0" w:top="720" w:footer="709" w:bottom="765"/>
          <w:pgNumType w:start="0" w:fmt="decimal"/>
          <w:formProt w:val="false"/>
          <w:titlePg/>
          <w:textDirection w:val="lrTb"/>
          <w:docGrid w:type="default" w:linePitch="360" w:charSpace="0"/>
        </w:sect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widowControl w:val="false"/>
        <w:jc w:val="both"/>
        <w:rPr>
          <w:rFonts w:ascii="Sylfaen" w:hAnsi="Sylfaen" w:cs="Sylfaen"/>
          <w:b/>
          <w:b/>
          <w:sz w:val="20"/>
          <w:szCs w:val="20"/>
          <w:lang w:val="ka-GE"/>
        </w:rPr>
      </w:pPr>
      <w:r>
        <w:rPr>
          <w:rFonts w:cs="Sylfaen" w:ascii="Sylfaen" w:hAnsi="Sylfaen"/>
          <w:b/>
          <w:sz w:val="20"/>
          <w:szCs w:val="20"/>
          <w:lang w:val="ka-GE"/>
        </w:rPr>
        <w:t>2. სწავლის შედეგების რუქა</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10774" w:type="dxa"/>
        <w:jc w:val="left"/>
        <w:tblInd w:w="-289" w:type="dxa"/>
        <w:tblLayout w:type="fixed"/>
        <w:tblCellMar>
          <w:top w:w="0" w:type="dxa"/>
          <w:left w:w="108" w:type="dxa"/>
          <w:bottom w:w="0" w:type="dxa"/>
          <w:right w:w="108" w:type="dxa"/>
        </w:tblCellMar>
      </w:tblPr>
      <w:tblGrid>
        <w:gridCol w:w="5387"/>
        <w:gridCol w:w="851"/>
        <w:gridCol w:w="1134"/>
        <w:gridCol w:w="851"/>
        <w:gridCol w:w="850"/>
        <w:gridCol w:w="851"/>
        <w:gridCol w:w="850"/>
      </w:tblGrid>
      <w:tr>
        <w:trPr>
          <w:trHeight w:val="2372"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Sylfaen" w:hAnsi="Sylfaen" w:cs="Sylfaen"/>
                <w:b/>
                <w:b/>
                <w:sz w:val="20"/>
                <w:szCs w:val="20"/>
                <w:lang w:val="ka-GE"/>
              </w:rPr>
            </w:pPr>
            <w:r>
              <w:rPr>
                <w:rFonts w:cs="Sylfaen" w:ascii="Sylfaen" w:hAnsi="Sylfaen"/>
                <w:b/>
                <w:sz w:val="20"/>
                <w:szCs w:val="20"/>
                <w:lang w:val="ka-GE"/>
              </w:rPr>
              <w:t>კურსის</w:t>
            </w:r>
          </w:p>
          <w:p>
            <w:pPr>
              <w:pStyle w:val="Normal"/>
              <w:tabs>
                <w:tab w:val="clear" w:pos="708"/>
                <w:tab w:val="center" w:pos="4677" w:leader="none"/>
                <w:tab w:val="right" w:pos="9355" w:leader="none"/>
              </w:tabs>
              <w:jc w:val="center"/>
              <w:rPr>
                <w:rFonts w:ascii="Sylfaen" w:hAnsi="Sylfaen" w:cs="Sylfaen"/>
                <w:b/>
                <w:b/>
                <w:sz w:val="20"/>
                <w:szCs w:val="20"/>
              </w:rPr>
            </w:pPr>
            <w:r>
              <w:rPr>
                <w:rFonts w:cs="Sylfaen" w:ascii="Sylfaen" w:hAnsi="Sylfaen"/>
                <w:b/>
                <w:sz w:val="20"/>
                <w:szCs w:val="20"/>
                <w:lang w:val="ka-GE"/>
              </w:rPr>
              <w:t>დასახელებ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rPr>
            </w:pPr>
            <w:r>
              <w:rPr>
                <w:rFonts w:cs="Sylfaen" w:ascii="Sylfaen" w:hAnsi="Sylfaen"/>
                <w:b/>
                <w:sz w:val="20"/>
                <w:szCs w:val="20"/>
                <w:lang w:val="ka-GE"/>
              </w:rPr>
              <w:t xml:space="preserve">ცოდნა </w:t>
            </w:r>
          </w:p>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cs="Sylfaen" w:ascii="Sylfaen" w:hAnsi="Sylfaen"/>
                <w:b/>
                <w:sz w:val="20"/>
                <w:szCs w:val="20"/>
                <w:lang w:val="ka-GE"/>
              </w:rPr>
              <w:t>და გაცნობიერება</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rPr>
            </w:pPr>
            <w:r>
              <w:rPr>
                <w:rFonts w:cs="Sylfaen" w:ascii="Sylfaen" w:hAnsi="Sylfaen"/>
                <w:b/>
                <w:sz w:val="20"/>
                <w:szCs w:val="20"/>
                <w:lang w:val="ka-GE"/>
              </w:rPr>
              <w:t>ცოდნის პრაქტიკაში გამოყენების</w:t>
            </w:r>
          </w:p>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rPr>
            </w:pPr>
            <w:r>
              <w:rPr>
                <w:rFonts w:cs="Sylfaen" w:ascii="Sylfaen" w:hAnsi="Sylfaen"/>
                <w:b/>
                <w:sz w:val="20"/>
                <w:szCs w:val="20"/>
                <w:lang w:val="ka-GE"/>
              </w:rPr>
              <w:t xml:space="preserve">დასკვნის გაკეთების </w:t>
            </w:r>
          </w:p>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cs="Sylfaen" w:ascii="Sylfaen" w:hAnsi="Sylfaen"/>
                <w:b/>
                <w:sz w:val="20"/>
                <w:szCs w:val="20"/>
                <w:lang w:val="ka-GE"/>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rPr>
            </w:pPr>
            <w:r>
              <w:rPr>
                <w:rFonts w:cs="Sylfaen" w:ascii="Sylfaen" w:hAnsi="Sylfaen"/>
                <w:b/>
                <w:sz w:val="20"/>
                <w:szCs w:val="20"/>
                <w:lang w:val="ka-GE"/>
              </w:rPr>
              <w:t>კომუნიკაციის</w:t>
            </w:r>
          </w:p>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cs="Sylfaen" w:ascii="Sylfaen" w:hAnsi="Sylfaen"/>
                <w:b/>
                <w:sz w:val="20"/>
                <w:szCs w:val="20"/>
                <w:lang w:val="ka-GE"/>
              </w:rPr>
              <w:t>სწავლის უნარ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Sylfaen" w:hAnsi="Sylfaen" w:cs="Sylfaen"/>
                <w:b/>
                <w:b/>
                <w:sz w:val="20"/>
                <w:szCs w:val="20"/>
                <w:lang w:val="ka-GE"/>
              </w:rPr>
            </w:pPr>
            <w:r>
              <w:rPr>
                <w:rFonts w:cs="Sylfaen" w:ascii="Sylfaen" w:hAnsi="Sylfaen"/>
                <w:b/>
                <w:sz w:val="20"/>
                <w:szCs w:val="20"/>
                <w:lang w:val="ka-GE"/>
              </w:rPr>
              <w:t>ღირებულ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სამედიცინო ეთიკა და ჯანდაცვის სამართალ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Calibri"/>
                <w:sz w:val="20"/>
                <w:szCs w:val="20"/>
                <w:lang w:val="ka-GE"/>
              </w:rPr>
            </w:pPr>
            <w:r>
              <w:rPr>
                <w:rFonts w:cs="Sylfaen" w:ascii="Sylfaen" w:hAnsi="Sylfaen"/>
                <w:sz w:val="20"/>
                <w:szCs w:val="20"/>
                <w:lang w:val="ka-GE"/>
              </w:rPr>
              <w:t>ჯანდაცვის პოლი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საზოგადოებრივი ჯანდაცვ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ჯანდაცვის სისტემები და დაფინანსების პოლი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ჯანდაცვის ადმინისტრირება და მართვ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ბიოსტატის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rPr>
            </w:pPr>
            <w:r>
              <w:rPr>
                <w:rFonts w:cs="Sylfaen" w:ascii="Sylfaen" w:hAnsi="Sylfaen"/>
                <w:sz w:val="20"/>
                <w:szCs w:val="20"/>
              </w:rPr>
              <w:t>უცხო ენა</w:t>
            </w:r>
            <w:r>
              <w:rPr>
                <w:rFonts w:cs="Calibri" w:ascii="Sylfaen" w:hAnsi="Sylfaen"/>
                <w:sz w:val="20"/>
                <w:szCs w:val="20"/>
              </w:rPr>
              <w:t xml:space="preserve"> - 1</w:t>
            </w:r>
            <w:r>
              <w:rPr>
                <w:rFonts w:cs="Sylfaen" w:ascii="Sylfaen" w:hAnsi="Sylfae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ეპიდემი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Calibri"/>
                <w:sz w:val="20"/>
                <w:szCs w:val="20"/>
                <w:lang w:val="ka-GE"/>
              </w:rPr>
            </w:pPr>
            <w:r>
              <w:rPr>
                <w:rFonts w:cs="Sylfaen" w:ascii="Sylfaen" w:hAnsi="Sylfaen"/>
                <w:sz w:val="20"/>
                <w:szCs w:val="20"/>
                <w:lang w:val="ka-GE"/>
              </w:rPr>
              <w:t>სოციალური ფსიქოლოგი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აკადემიური წერა ბიოსამედიცინო მენიერებებ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კვლევის თანამედროვე მეთოდები ჯანდაცვა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საქმიანი კომუნიკაცია ჯანდაცვის სფერო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lang w:val="ka-GE"/>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პრაქტიკა/ინტერნშიფ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lang w:val="ka-GE"/>
              </w:rPr>
              <w:t>უცხო ენა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lang w:val="ka-GE"/>
              </w:rPr>
            </w:pPr>
            <w:r>
              <w:rPr>
                <w:rFonts w:cs="Sylfaen" w:ascii="Sylfaen" w:hAnsi="Sylfaen"/>
                <w:sz w:val="20"/>
                <w:szCs w:val="20"/>
              </w:rPr>
              <w:t>D</w:t>
            </w:r>
            <w:r>
              <w:rPr>
                <w:rFonts w:cs="Sylfaen" w:ascii="Sylfaen" w:hAnsi="Sylfaen"/>
                <w:sz w:val="20"/>
                <w:szCs w:val="20"/>
                <w:lang w:val="ka-GE"/>
              </w:rPr>
              <w:t>გარემო და ჯანმრთელობა/გარემოს მედიცინ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677" w:leader="none"/>
                <w:tab w:val="right" w:pos="9355" w:leader="none"/>
              </w:tabs>
              <w:rPr>
                <w:rFonts w:ascii="Sylfaen" w:hAnsi="Sylfaen" w:cs="Sylfaen"/>
                <w:b/>
                <w:b/>
                <w:sz w:val="20"/>
                <w:szCs w:val="20"/>
              </w:rPr>
            </w:pPr>
            <w:r>
              <w:rPr>
                <w:rFonts w:cs="Sylfaen" w:ascii="Sylfaen" w:hAnsi="Sylfaen"/>
                <w:sz w:val="20"/>
                <w:szCs w:val="20"/>
                <w:lang w:val="ka-GE"/>
              </w:rPr>
              <w:t>დედათა და ბავშვთა ჯანდაცვ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rPr>
              <w:t>დემოგრაფიული განვითარება და დემოგრაფიული პოლიტიკ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ადამიანური რესურსების მართვა ჯანდაცვა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ჯანდაცვის მარკეტინგ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b/>
                <w:b/>
                <w:sz w:val="20"/>
                <w:szCs w:val="20"/>
              </w:rPr>
            </w:pPr>
            <w:r>
              <w:rPr>
                <w:rFonts w:cs="Sylfaen" w:ascii="Sylfaen" w:hAnsi="Sylfaen"/>
                <w:sz w:val="20"/>
                <w:szCs w:val="20"/>
                <w:lang w:val="ka-GE"/>
              </w:rPr>
              <w:t>საქმიანი კომუნიკაცია ჯანდაცვა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ხარისხის კონტროლი ჯანდაცვის მენეჯმენტშ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p>
            <w:pPr>
              <w:pStyle w:val="Normal"/>
              <w:tabs>
                <w:tab w:val="clear" w:pos="708"/>
                <w:tab w:val="left" w:pos="1275" w:leader="none"/>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Sylfaen" w:hAnsi="Sylfaen" w:cs="Sylfaen"/>
                <w:sz w:val="20"/>
                <w:szCs w:val="20"/>
                <w:lang w:val="ka-GE"/>
              </w:rPr>
            </w:pPr>
            <w:r>
              <w:rPr>
                <w:rFonts w:cs="Sylfaen" w:ascii="Sylfaen" w:hAnsi="Sylfaen"/>
                <w:sz w:val="20"/>
                <w:szCs w:val="20"/>
                <w:lang w:val="ka-G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Sylfaen" w:hAnsi="Sylfaen" w:cs="Sylfaen"/>
                <w:sz w:val="20"/>
                <w:szCs w:val="20"/>
                <w:lang w:val="ka-GE"/>
              </w:rPr>
            </w:pPr>
            <w:r>
              <w:rPr>
                <w:rFonts w:cs="Sylfaen" w:ascii="Sylfaen" w:hAnsi="Sylfaen"/>
                <w:sz w:val="20"/>
                <w:szCs w:val="20"/>
                <w:lang w:val="ka-GE"/>
              </w:rPr>
              <w:t>სამედიცინო და სოც. ეექსპერტიზ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widowControl w:val="false"/>
        <w:ind w:firstLine="567"/>
        <w:jc w:val="both"/>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0"/>
          <w:szCs w:val="20"/>
        </w:rPr>
      </w:pPr>
      <w:r>
        <w:rPr>
          <w:rFonts w:cs="Sylfaen" w:ascii="Sylfaen" w:hAnsi="Sylfaen"/>
          <w:sz w:val="20"/>
          <w:szCs w:val="20"/>
        </w:rPr>
      </w:r>
    </w:p>
    <w:p>
      <w:pPr>
        <w:sectPr>
          <w:footerReference w:type="default" r:id="rId7"/>
          <w:footerReference w:type="first" r:id="rId8"/>
          <w:type w:val="nextPage"/>
          <w:pgSz w:w="11906" w:h="16838"/>
          <w:pgMar w:left="720" w:right="720" w:gutter="0" w:header="0" w:top="720" w:footer="708" w:bottom="764"/>
          <w:pgNumType w:start="0" w:fmt="decimal"/>
          <w:formProt w:val="false"/>
          <w:titlePg/>
          <w:textDirection w:val="lrTb"/>
          <w:docGrid w:type="default" w:linePitch="360" w:charSpace="0"/>
        </w:sectPr>
        <w:pStyle w:val="Normal"/>
        <w:rPr>
          <w:rFonts w:ascii="Sylfaen" w:hAnsi="Sylfaen" w:cs="Sylfaen"/>
          <w:sz w:val="20"/>
          <w:szCs w:val="20"/>
        </w:rPr>
      </w:pPr>
      <w:r>
        <w:rPr>
          <w:rFonts w:cs="Sylfaen" w:ascii="Sylfaen" w:hAnsi="Sylfaen"/>
          <w:sz w:val="20"/>
          <w:szCs w:val="20"/>
        </w:rPr>
      </w:r>
    </w:p>
    <w:p>
      <w:pPr>
        <w:pStyle w:val="Normal"/>
        <w:autoSpaceDE w:val="false"/>
        <w:jc w:val="center"/>
        <w:rPr>
          <w:rFonts w:ascii="Sylfaen" w:hAnsi="Sylfaen" w:cs="Sylfaen"/>
          <w:b/>
          <w:b/>
          <w:sz w:val="20"/>
          <w:szCs w:val="20"/>
        </w:rPr>
      </w:pPr>
      <w:r>
        <w:rPr>
          <w:rFonts w:cs="Sylfaen" w:ascii="Sylfaen" w:hAnsi="Sylfaen"/>
          <w:b/>
          <w:sz w:val="20"/>
          <w:szCs w:val="20"/>
          <w:lang w:val="ka-GE"/>
        </w:rPr>
        <w:t xml:space="preserve">დანართი </w:t>
      </w:r>
      <w:r>
        <w:rPr>
          <w:rFonts w:cs="Sylfaen" w:ascii="Sylfaen" w:hAnsi="Sylfaen"/>
          <w:b/>
          <w:sz w:val="20"/>
          <w:szCs w:val="20"/>
        </w:rPr>
        <w:t>3</w:t>
      </w:r>
      <w:r>
        <w:rPr>
          <w:rFonts w:cs="Sylfaen" w:ascii="Sylfaen" w:hAnsi="Sylfaen"/>
          <w:b/>
          <w:sz w:val="20"/>
          <w:szCs w:val="20"/>
          <w:lang w:val="ka-GE"/>
        </w:rPr>
        <w:t xml:space="preserve">. </w:t>
      </w:r>
      <w:r>
        <w:rPr>
          <w:rFonts w:cs="Sylfaen" w:ascii="Sylfaen" w:hAnsi="Sylfaen"/>
          <w:b/>
          <w:sz w:val="20"/>
          <w:szCs w:val="20"/>
          <w:lang w:val="ka-GE" w:eastAsia="ru-RU"/>
        </w:rPr>
        <w:t>სასწავლო პროცესში მონაწილე აკადემიური პერსონალი</w:t>
      </w:r>
    </w:p>
    <w:p>
      <w:pPr>
        <w:pStyle w:val="Normal"/>
        <w:autoSpaceDE w:val="false"/>
        <w:jc w:val="center"/>
        <w:rPr>
          <w:rFonts w:ascii="Sylfaen" w:hAnsi="Sylfaen" w:cs="Sylfaen"/>
          <w:b/>
          <w:b/>
          <w:i/>
          <w:i/>
          <w:sz w:val="20"/>
          <w:szCs w:val="20"/>
          <w:lang w:eastAsia="ru-RU"/>
        </w:rPr>
      </w:pPr>
      <w:r>
        <w:rPr>
          <w:rFonts w:cs="Sylfaen" w:ascii="Sylfaen" w:hAnsi="Sylfaen"/>
          <w:b/>
          <w:i/>
          <w:sz w:val="20"/>
          <w:szCs w:val="20"/>
          <w:lang w:eastAsia="ru-RU"/>
        </w:rPr>
      </w:r>
    </w:p>
    <w:p>
      <w:pPr>
        <w:pStyle w:val="Normal"/>
        <w:tabs>
          <w:tab w:val="clear" w:pos="708"/>
          <w:tab w:val="left" w:pos="1976" w:leader="none"/>
        </w:tabs>
        <w:rPr/>
      </w:pPr>
      <w:r>
        <w:rPr/>
        <w:tab/>
      </w:r>
    </w:p>
    <w:tbl>
      <w:tblPr>
        <w:tblW w:w="12378" w:type="dxa"/>
        <w:jc w:val="left"/>
        <w:tblInd w:w="-113" w:type="dxa"/>
        <w:tblLayout w:type="fixed"/>
        <w:tblCellMar>
          <w:top w:w="0" w:type="dxa"/>
          <w:left w:w="108" w:type="dxa"/>
          <w:bottom w:w="0" w:type="dxa"/>
          <w:right w:w="108" w:type="dxa"/>
        </w:tblCellMar>
      </w:tblPr>
      <w:tblGrid>
        <w:gridCol w:w="466"/>
        <w:gridCol w:w="1496"/>
        <w:gridCol w:w="1799"/>
        <w:gridCol w:w="1247"/>
        <w:gridCol w:w="2771"/>
        <w:gridCol w:w="2618"/>
        <w:gridCol w:w="198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ხელი, გვარი</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სამართი</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ტელეფონი</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ლ.ფოსტა</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გა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შენიშვნ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ულნარა შელია</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ორთქიფანიძის 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431243520</w:t>
            </w:r>
          </w:p>
          <w:p>
            <w:pPr>
              <w:pStyle w:val="Normal"/>
              <w:rPr>
                <w:rFonts w:ascii="Sylfaen" w:hAnsi="Sylfaen" w:cs="Sylfaen"/>
                <w:sz w:val="20"/>
                <w:szCs w:val="20"/>
                <w:lang w:val="ka-GE"/>
              </w:rPr>
            </w:pPr>
            <w:r>
              <w:rPr>
                <w:rFonts w:cs="Sylfaen" w:ascii="Sylfaen" w:hAnsi="Sylfaen"/>
                <w:sz w:val="20"/>
                <w:szCs w:val="20"/>
                <w:lang w:val="ka-GE"/>
              </w:rPr>
              <w:t>59950778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Arial" w:ascii="Sylfaen" w:hAnsi="Sylfaen"/>
                <w:b/>
                <w:color w:val="777777"/>
                <w:sz w:val="20"/>
                <w:szCs w:val="20"/>
                <w:shd w:fill="FFFFFF" w:val="clear"/>
              </w:rPr>
              <w:t>dodoshelia@yahoo.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მედიცინო     ეთიკა</w:t>
            </w:r>
          </w:p>
          <w:p>
            <w:pPr>
              <w:pStyle w:val="Normal"/>
              <w:rPr>
                <w:rFonts w:ascii="Sylfaen" w:hAnsi="Sylfaen" w:cs="Sylfaen"/>
                <w:sz w:val="20"/>
                <w:szCs w:val="20"/>
                <w:lang w:val="ka-GE"/>
              </w:rPr>
            </w:pPr>
            <w:r>
              <w:rPr>
                <w:rFonts w:cs="Sylfaen" w:ascii="Sylfaen" w:hAnsi="Sylfaen"/>
                <w:sz w:val="20"/>
                <w:szCs w:val="20"/>
                <w:lang w:val="ka-GE"/>
              </w:rPr>
              <w:t>ჯანდაცვის პოლიტ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მედ.მეც.დოქტორი, </w:t>
            </w:r>
          </w:p>
          <w:p>
            <w:pPr>
              <w:pStyle w:val="Normal"/>
              <w:rPr>
                <w:rFonts w:ascii="Sylfaen" w:hAnsi="Sylfaen" w:cs="Sylfaen"/>
                <w:sz w:val="20"/>
                <w:szCs w:val="20"/>
                <w:lang w:val="ka-GE"/>
              </w:rPr>
            </w:pPr>
            <w:r>
              <w:rPr>
                <w:rFonts w:cs="Sylfaen" w:ascii="Sylfaen" w:hAnsi="Sylfaen"/>
                <w:sz w:val="20"/>
                <w:szCs w:val="20"/>
                <w:lang w:val="ka-GE"/>
              </w:rPr>
              <w:t>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ირინე ფხაკ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ამარჯვების მე-3 შეს.N 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1 22877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Arial" w:ascii="Sylfaen" w:hAnsi="Sylfaen"/>
                <w:b/>
                <w:color w:val="777777"/>
                <w:sz w:val="20"/>
                <w:szCs w:val="20"/>
                <w:shd w:fill="FFFFFF" w:val="clear"/>
              </w:rPr>
              <w:t>irinepkhakadze@yahoo.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ქმიანი კომუნიკაცია ჯანდაცვა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PhD</w:t>
            </w:r>
          </w:p>
          <w:p>
            <w:pPr>
              <w:pStyle w:val="Normal"/>
              <w:rPr>
                <w:rFonts w:ascii="Sylfaen" w:hAnsi="Sylfaen" w:cs="Sylfaen"/>
                <w:sz w:val="20"/>
                <w:szCs w:val="20"/>
                <w:lang w:val="ka-GE"/>
              </w:rPr>
            </w:pPr>
            <w:r>
              <w:rPr>
                <w:rFonts w:cs="Sylfaen" w:ascii="Sylfaen" w:hAnsi="Sylfaen"/>
                <w:sz w:val="20"/>
                <w:szCs w:val="20"/>
                <w:lang w:val="ka-GE"/>
              </w:rPr>
              <w:t>ასოც.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ამარ ვალიშვილი</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უსთაველის გამზ. 104-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826520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Arial" w:ascii="Sylfaen" w:hAnsi="Sylfaen"/>
                <w:b/>
                <w:color w:val="777777"/>
                <w:sz w:val="20"/>
                <w:szCs w:val="20"/>
                <w:shd w:fill="FFFFFF" w:val="clear"/>
              </w:rPr>
              <w:t>tamriko3@gmail.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კადემიური წერა ბიოსამედიცინო მეცნიერებებ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PhD</w:t>
            </w:r>
          </w:p>
          <w:p>
            <w:pPr>
              <w:pStyle w:val="Normal"/>
              <w:rPr>
                <w:rFonts w:ascii="Sylfaen" w:hAnsi="Sylfaen" w:cs="Sylfaen"/>
                <w:sz w:val="20"/>
                <w:szCs w:val="20"/>
              </w:rPr>
            </w:pPr>
            <w:r>
              <w:rPr>
                <w:rFonts w:cs="Sylfaen" w:ascii="Sylfaen" w:hAnsi="Sylfaen"/>
                <w:sz w:val="20"/>
                <w:szCs w:val="20"/>
                <w:lang w:val="ka-GE"/>
              </w:rPr>
              <w:t>ასოც.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ემურ ნადირ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იბლაძის 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431243317</w:t>
            </w:r>
          </w:p>
          <w:p>
            <w:pPr>
              <w:pStyle w:val="Normal"/>
              <w:rPr>
                <w:rFonts w:ascii="Sylfaen" w:hAnsi="Sylfaen" w:cs="Sylfaen"/>
                <w:sz w:val="20"/>
                <w:szCs w:val="20"/>
                <w:lang w:val="ka-GE"/>
              </w:rPr>
            </w:pPr>
            <w:r>
              <w:rPr>
                <w:rFonts w:cs="Sylfaen" w:ascii="Sylfaen" w:hAnsi="Sylfaen"/>
                <w:sz w:val="20"/>
                <w:szCs w:val="20"/>
                <w:lang w:val="ka-GE"/>
              </w:rPr>
              <w:t>5995616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emnad@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ედათა და ბავშვთა ჯანდაცვა;</w:t>
            </w:r>
          </w:p>
          <w:p>
            <w:pPr>
              <w:pStyle w:val="Normal"/>
              <w:rPr>
                <w:rFonts w:ascii="Sylfaen" w:hAnsi="Sylfaen" w:cs="Sylfaen"/>
                <w:sz w:val="20"/>
                <w:szCs w:val="20"/>
                <w:lang w:val="ka-GE"/>
              </w:rPr>
            </w:pPr>
            <w:r>
              <w:rPr>
                <w:rFonts w:cs="Sylfaen" w:ascii="Sylfaen" w:hAnsi="Sylfaen"/>
                <w:sz w:val="20"/>
                <w:szCs w:val="20"/>
                <w:lang w:val="ka-GE"/>
              </w:rPr>
              <w:t>პრაქტ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PhD</w:t>
            </w:r>
          </w:p>
          <w:p>
            <w:pPr>
              <w:pStyle w:val="Normal"/>
              <w:rPr>
                <w:rFonts w:ascii="Sylfaen" w:hAnsi="Sylfaen" w:cs="Sylfaen"/>
                <w:sz w:val="20"/>
                <w:szCs w:val="20"/>
              </w:rPr>
            </w:pPr>
            <w:r>
              <w:rPr>
                <w:rFonts w:cs="Sylfaen" w:ascii="Sylfaen" w:hAnsi="Sylfaen"/>
                <w:sz w:val="20"/>
                <w:szCs w:val="20"/>
                <w:lang w:val="ka-GE"/>
              </w:rPr>
              <w:t>ასოც.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კახა ნურალ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ნინოშვილი ქ.მე-6 შეს. N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0431272150</w:t>
            </w:r>
          </w:p>
          <w:p>
            <w:pPr>
              <w:pStyle w:val="Normal"/>
              <w:rPr>
                <w:rFonts w:ascii="Sylfaen" w:hAnsi="Sylfaen" w:cs="Sylfaen"/>
                <w:sz w:val="20"/>
                <w:szCs w:val="20"/>
                <w:lang w:val="ka-GE"/>
              </w:rPr>
            </w:pPr>
            <w:r>
              <w:rPr>
                <w:rFonts w:cs="Sylfaen" w:ascii="Sylfaen" w:hAnsi="Sylfaen"/>
                <w:sz w:val="20"/>
                <w:szCs w:val="20"/>
                <w:lang w:val="ka-GE"/>
              </w:rPr>
              <w:t>57790330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kaxabery@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ადმინისტრირება და მართ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PhD</w:t>
            </w:r>
          </w:p>
          <w:p>
            <w:pPr>
              <w:pStyle w:val="Normal"/>
              <w:rPr>
                <w:rFonts w:ascii="Sylfaen" w:hAnsi="Sylfaen" w:cs="Sylfaen"/>
                <w:sz w:val="20"/>
                <w:szCs w:val="20"/>
              </w:rPr>
            </w:pPr>
            <w:r>
              <w:rPr>
                <w:rFonts w:cs="Sylfaen" w:ascii="Sylfaen" w:hAnsi="Sylfaen"/>
                <w:sz w:val="20"/>
                <w:szCs w:val="20"/>
                <w:lang w:val="ka-GE"/>
              </w:rPr>
              <w:t>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ლი ქობულ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ტყიბულის ქ. N 1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917582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hyperlink r:id="rId9">
              <w:r>
                <w:rPr>
                  <w:rStyle w:val="InternetLink"/>
                  <w:rFonts w:cs="Sylfaen" w:ascii="Sylfaen" w:hAnsi="Sylfaen"/>
                  <w:sz w:val="20"/>
                  <w:szCs w:val="20"/>
                </w:rPr>
                <w:t>D.KobuladzePHD@rambler.ru</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პიდემიოლოგია</w:t>
            </w:r>
          </w:p>
          <w:p>
            <w:pPr>
              <w:pStyle w:val="Normal"/>
              <w:rPr>
                <w:rFonts w:ascii="Sylfaen" w:hAnsi="Sylfaen" w:cs="Sylfaen"/>
                <w:sz w:val="20"/>
                <w:szCs w:val="20"/>
                <w:lang w:val="ka-GE"/>
              </w:rPr>
            </w:pPr>
            <w:r>
              <w:rPr>
                <w:rFonts w:cs="Sylfaen" w:ascii="Sylfaen" w:hAnsi="Sylfaen"/>
                <w:sz w:val="20"/>
                <w:szCs w:val="20"/>
                <w:lang w:val="ka-GE"/>
              </w:rPr>
              <w:t>საზ.ჯანდაც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სპეციალის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ზურაბ აბზიან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სხიშვილის 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7734893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hyperlink r:id="rId10">
              <w:r>
                <w:rPr>
                  <w:rStyle w:val="InternetLink"/>
                  <w:rFonts w:cs="Sylfaen" w:ascii="Sylfaen" w:hAnsi="Sylfaen"/>
                  <w:sz w:val="20"/>
                  <w:szCs w:val="20"/>
                </w:rPr>
                <w:t>zurabazy@yahoo.com</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ბიოსტატისტ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სპეციალის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ალი ლალიაშვილი</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ვარლამიშვილის N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333393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alilaliashvili8@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ოციალური ფსიქოლოგ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სპეციალის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ლექსანდრე ჩავჩ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ორთქიფანიძის 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857774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chavchidze@yahoo.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მედიცინო სამართ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სპეციალის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იორგი ფხაკ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ვარლამიშვილის 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Arial" w:ascii="Sylfaen" w:hAnsi="Sylfaen"/>
                <w:sz w:val="20"/>
                <w:szCs w:val="20"/>
              </w:rPr>
              <w:t>5774163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Arial" w:ascii="Sylfaen" w:hAnsi="Sylfaen"/>
                <w:sz w:val="20"/>
                <w:szCs w:val="20"/>
              </w:rPr>
              <w:t>giorgi76@gmail.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ჯანდაცვის სისტემები&amp;დაფინანსების პოლიტ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D.,PhD</w:t>
            </w:r>
          </w:p>
          <w:p>
            <w:pPr>
              <w:pStyle w:val="Normal"/>
              <w:rPr>
                <w:rFonts w:ascii="Sylfaen" w:hAnsi="Sylfaen" w:cs="Sylfaen"/>
                <w:sz w:val="20"/>
                <w:szCs w:val="20"/>
                <w:lang w:val="ka-GE"/>
              </w:rPr>
            </w:pPr>
            <w:r>
              <w:rPr>
                <w:rFonts w:cs="Sylfaen" w:ascii="Sylfaen" w:hAnsi="Sylfaen"/>
                <w:sz w:val="20"/>
                <w:szCs w:val="20"/>
                <w:lang w:val="ka-G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იორგი კუხიან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რიშაშვილის 37–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77)09002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gera02101957@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ეკონომიკა&amp; დაზღვე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სპეციალისტ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ეა ვალიშვილი</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უსთაველის გამზ. 104-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771318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tea.valishvili@atsu.edu.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ანდაცვის მარკეტინგ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ასოც.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ირმა გრძელ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ამარ მეფის 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color w:val="000080"/>
                <w:sz w:val="20"/>
                <w:szCs w:val="20"/>
                <w:lang w:val="ru-RU"/>
              </w:rPr>
              <w:t>43124 38 3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I.grdzelidze@yahoo.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კვლევის მეთოდ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პროფეს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არინა ნუცუბი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ნ.დუმბაძის 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5770505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utdubidzemarina@yahoo.</w:t>
            </w:r>
          </w:p>
          <w:p>
            <w:pPr>
              <w:pStyle w:val="Normal"/>
              <w:rPr>
                <w:rFonts w:ascii="Sylfaen" w:hAnsi="Sylfaen" w:cs="Sylfaen"/>
                <w:sz w:val="20"/>
                <w:szCs w:val="20"/>
              </w:rPr>
            </w:pPr>
            <w:r>
              <w:rPr>
                <w:rFonts w:cs="Sylfaen" w:ascii="Sylfaen" w:hAnsi="Sylfaen"/>
                <w:sz w:val="20"/>
                <w:szCs w:val="20"/>
              </w:rPr>
              <w:t>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საზ.ჯანდაც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დიცინის დოქტ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ტარიელ სვან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ამარ მეფის 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957709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svanadze@yandex.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არემოს მედიცინ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დიცინის დოქტ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ევან ჩაკვეტ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ნ.ბარათაშვილის 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9955554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ui005@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ხარისხის მართვა ჯანდაცვის სისტემა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დიცინის დოქტ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ალი არველაძ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ბესიკის 1 შეს.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55503014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Lali.arveladze@mail.r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დამიანური რესურსების მართვა ჯანდაცვის სისტემა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დიცინის დოქტორი</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ჯილდა ჭეიშვილი</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ირ.აბაშიძის 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59976682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jilda791@gmail.c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ხარისხის</w:t>
            </w:r>
            <w:r>
              <w:rPr>
                <w:rFonts w:cs="Sylfaen" w:ascii="Sylfaen" w:hAnsi="Sylfaen"/>
                <w:sz w:val="20"/>
                <w:szCs w:val="20"/>
                <w:lang w:val="ka-GE"/>
              </w:rPr>
              <w:t xml:space="preserve"> მართვა ჯანდაცვის სისტემა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წვეული სპეციალისტი</w:t>
            </w:r>
          </w:p>
        </w:tc>
      </w:tr>
    </w:tbl>
    <w:p>
      <w:pPr>
        <w:pStyle w:val="Normal"/>
        <w:tabs>
          <w:tab w:val="clear" w:pos="708"/>
          <w:tab w:val="left" w:pos="1976" w:leader="none"/>
        </w:tabs>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Time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Times New Roman" w:hAnsi="Geo_Times;Times New Roman" w:cs="Geo_Times;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D.KobuladzePHD@rambler.ru" TargetMode="External"/><Relationship Id="rId10" Type="http://schemas.openxmlformats.org/officeDocument/2006/relationships/hyperlink" Target="mailto:zurabazy@yahoo.com"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Windows User</cp:lastModifiedBy>
  <cp:lastPrinted>2011-05-02T16:44:00Z</cp:lastPrinted>
  <dcterms:modified xsi:type="dcterms:W3CDTF">2019-10-10T17:03:00Z</dcterms:modified>
  <cp:revision>465</cp:revision>
  <dc:subject/>
  <dc:title> </dc:title>
</cp:coreProperties>
</file>